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8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        </w:t>
      </w:r>
      <w:r>
        <w:rPr>
          <w:sz w:val="22"/>
          <w:sz w:val="22"/>
          <w:szCs w:val="24"/>
          <w:rtl w:val="true"/>
          <w:lang w:val="en-US" w:eastAsia="en-US"/>
        </w:rPr>
        <w:t>بسم</w:t>
      </w:r>
      <w:r>
        <w:rPr>
          <w:sz w:val="22"/>
          <w:sz w:val="22"/>
          <w:szCs w:val="24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sz w:val="32"/>
          <w:szCs w:val="34"/>
        </w:rPr>
      </w:pPr>
      <w:r>
        <w:rPr>
          <w:rFonts w:cs="PT Simple Bold Ruled"/>
          <w:sz w:val="32"/>
          <w:sz w:val="32"/>
          <w:szCs w:val="34"/>
          <w:rtl w:val="true"/>
        </w:rPr>
        <w:t>المرأ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الصال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نعم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حمد لله  الذي نور قلوب أوليائه بأنوار الوفاق ، ورفع قدر أصفيائه فعلا ذكرهم في الآفاق ، وطيب أسرار القاصدين بطيب ثنائه ، فسما فضلهم في الدين وفاق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أحمده حمدا يليق بوجهه ، على فضله المدرار ، وأشهد أن لا إله إلا هو وحده لا شريك له ، شهادة أرجو بها النجاة من نار شديدة الإحراق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أشهد أن محمدا عبده ورسوله أشرف الخلق على الإطلاق ، صلى الله عليه وعلى آله وأصحابه البررة السباق ، صلاة وسلاما إلى يوم التلاق </w:t>
      </w:r>
      <w:r>
        <w:rPr>
          <w:sz w:val="32"/>
          <w:szCs w:val="34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، 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فبذلك أمركم ربكم فقا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وقا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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وَآمِنُوا بِرَسُولِهِ يُؤْتِكُمْ كِفْلَيْنِ مِنْ رَحْمَتِهِ وَيَجْعَلْ لَكُمْ نُوراً تَمْشُونَ بِهِ وَيَغْفِرْ لَكُمْ وَاللَّهُ غَفُورٌ رَحِيمٌ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جعلني الله وإياكم من عباده المتقين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روى الإمام مسلم في صحيحه عن أنس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ات أبن لأبي طلحة من أم سليم ، فقالت لأهلها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لا تحدثوا أبا طلحة بابنه حتى أكون أنا أحدثه ، فجاء فقربت إليه عشاء فأكل وشرب ، ثم تصنعت له احسن ما كانت تصنع قبل ذلك ، فوقع بها ، فلما أن رأت أنه قد شبع وأصاب منها قالت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يا أبا طلحة ، أرأيت لو أن قوما أعاروا عاريتهم أهل بيت ، فطلبوا عاريتهم ، ألهم أن يمنعوها ؟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لا ، فقالت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احتسب أبنك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غضب ، ثم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تركتني حتى إذا تلطخت ثم أخبرتني بابني ، فانطلق حتى أتى رسول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فأخبره بما كان ، فقا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أعرستم الليلة ؟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نعم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اللهم بارك لهما في ليلتهما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إنه لمن النعم العظيمة ، والمنن الكريمة ، التي يجود بها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على عبده المسلم ، أن يرزقه امرأة صالحة عاقل ، إذا وفقك الله أخي المسلم ، بزوجة عاقل صالحة تخاف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تقوم بواجباتك ، وتؤدي حقوقك ، فهي والله نعمة عظيمة ، ولن تكون كذلك إلا إذا كانت صاحبة دين تؤمن بالجنة وتحرص عليها ، وتخشى النار وتحذر منها ، ففي الحديث الحسن عن سعد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ثلاثة من السعادة وثلاثة من الشقاء ، فمن السعادة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 xml:space="preserve">المرأة الصالحة تراها فتعجبك ، وتغيب عنها فتأمنها على نفسها ومالك ، والدابة تكون وطيئة فتلحقك بأصحابك ، والدار تكون واسعة كثيرة المرافق ، ومن الشقاء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 xml:space="preserve">المرأة تراها فتسوؤك ، وتحمل لسانها عليك ، وإن غبت عنها لم تأمنها على نفسها ومالك ، والدابة تكون قطوفا ، فإن ضربتها لأتعبتك ، وإن تركتها لم تلحقك بأصحابك ، والدار تكون ضيقة قليلة المرافق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الحديث في صحيح الجامع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فالزوجة الصالحة نعمة عظيمة ، ومنة كريمة ، بل ـ أيها الأخوة ـ الزوجة الصالحة هي خير متاع في الحياة ، يقول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إن الدنيا كلها متاع ، وخير متاع الدنيا المرأة الصالح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الحديث في مسند الإمام أحمد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بعض الناس ـ أيها الأخوة ـ إذا أراد الزواج ، لا ينظر إلا إلى الجمال ، لا يسأل عن الدين ، وهذا من الأخطاء العظيمة ، وفي الحديث المتفق عليه يقول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تنكح المرأة لأربع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 xml:space="preserve">لمالها ولحسبها ولجمالها ولدينها ، فاظفر بذات الدين تربت يداك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قول النووي رحمه ال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ومعنا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أن الناس يقصدون في العادة من المرأة هذه الخصال الأربع ، فاحرص أنت على ذات الدين واظفر بها واحرص على صحبته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فالظفر بذات الدين ، وصية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ومن أراد السعادة فعليه بوصية نبي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ومن ترك وصية نبي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وراء ظهره ، فلا يلوما إلا نفسه ، والواقع ـ أيها الأخوة ـ أكبر برهان ، الذين عملوا بهذه الوصية هاهم  سعداء في بيوتهم ، ولكن تأملوا ، من لم يلق لوصية نبي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 بال ، تغلي بيوتهم شقاء وتعاسة ، بل حرموا خيرا كثيرا بسبب عدم عملهم بوصية نبيهم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دعاة إلى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اختاروا الجمال عل  الدين ، فقعدت بهم زوجاتهم عن ركب الصالحين ، وتاهوا مع التائهين ، وكم من ناجح في حياته ، جذبته زوجته إلى حياة الكسالى الخاملين ، ومثلهم من كان يشار إليه بالبنان ، وله مكانة في المجتمع ، أندرس ذكره ، وخفت صوته ،لماذا ؟ لأنه سلم أمره ، لامرأة سلبت عقله وتحكمت به من غير خوف من الله ، فتنصل عن قوامته ، وتنازل عن صلاحياته ، التي جعل الله له ، وكما قال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ن يفلح قوم ولوا أمرهُم امرأ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فالمرأة الصالحة نعمة ، أي والله نعمة ، يوجد أناس بسبب زوجاتهم ، صاروا من أفضل الناس ، و والله لو كانت زوجاتهم ، من غير ذوات الدين ، لكانوا من سقاط المجتمع ، أو لأمضوا أعمارهم عزابا عالة على غيرهم ، ولكن بفضل الله ثم بفضل زوجاتهم ، الصالحات ، صاروا في صفوف الرجال ، دينا وعلما ومكانة وغير ذلك وكما قي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وراء كل رجل عظيم امرأ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لنتق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وليحرص من أراد الزواج منا ، على المرأة الصالحة ، ومن وفقه الله ورزقه زوجة صالحة فليحمد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على هذه النعمة وكما قال تبارك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إِذْ تَأَذَّنَ رَبُّكُمْ لَئِنْ شَكَرْتُمْ لَأَزِيدَنَّكُمْ وَلَئِنْ كَفَرْتُمْ إِنَّ عَذَابِي لَشَدِيدٌ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بارك الله لي ولكم بالقرآن العظيم ونفعني وإياكم بما فيه من الآيات والذكر الحكيم أقول قولي هذا واستغفر الله لي ولكم من كل ذنب فاستغفروه إنه هو الغفور الرحي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26"/>
          <w:szCs w:val="28"/>
        </w:rPr>
      </w:pPr>
      <w:r>
        <w:rPr>
          <w:rFonts w:cs="PT Simple Bold Ruled"/>
          <w:bCs/>
          <w:color w:val="800000"/>
          <w:sz w:val="28"/>
          <w:sz w:val="28"/>
          <w:szCs w:val="30"/>
          <w:rtl w:val="true"/>
        </w:rPr>
        <w:t>الخطبة</w:t>
      </w:r>
      <w:r>
        <w:rPr>
          <w:bCs/>
          <w:color w:val="800000"/>
          <w:sz w:val="28"/>
          <w:sz w:val="28"/>
          <w:szCs w:val="30"/>
          <w:rtl w:val="true"/>
        </w:rPr>
        <w:t xml:space="preserve"> </w:t>
      </w:r>
      <w:r>
        <w:rPr>
          <w:rFonts w:cs="PT Simple Bold Ruled"/>
          <w:bCs/>
          <w:color w:val="800000"/>
          <w:sz w:val="28"/>
          <w:sz w:val="28"/>
          <w:szCs w:val="30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وعلى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لكي ندرك نعمة الزوجة الصالحة ، وأهمية دورها ، نتأمل في ما حدث ل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في بداية بعثته ، حيث كانت أم المؤمنين ، خديجة بنت خويلد ـ رضي الله تعالى عنها ـ في جانبه صلوات ربي وسلامه عليه ، تهون عليه مما كان يعانيه من قومه ، وتواسيه وتضع عنه همومه ومصاعبه ، وقفت معه بنفسها ، ووقفت معه بمالها ، فرضي عنها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، بل رضي عنها قيوم السموات والأرض ، فأمر جبريل أن يبلغها السلام ، ويبشرها ببيت في الجنة من قصب ، لا تعب فيه ولا صخب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 xml:space="preserve">تقول الصديقة بنت الصديق ، عائشة رضي الله عنها ، أم المؤمنين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ما غرت على امرأة ل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ما غرت على خديجة ، هلكت قبل أن يتزوجَني ، لما كنت أسمعه يذكرها ، وأمره الله أن يبشرها ببيت من قصب ، وإن كان ليذبَحُ الشاة فيهدي في خلائلها منها ما يسعه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أسأ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أن يرزقني وإياكم من نعمه ، وأن يهب لنا من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زْوَاجِنَا وَذُرِّيَّاتِنَا قُرَّةَ أَعْيُنٍ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إنه سميع مجيب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ألا وصلوا على البشير النذير ، والسراج المنير ، فقد أمركم بذلك اللطيف الخبير ، فقال جل من قائل عليم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اللهم صلي وسلم وزد وبارك على نبينا محمد ، وعلى آله وصحبه أجمعين ، وارض اللهم عن صحابة نبيك والتابعين ، وتابعي التابعين ، ومن تبعهم بإحسان إلى يوم الدين ، وعنا معهم بعفوك وجودك وكرمك و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أعز الإسلام والمسلمين ، اللهم واحمي حوزة الدين ، واجعل بلدنا هذا آمنا مطمئنا وسائر بلاد المسلمين ، اللهم آمنا في أوطاننا واستعمل علينا خيارنا واجعل ولايتنا في عهد من خافك واتقاك واتبع رضاك يا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للهم أيد إمامنا خادم الحرمين الشريفين بتأييدك ، اللهم انصر به دينك وكتابك وسنة نبيك محمد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، اللهم وفقه لهداك ، واجعل عمله برضاك ، اللهم ارزقه البطانة الصالحة التي تدله على الخير وتعينه عليه ، واصرف عنه بطانة السوء يا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لاتفرق جمعنا هذا إلا بذنب مغفور ، وبعمل مقبول ، اللهم إنا نسألك الجنة وماقرب إليها من قول أو عمل ، ونعوذ بك من النار وما قرب إليها من قول أو عمل ب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للهم إنا نسألك وأنت في عليائك ، أنت الغني ونحن الفقراء إليك ، </w:t>
      </w:r>
      <w:r>
        <w:rPr>
          <w:sz w:val="32"/>
          <w:sz w:val="32"/>
          <w:szCs w:val="34"/>
          <w:rtl w:val="true"/>
        </w:rPr>
        <w:t xml:space="preserve">لا غنى بنا عن فضلك ، أن تسقينا الغيث ولا تجعلنا من القانطين ، اللهم أغثنا ، اللهم أغثنا ، اللهم أغثنا ، اللهم اسقنا غيثا مغيثا هنيئا مريئا سحا غدقا عاجلا غير آجل نافعا غير ضار ، الله اسق عبادك وبهائمك وانشر رحمتك على بلدك الميت ، اللهم لا تؤاخذنا بما فعل السفهاء منا ، اللهم أغثنا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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على وافر نعمه يزدكم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وَلَذِكْرُ اللَّهِ أَكْبَرُ وَاللَّهُ يَعْلَمُ مَا تَصْنَع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  <w:u w:val="single"/>
        </w:rPr>
      </w:pPr>
      <w:r>
        <w:rPr>
          <w:sz w:val="32"/>
          <w:szCs w:val="34"/>
          <w:u w:val="single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مرأ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صالح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نعم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5/2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33:00Z</dcterms:created>
  <dc:creator>عبيد الطوياوي</dc:creator>
  <dc:description/>
  <dc:language>en-US</dc:language>
  <cp:lastModifiedBy>NaeeN</cp:lastModifiedBy>
  <cp:lastPrinted>2007-02-22T23:31:00Z</cp:lastPrinted>
  <dcterms:modified xsi:type="dcterms:W3CDTF">2007-02-22T21:28:00Z</dcterms:modified>
  <cp:revision>3</cp:revision>
  <dc:subject>خطبة الجمعة القادمة</dc:subject>
  <dc:title>خطب</dc:title>
</cp:coreProperties>
</file>