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sz w:val="32"/>
          <w:szCs w:val="32"/>
        </w:rPr>
      </w:pPr>
      <w:r>
        <w:rPr>
          <w:sz w:val="32"/>
          <w:szCs w:val="32"/>
          <w:rtl w:val="true"/>
        </w:rPr>
      </w:r>
    </w:p>
    <w:p>
      <w:pPr>
        <w:pStyle w:val="Normal"/>
        <w:jc w:val="center"/>
        <w:rPr>
          <w:rFonts w:cs="Hesham Cortoba"/>
          <w:sz w:val="40"/>
          <w:szCs w:val="40"/>
        </w:rPr>
      </w:pPr>
      <w:r>
        <w:rPr>
          <w:rFonts w:cs="Hesham Cortoba"/>
          <w:sz w:val="40"/>
          <w:szCs w:val="40"/>
          <w:rtl w:val="true"/>
        </w:rPr>
        <w:t xml:space="preserve">( </w:t>
      </w:r>
      <w:r>
        <w:rPr>
          <w:rFonts w:cs="Hesham Cortoba"/>
          <w:sz w:val="40"/>
          <w:sz w:val="40"/>
          <w:szCs w:val="40"/>
          <w:rtl w:val="true"/>
        </w:rPr>
        <w:t>الخطبة</w:t>
      </w:r>
      <w:r>
        <w:rPr>
          <w:sz w:val="40"/>
          <w:sz w:val="40"/>
          <w:szCs w:val="40"/>
          <w:rtl w:val="true"/>
        </w:rPr>
        <w:t xml:space="preserve"> </w:t>
      </w:r>
      <w:r>
        <w:rPr>
          <w:rFonts w:cs="Hesham Cortoba"/>
          <w:sz w:val="40"/>
          <w:sz w:val="40"/>
          <w:szCs w:val="40"/>
          <w:rtl w:val="true"/>
        </w:rPr>
        <w:t>الأولى</w:t>
      </w:r>
      <w:r>
        <w:rPr>
          <w:sz w:val="40"/>
          <w:sz w:val="40"/>
          <w:szCs w:val="40"/>
          <w:rtl w:val="true"/>
        </w:rPr>
        <w:t xml:space="preserve"> </w:t>
      </w:r>
      <w:r>
        <w:rPr>
          <w:rFonts w:cs="Hesham Cortoba"/>
          <w:sz w:val="40"/>
          <w:sz w:val="40"/>
          <w:szCs w:val="40"/>
          <w:rtl w:val="true"/>
        </w:rPr>
        <w:t>فلنجعل</w:t>
      </w:r>
      <w:r>
        <w:rPr>
          <w:sz w:val="40"/>
          <w:sz w:val="40"/>
          <w:szCs w:val="40"/>
          <w:rtl w:val="true"/>
        </w:rPr>
        <w:t xml:space="preserve"> </w:t>
      </w:r>
      <w:r>
        <w:rPr>
          <w:rFonts w:cs="Hesham Cortoba"/>
          <w:sz w:val="40"/>
          <w:sz w:val="40"/>
          <w:szCs w:val="40"/>
          <w:rtl w:val="true"/>
        </w:rPr>
        <w:t>من</w:t>
      </w:r>
      <w:r>
        <w:rPr>
          <w:sz w:val="40"/>
          <w:sz w:val="40"/>
          <w:szCs w:val="40"/>
          <w:rtl w:val="true"/>
        </w:rPr>
        <w:t xml:space="preserve"> </w:t>
      </w:r>
      <w:r>
        <w:rPr>
          <w:rFonts w:cs="Hesham Cortoba"/>
          <w:sz w:val="40"/>
          <w:sz w:val="40"/>
          <w:szCs w:val="40"/>
          <w:rtl w:val="true"/>
        </w:rPr>
        <w:t>رمضان</w:t>
      </w:r>
      <w:r>
        <w:rPr>
          <w:sz w:val="40"/>
          <w:sz w:val="40"/>
          <w:szCs w:val="40"/>
          <w:rtl w:val="true"/>
        </w:rPr>
        <w:t xml:space="preserve"> </w:t>
      </w:r>
      <w:r>
        <w:rPr>
          <w:rFonts w:cs="Hesham Cortoba"/>
          <w:sz w:val="40"/>
          <w:sz w:val="40"/>
          <w:szCs w:val="40"/>
          <w:rtl w:val="true"/>
        </w:rPr>
        <w:t>شيئاً</w:t>
      </w:r>
      <w:r>
        <w:rPr>
          <w:sz w:val="40"/>
          <w:sz w:val="40"/>
          <w:szCs w:val="40"/>
          <w:rtl w:val="true"/>
        </w:rPr>
        <w:t xml:space="preserve"> </w:t>
      </w:r>
      <w:r>
        <w:rPr>
          <w:rFonts w:cs="Hesham Cortoba"/>
          <w:sz w:val="40"/>
          <w:sz w:val="40"/>
          <w:szCs w:val="40"/>
          <w:rtl w:val="true"/>
        </w:rPr>
        <w:t>مختلفاً</w:t>
      </w:r>
      <w:r>
        <w:rPr>
          <w:sz w:val="40"/>
          <w:sz w:val="40"/>
          <w:szCs w:val="40"/>
          <w:rtl w:val="true"/>
        </w:rPr>
        <w:t xml:space="preserve"> </w:t>
      </w:r>
      <w:r>
        <w:rPr>
          <w:rFonts w:cs="Hesham Cortoba"/>
          <w:sz w:val="40"/>
          <w:szCs w:val="40"/>
          <w:rtl w:val="true"/>
        </w:rPr>
        <w:t>)</w:t>
      </w:r>
    </w:p>
    <w:p>
      <w:pPr>
        <w:pStyle w:val="Normal"/>
        <w:jc w:val="left"/>
        <w:rPr>
          <w:rFonts w:cs="Hesham Cortoba"/>
          <w:sz w:val="36"/>
          <w:szCs w:val="36"/>
        </w:rPr>
      </w:pPr>
      <w:r>
        <w:rPr>
          <w:rFonts w:cs="Hesham Cortoba"/>
          <w:sz w:val="36"/>
          <w:szCs w:val="36"/>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حمد لله نحمده ونستغفرة ونستعينه ونعوذُ بالله من شرور انفسنا وسئات اعمالنا من يهده الله فلا مضل له ومن يضلل فلا هادي له وأشهد إلا إله إلا الله وحده لا شريك له وأشهد أن محمداً رسول الله صلى الله عليه وعلى آله وأصحابة ومن تبعهم باحسان إلى يوم الد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ال تعالى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كُتِبَ عَلَيْكُمُ الصِّيَامُ كَمَا كُتِبَ عَلَى الَّذِينَ مِن قَبْلِكُ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صيكم ونفسي بتقوى الله عز وجل في السر والعلن اتقوة واجعلوا بينكم وبينه حجاب من التقوى لا بد أن نجعل بيننا وبينه حجاب لكي ننجو من عذابة سوف نجعلها في هذه السنة وسوفاء تكون رمضان انشاء الله عباد الله سوف نتكلم في هذه الخطبة فلنجعل من رمضان شيئاً مختلفاً ولانا فيها ثلاث وقف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أولى</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بد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يام لغة المساك وشرعاً التعبد لله للمساك عن جميع المفطرات من طلوع الفجر حتى غروب الش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ي رمضان قيل لأنه ترمض فيه الذنوب أي تحرق لأن الرمضاء بشدة الحر وقيل وافق ابتداء الصوم فيه زمناً حار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داية تهئنة مني لكم وكل رمضان وانتم أقرب إلى الله أقرب يأتي رمضان كل عام وينتظرة المسلمون بكل لهفة وشوق عارم وبهج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رمضان شهر تربوي وحيوي وتفاعلي وتلاحمي رمضان هو شهر انتصار الأنسان بكل ما تعني هذه الكلمة من معنى انتصار على الشيطان انتصار على الشهوات انتصار على السيئات انتصار نفخة الروح على طينة الأرض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رمضان فرصة لتغيير شخصياتنا إلى الأفضل لتحويلها إلى شخصية ودودة أكثر أجتماعية وأكثر تدينا تلاحما وترابطاً مع أفراد الأسرة بل والمجتمع والأمة باسره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رمضان شهر الجود وطيب النفس ليس شهر الخمول والتكاسل وضيق الصدر والتفجر من كل شيء إذن عباد الله مادمتم معي في كل ما سبق هاتوا ايديكم لنخرج التواكلية والتكاسلية من اذهاننا وافعالنا ولنستقبل رمضاننا كما ينبغي له أن يستقبل إذن السؤال المطروح لكم هل فكرتم ياأخوتي أن تجعلوا رمضان هذه السنة شيئاً مختلفاً؟</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ترك الجواب لكم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ثان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حوال السلف في رمضان</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قد كان سلفنا الصالح من صحابه رسول الله صلى الله عليه وسلم والتابعين لهم يهتمون بشهر رمضان ويفرحون بقدومة كانوا يدعون الله سته اشهر ان يبلغهم رمضان ويدعونه سته اشهر ان يتقبل منهم كانوا يصومون أيامهم ويحفظون صيامهم عما يبطلة أو ينقصة من اللغو واللهو واللعب والغيبة والنميمة والكذب وكانوا يحيون لياليهم بالقيام وتلاوة القرآن كانوا يتعاهدون الفقراء والمساكين بالصدقة والإحسان وإطعام الطعام وتفطير الصوام</w:t>
      </w:r>
      <w:r>
        <w:rPr>
          <w:rFonts w:cs="Lotus Linotype" w:ascii="Lotus Linotype" w:hAnsi="Lotus Linotype"/>
          <w:sz w:val="32"/>
          <w:szCs w:val="32"/>
          <w:rtl w:val="true"/>
        </w:rPr>
        <w:t xml:space="preserve">.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كانوا يجاهدون فيه انفسهم بطاعة الله ويجاهدون أعداء الإسلام في سبيل الله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لتكون غزوة بدر الكبرى التي انتصر فيها المسلمون على عدوهم في اليوم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السابع عشر من رمضان وكانت غزوة فتح مكة في عشرين من رمضان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حيث دخل الناس في دين الله افواجاء وأصبحت مكة دار السلام فليس شهر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كسل ونوم كما يظنة بعض ولكن شهر جهاد وعبادة وعمل لذا ينبغي لنا أن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نستقبلة بالفرح والسرور والحفاوة والتكرم وكيف لا نكون كذلك في شهر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اختارة الله لفريضة الصيام ومشروعية القيام وإنزال القرآن الكريم لهداية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الناس وإخراجهم من الظلمات إلى النور وكيف لا نفرح بشهر تفتح فيه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ابواب الجنة وتغلق فيه ابواب النار وتغل فيه الشياطين وتضاعف فيه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الحسنات وترفع الدراجات وتغفر الخطايا والسيئات </w:t>
      </w:r>
      <w:r>
        <w:rPr>
          <w:rFonts w:cs="Lotus Linotype" w:ascii="Lotus Linotype" w:hAnsi="Lotus Linotype"/>
          <w:sz w:val="32"/>
          <w:szCs w:val="32"/>
          <w:rtl w:val="true"/>
        </w:rPr>
        <w:t>.</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ينبغي لنا أن ننتهز فرصة الحياة والصحة والشباب فنعمرها بطاعة الله عز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وجل قبل الموت نعم الموت لا نعلم هل ندرك رمضان هذا اولا وإذا ادركناه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هل ندرك رمضان الثاني اجيبوني؟ اترك الجواب لكل واحد منكم </w:t>
      </w:r>
      <w:r>
        <w:rPr>
          <w:rFonts w:cs="Lotus Linotype" w:ascii="Lotus Linotype" w:hAnsi="Lotus Linotype"/>
          <w:sz w:val="32"/>
          <w:szCs w:val="32"/>
          <w:rtl w:val="true"/>
        </w:rPr>
        <w:t>!</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 xml:space="preserve">قال تعالى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مَن يُطِعْ اللَّهَ وَرَسُولَهُ فَقَدْ فَازَ فَوْزاً عَظِيم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وأن تحافظوا على فعل الواجبات والمستحبات وترك المحرمات</w:t>
      </w:r>
    </w:p>
    <w:p>
      <w:pPr>
        <w:pStyle w:val="Normal"/>
        <w:jc w:val="left"/>
        <w:rPr/>
      </w:pPr>
      <w:r>
        <w:rPr>
          <w:rFonts w:ascii="Lotus Linotype" w:hAnsi="Lotus Linotype" w:cs="Lotus Linotype"/>
          <w:sz w:val="32"/>
          <w:sz w:val="32"/>
          <w:szCs w:val="32"/>
          <w:rtl w:val="true"/>
        </w:rPr>
        <w:t xml:space="preserve">والمكروهات في رمضان وغيره عملاً بقوله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اعْبُدْ رَبَّكَ حَتَّى يَأْتِيَكَ الْيَقِينُ</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حتى ياتيك الموت</w:t>
      </w:r>
      <w:r>
        <w:rPr>
          <w:rFonts w:cs="Lotus Linotype" w:ascii="Lotus Linotype" w:hAnsi="Lotus Linotype"/>
          <w:sz w:val="32"/>
          <w:szCs w:val="32"/>
          <w:rtl w:val="true"/>
        </w:rPr>
        <w:t>.</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تنظيم الوقت</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يصلي الفجر ثم يذكر الله حتى تخرج الشمس ثم ينام حتى ياتي العمل ثم يذهب وبعد الظهر ينام لكي يرتاح يتقوا للقيام فهذه الحاله يكون نومة عبادة ثم يصلي العصر ويذكر أذكار المساء ويقراء من القرآن مشاء أن يقراء وبعد المغرب يتناول العشاء وبعد صلاة العشاء يصلي الترويح ثم يقضي مستلزماته فينام لكي يتجهز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لسحور ثم بعد السحور يصلي حتى يصلي الفجر ثم يفعل ما فعل بالمس لكي ينال الآجر والثواب والرزق والطمانينة وأنشراح الصدر ورضى من رب رحيم </w:t>
      </w:r>
      <w:r>
        <w:rPr>
          <w:rFonts w:cs="Lotus Linotype" w:ascii="Lotus Linotype" w:hAnsi="Lotus Linotype"/>
          <w:sz w:val="32"/>
          <w:szCs w:val="32"/>
          <w:rtl w:val="true"/>
        </w:rPr>
        <w:t>.</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الوقفةالثالثة</w:t>
      </w:r>
      <w:r>
        <w:rPr>
          <w:rFonts w:cs="Lotus Linotype" w:ascii="Lotus Linotype" w:hAnsi="Lotus Linotype"/>
          <w:sz w:val="32"/>
          <w:szCs w:val="32"/>
          <w:rtl w:val="true"/>
        </w:rPr>
        <w:t xml:space="preserve">: </w:t>
      </w:r>
    </w:p>
    <w:p>
      <w:pPr>
        <w:pStyle w:val="Normal"/>
        <w:ind w:left="720" w:right="0" w:hanging="720"/>
        <w:jc w:val="left"/>
        <w:rPr>
          <w:rFonts w:ascii="Lotus Linotype" w:hAnsi="Lotus Linotype" w:cs="Lotus Linotype"/>
          <w:sz w:val="32"/>
          <w:szCs w:val="32"/>
        </w:rPr>
      </w:pPr>
      <w:r>
        <w:rPr>
          <w:rFonts w:ascii="Lotus Linotype" w:hAnsi="Lotus Linotype" w:cs="Lotus Linotype"/>
          <w:sz w:val="32"/>
          <w:sz w:val="32"/>
          <w:szCs w:val="32"/>
          <w:rtl w:val="true"/>
        </w:rPr>
        <w:t>الأحاديث النبو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عن أبي هريرة رضي الله عنه قا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ال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قدموا رمضان بصوم يوم ولا يومين إلا رجل كان يصوم صوماً فليصم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عن عبد الله بن عمر رضي الله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صلى الله عليه وسلم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رأيتموه فصوموا وإذا رايتموه فافطروا فإن غم عليكم فقدروا له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عن أنس بن مالك رضي الله عنه عن زيد بن ثابت رضي الله عنه قال تسحرنا مع رسول الله صلى الله عليه وسلم ثم قام إلى الصلاة قال أنس قلت لزيد كم كان بين الأذان والسحورقال قدر خمسين آ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عن عائشة رضي الله عنهما أن رسول الله صلى الله عليه وسلم كان يدركه الفجر وهو جنب من أهله ثم يغتسل ويصوم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عن أبي هريرة رضي الله عنه قال بينما نحن جلوس عند النبي صلى الله عليه وسلم إذ جاءه رجل فقال يارسول الله هلكت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وقعت على أمراتي في رمضان وأنا صائم وفي رواية أصبت أهلي في رمضان فقال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تجد رقبة تعتق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لا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 تستطيع أن تصوم شهرين متتا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لا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 تجد إطعام ستين مسك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لا قال فمكث النبي صلى الله عليه وسلم فبينما نحن على ذلك أتي النبي صلى الله عليه وسلم بعرق فيه تمر والعرق المكتل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ن الس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أنا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ذ هذا فتصدق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الرجل على افقر مني يا رسول الله فوالله مابين لا بتيها يريد الحرتين أهل بيتٍ أفقر من أهل بيتي فضحك النبي صلى الله عليه وسلم حتى بدات أنيابه ث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طعمه أه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رة أرض تركبها حجارة سود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عن عائشة رضي الله عنها أن حمزة بن عمر والاسلمي رضي الله عنه قال للنبي صلى الله عليه وسلم أصومه في السفر وكان كثير الصيا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شئت فصم وإن شئت فأفط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عن جابر بن عبد الله رضي الله عنهما قال كان رسول الله صلى الله عليه وسلم في سفر فرأى زحاماً ورجلاً قد ظل عليه فقال ما هذا قالوا صائ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من البرء الصوم في السف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لم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كم برخص الله التي رخص لك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عن أنس بن مالك رضي الله عنه قال كنا مع النبي صلى الله عليه وسلم  في السفر فمنا الصائم ومنا المفطر قال فنزلنا منزلاً في يوم حار وأكثرنا ظلاً صاحب كساء فمنا من يتقي الشمس بيده قال فسقط الصوام وقام المفطرون فضربوا الأبن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سقوا الركاب فقال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هب المفطرون اليوم بالأج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عن عائشة رضي الله عنها قالت يكون علي الصوم من رمضان فما استطيع أن أقضي إلا في شعبان بارك الله لي ولكم في القرآن الكريم ونفعني وأياكم بما نقول استغفر ربي أنه غفورً رحيم فاستغفروة وتوبوا اليه</w:t>
      </w:r>
      <w:r>
        <w:rPr>
          <w:rFonts w:cs="Lotus Linotype" w:ascii="Lotus Linotype" w:hAnsi="Lotus Linotype"/>
          <w:sz w:val="32"/>
          <w:szCs w:val="32"/>
          <w:rtl w:val="true"/>
        </w:rPr>
        <w:t>.</w:t>
      </w:r>
    </w:p>
    <w:p>
      <w:pPr>
        <w:pStyle w:val="Normal"/>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طبة الثان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حمد لله الذي بفضله تتم النعم وبفضله يصوم الصوامون ويسبحه المسبحون أشهد إلا إله إلا الله وحده لا شريك له وأشهد أن محمداً رسول الله صلى الله عليه وسل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عباد الله من صام في السفر لا ينكر عليه ومن افطر في السفر لا ينكر عليه لقد ذكرنا الأدله على ذلك فيما سبق ولم ينكروا الصحابة من افطر لان الصحابة منهم من صام ومنهم من افطر في السفر والرسول معهم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ختم هذه الخطبة بهذين البيتين </w:t>
      </w:r>
    </w:p>
    <w:p>
      <w:pPr>
        <w:pStyle w:val="Normal"/>
        <w:jc w:val="left"/>
        <w:rPr>
          <w:rFonts w:ascii="Lotus Linotype" w:hAnsi="Lotus Linotype" w:eastAsia="Lotus Linotype" w:cs="Lotus Linotype"/>
          <w:sz w:val="32"/>
          <w:szCs w:val="32"/>
        </w:rPr>
      </w:pPr>
      <w:r>
        <w:rPr>
          <w:rFonts w:eastAsia="Lotus Linotype"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ملوك إذا شابت عبيدهم </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رقهم عتقوهم عتق ابرار </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نت يا خالقي أولئ بذكرما </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د ثيت في الرقا فاعتقني من النار</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pP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جد بن ناصر </w:t>
      </w:r>
      <w:r>
        <w:rPr>
          <w:rFonts w:cs="Lotus Linotype" w:ascii="Lotus Linotype" w:hAnsi="Lotus Linotype"/>
          <w:sz w:val="32"/>
          <w:szCs w:val="32"/>
        </w:rPr>
        <w:t>29/8/1427</w:t>
      </w:r>
      <w:r>
        <w:rPr>
          <w:rFonts w:ascii="Lotus Linotype" w:hAnsi="Lotus Linotype" w:cs="Lotus Linotype"/>
          <w:sz w:val="32"/>
          <w:sz w:val="32"/>
          <w:szCs w:val="32"/>
          <w:rtl w:val="true"/>
        </w:rPr>
        <w:t>هـ</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13:00Z</dcterms:created>
  <dc:creator>tokaa</dc:creator>
  <dc:description/>
  <cp:keywords/>
  <dc:language>en-US</dc:language>
  <cp:lastModifiedBy>Majed Algharep</cp:lastModifiedBy>
  <dcterms:modified xsi:type="dcterms:W3CDTF">2007-02-07T22:22:00Z</dcterms:modified>
  <cp:revision>6</cp:revision>
  <dc:subject/>
  <dc:title>( الخطبة الأولى فلنجعل من رمضان شيئاً مختلفاً )</dc:title>
</cp:coreProperties>
</file>