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28"/>
          <w:szCs w:val="28"/>
        </w:rPr>
      </w:pPr>
      <w:r>
        <w:rPr>
          <w:sz w:val="28"/>
          <w:szCs w:val="28"/>
          <w:rtl w:val="true"/>
        </w:rPr>
      </w:r>
    </w:p>
    <w:p>
      <w:pPr>
        <w:pStyle w:val="Normal"/>
        <w:jc w:val="center"/>
        <w:rPr>
          <w:sz w:val="40"/>
          <w:szCs w:val="40"/>
        </w:rPr>
      </w:pPr>
      <w:r>
        <w:rPr>
          <w:rFonts w:cs="Hesham Cortoba"/>
          <w:sz w:val="40"/>
          <w:szCs w:val="40"/>
          <w:rtl w:val="true"/>
        </w:rPr>
        <w:t xml:space="preserve">( </w:t>
      </w:r>
      <w:r>
        <w:rPr>
          <w:rFonts w:cs="Hesham Cortoba"/>
          <w:sz w:val="40"/>
          <w:sz w:val="40"/>
          <w:szCs w:val="40"/>
          <w:rtl w:val="true"/>
        </w:rPr>
        <w:t>الخطبة</w:t>
      </w:r>
      <w:r>
        <w:rPr>
          <w:sz w:val="40"/>
          <w:sz w:val="40"/>
          <w:szCs w:val="40"/>
          <w:rtl w:val="true"/>
        </w:rPr>
        <w:t xml:space="preserve"> </w:t>
      </w:r>
      <w:r>
        <w:rPr>
          <w:rFonts w:cs="Hesham Cortoba"/>
          <w:sz w:val="40"/>
          <w:sz w:val="40"/>
          <w:szCs w:val="40"/>
          <w:rtl w:val="true"/>
        </w:rPr>
        <w:t>الأولى</w:t>
      </w:r>
      <w:r>
        <w:rPr>
          <w:rFonts w:cs="Hesham Cortoba"/>
          <w:sz w:val="40"/>
          <w:szCs w:val="40"/>
          <w:rtl w:val="true"/>
        </w:rPr>
        <w:t xml:space="preserve">: </w:t>
      </w:r>
      <w:r>
        <w:rPr>
          <w:rFonts w:cs="Hesham Cortoba"/>
          <w:sz w:val="40"/>
          <w:sz w:val="40"/>
          <w:szCs w:val="40"/>
          <w:rtl w:val="true"/>
        </w:rPr>
        <w:t>صفة</w:t>
      </w:r>
      <w:r>
        <w:rPr>
          <w:sz w:val="40"/>
          <w:sz w:val="40"/>
          <w:szCs w:val="40"/>
          <w:rtl w:val="true"/>
        </w:rPr>
        <w:t xml:space="preserve"> </w:t>
      </w:r>
      <w:r>
        <w:rPr>
          <w:rFonts w:cs="Hesham Cortoba"/>
          <w:sz w:val="40"/>
          <w:sz w:val="40"/>
          <w:szCs w:val="40"/>
          <w:rtl w:val="true"/>
        </w:rPr>
        <w:t>الوضوء</w:t>
      </w:r>
      <w:r>
        <w:rPr>
          <w:sz w:val="40"/>
          <w:sz w:val="40"/>
          <w:szCs w:val="40"/>
          <w:rtl w:val="true"/>
        </w:rPr>
        <w:t xml:space="preserve"> </w:t>
      </w:r>
      <w:r>
        <w:rPr>
          <w:rFonts w:cs="Hesham Cortoba"/>
          <w:sz w:val="40"/>
          <w:szCs w:val="40"/>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نة ونستغفرة ونعوذ بالله من شرور أنفسنا ومن سيئات أعمالنا من يهده الله فلا مضل له من ومن يضلل فلا هادي له وأشهد الا إله إلا الله وحده لا شريك له وأشهد أن محمداً عبده ورسوله صلى الله عليه وعلى آله وصحبة وسلم تسليماً كثيراً الحمد لله الذي جعل من اتباع نبيه صلى الله عليه وس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باد الله اتقوا الله حق تقاته ولا تموتنا إلا وأنتم مسلمين عباد الله أوصيكم ونفسي بتقوا الله عز وجل وبصلاة سوف نتكلم في هذه الخطبة انشاء الله عن صفه الوضوء سوف نقف ست وقف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صفة الوضو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روط المتو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روط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صفة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ا يجوز الوضوء إلا بماء طهور وهو الباقي على أصل خلقته أو الذي تغير لونه أو ريحه أو طعمة بطاهر كالمتغير لطول مكث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يبدأ الوضوء بالتسمية ويستحب غسل الكفين في كل وضوء ويتأكد غسلها ثلاثاً للقائم من نوم لي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ثم يتمضمض مرة واحده ولابد من تحريك وإدارة الماء في الفم وتستحب ثلاث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ثم يستنشق مرة واحدة ولابد من جذب الماء بالنفس لخياشيمه وتستحب ثلاث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ثم يغسل وجهه وهو من الأذن إلى الأذن عرضاً ومن منابت شعر الرأس عاده إلى الذقن طول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ثم يغسل يديه من أطراف الأصابع مع المرفق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ثم يمسح جميع ظاهر رأسه من مقدمة إلى القفا ثم يردهما لمقدم الرأس ولا يترك شيئاً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حد الوجه إلى الق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دخل سبابتيه في فتحه أذنيه ويمسح بإبهاميه ظاهرهما وكيف ما مسح أجزاء ثم يغسل قدميه مع كعب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ويشترط الترتيب ويشترط المولا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هذه صفات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شروط الموضي</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يشترط في نفس المتوضأ 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ية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دم وجود الحاجب على أعضاء الوضوء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ون أعضاء المسح جافه وطاهر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شروط ماء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شترط في الماء الوضوء أم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طهارة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طلاق الماء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إباحة الما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شروط عمليه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رتيب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ولاة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باشرة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عدم النك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تحبات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تثليث في غير الرأس</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إطالة الغرة</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والتحجيل</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وتقديم السواك</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وغسل الراسفين ثلاثاً قبل الشروع في غسل الأعضاء المتقدم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لث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سائل في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نسي التسمية صح وضوئه وإن تذكرها أثناء سمى ولم يستأنف الوضوء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تكره الزيادة على ثلاث في غسل جميع أعضاء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يستحب التسوك أثناء المضمض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لا يكره بلع الماء بعد المضمض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لا تجزئ المضمضة إلا بالوصف المذكور</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cs="Lotus Linotype"/>
          <w:sz w:val="32"/>
          <w:sz w:val="32"/>
          <w:szCs w:val="32"/>
          <w:rtl w:val="true"/>
        </w:rPr>
        <w:t>لا يجزئ الاستنشاق إلا بالصفة المذكور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يستحب الاستنشاق باليد اليمنى والاستنشاق باليسر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cs="Lotus Linotype"/>
          <w:sz w:val="32"/>
          <w:sz w:val="32"/>
          <w:szCs w:val="32"/>
          <w:rtl w:val="true"/>
        </w:rPr>
        <w:t>تستحب المبالغة في المضمضة والاستنشاق لغير الصائ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cs="Lotus Linotype"/>
          <w:sz w:val="32"/>
          <w:sz w:val="32"/>
          <w:szCs w:val="32"/>
          <w:rtl w:val="true"/>
        </w:rPr>
        <w:t>يستحب تخليل الأصابع</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باح تنشيف الاعضاء بعد الوضوء وتركه أفض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راب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ضوء واسرار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إن عمليه غسل الاعضاء المعرضة دائما للأتربة من جسم الإنسان لا شك انها في منتهى الأهمية للصحة العامة فإجزاء الجسم هذه التعرض اول اليوم لعدد مهول من المبكروبات تعد بالملايين في كل سنتيمتر مكعب من الهواء وهي دائما في حالة هجوم على الجسم الإنساني من خلال الجلد واسباغ الوضوء هو هدي الرسول صلى الله عليه وسلم خاصة مع التدليك الجيد وبذلك لا يبقى بعد الوضوء أي أث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ارك الله لي ولكم فيما نقول ونسمع وجعلنا هداه مهتدين استغفر الله وأتوب إليه فاستغفروة أنه هو الغفور الرحيم</w:t>
      </w:r>
      <w:r>
        <w:rPr>
          <w:rFonts w:cs="Lotus Linotype" w:ascii="Lotus Linotype" w:hAnsi="Lotus Linotype"/>
          <w:sz w:val="32"/>
          <w:szCs w:val="32"/>
          <w:rtl w:val="true"/>
        </w:rPr>
        <w:t xml:space="preserve">. </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طبة الثان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الذي جعلنا من اتباع نبيه محمد صلى عليه وسل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خامس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ضل الوضوء</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إِذَا قُمْتُمْ إِلَى الصَّلاةِ فاغْسِلُواْ وُجُوهَكُمْ وَأَيْدِيَكُمْ إِلَى الْمَرَافِقِ وَامْسَحُواْ بِرُؤُوسِكُمْ وَأَرْجُلَكُمْ إِلَى الْكَعْبَ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هكذا تكرر في القرآن الكريم تأكيد الخالق الحكيم سبحانه وتعالى قيمة الوضوء بين عبادة وجعلها واجبة على كل المسلمين في الوضوء خمس صلاوات في اليوم هي الفرائض هذا غير النوافل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وضأ فأحسن الوضوء خرجت القيامة غر محجلين من آثار الوضوء فمن تحت أظف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متي يرعون يوم عليه استطاع منكم أن يطيل غرته فليفع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وضأ فأحسن الوضوء خرجت الخطايا من جسده حتى من تحت أظفاره</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وضأ فأسبغ الوضوء وغسل يديه ووجهه ومسح رأسه وأذنيه ثم قام إلى الصلاة معروضة غفر له في ذلك اليوم ما مشت إليه رجلاه وقبضت عليه يداه وسمعت إليه أذناه ونظرت إليه عيناه وحدث به نفسه من سوء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ا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وضأ نحو وضوئي هذا ثم صلى ركعتين لا يُحدثُ فيهما نفسه غفر له ما تقدم من ذنب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سادس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نواقض الوضوء</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نتقض وضوء المسلم بهذه الأشياء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الخارج من السبيلين من بول أو غائط</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الريح الخارج من الدب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زوال عقل الإنسان إما بجنون أو إغماء أو سكر أو نوم عمي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مس الفرج باليد بشهوة سواء كان فرجه أو فرج غيرة لقو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س فرجه فليتوضأ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أكل لحم الإبل لأنه صلى الله عليه وسلم سئل أنتوضأ من لحم الإبل قال نعم</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8/8/1427</w:t>
      </w:r>
      <w:r>
        <w:rPr>
          <w:rFonts w:ascii="Lotus Linotype" w:hAnsi="Lotus Linotype" w:cs="Lotus Linotype"/>
          <w:sz w:val="32"/>
          <w:sz w:val="32"/>
          <w:szCs w:val="32"/>
          <w:rtl w:val="true"/>
        </w:rPr>
        <w:t>هـ</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04:00Z</dcterms:created>
  <dc:creator>tokaa</dc:creator>
  <dc:description/>
  <cp:keywords/>
  <dc:language>en-US</dc:language>
  <cp:lastModifiedBy>Majed Algharep</cp:lastModifiedBy>
  <dcterms:modified xsi:type="dcterms:W3CDTF">2007-02-07T22:21:00Z</dcterms:modified>
  <cp:revision>10</cp:revision>
  <dc:subject/>
  <dc:title>بسم الله الرحمن الرحيم</dc:title>
</cp:coreProperties>
</file>