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sz w:val="28"/>
          <w:szCs w:val="28"/>
        </w:rPr>
      </w:pPr>
      <w:r>
        <w:rPr>
          <w:sz w:val="28"/>
          <w:szCs w:val="28"/>
          <w:rtl w:val="true"/>
        </w:rPr>
      </w:r>
    </w:p>
    <w:p>
      <w:pPr>
        <w:pStyle w:val="Normal"/>
        <w:jc w:val="center"/>
        <w:rPr>
          <w:sz w:val="40"/>
          <w:szCs w:val="40"/>
        </w:rPr>
      </w:pPr>
      <w:r>
        <w:rPr>
          <w:rFonts w:cs="Hesham Cortoba"/>
          <w:sz w:val="40"/>
          <w:szCs w:val="40"/>
          <w:rtl w:val="true"/>
        </w:rPr>
        <w:t xml:space="preserve">( </w:t>
      </w:r>
      <w:r>
        <w:rPr>
          <w:rFonts w:cs="Hesham Cortoba"/>
          <w:sz w:val="40"/>
          <w:sz w:val="40"/>
          <w:szCs w:val="40"/>
          <w:rtl w:val="true"/>
        </w:rPr>
        <w:t>خطبة</w:t>
      </w:r>
      <w:r>
        <w:rPr>
          <w:sz w:val="40"/>
          <w:sz w:val="40"/>
          <w:szCs w:val="40"/>
          <w:rtl w:val="true"/>
        </w:rPr>
        <w:t xml:space="preserve"> </w:t>
      </w:r>
      <w:r>
        <w:rPr>
          <w:rFonts w:cs="Hesham Cortoba"/>
          <w:sz w:val="40"/>
          <w:sz w:val="40"/>
          <w:szCs w:val="40"/>
          <w:rtl w:val="true"/>
        </w:rPr>
        <w:t>الطهارة</w:t>
      </w:r>
      <w:r>
        <w:rPr>
          <w:sz w:val="40"/>
          <w:sz w:val="40"/>
          <w:szCs w:val="40"/>
          <w:rtl w:val="true"/>
        </w:rPr>
        <w:t xml:space="preserve"> </w:t>
      </w:r>
      <w:r>
        <w:rPr>
          <w:rFonts w:cs="Hesham Cortoba"/>
          <w:sz w:val="40"/>
          <w:szCs w:val="40"/>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ascii="Lotus Linotype" w:hAnsi="Lotus Linotype" w:cs="Lotus Linotype"/>
          <w:sz w:val="32"/>
          <w:sz w:val="32"/>
          <w:szCs w:val="32"/>
          <w:rtl w:val="true"/>
        </w:rPr>
        <w:t>الحمد لله الذي له ما في السموات وما في الأرض وله الحمد في الآخرة وهو الحكيم الخبير وأشهد لا إله إلا الله محمداً عبده ورسوله صلى الله عليه آله وصحبه اجميع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أوصيكم ونفسي بتقوى الله عز وجل في السر والعلن وأتقوى الله حق التقوى عباد الله اعلموا أن الله أمرنا بالطهارة لكي يطهرنا قال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زِّلُ عَلَيْكُم مِّن السَّمَاء مَاء لِّيُطَهِّرَكُم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خطبة سوف نتكلم عن الطهارة ولنا فيها سبع وقفا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أولى</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بداية</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طهارة لغة النظافة والنزاهة من الأحداث واصطلاحا رفع الحدث أو أزاله النج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فِيهِ رِجَالٌ يُحِبُّونَ أَن يَتَطَهَّرُواْ وَاللّهُ يُحِبُّ الْمُطَّهِّرِ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وَيُنَزِّلُ عَلَيْكُم مِّن السَّمَاء مَاء لِّيُطَهِّرَكُم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يَا أَيُّهَا الْمُدَّثِّ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مْ فَأَ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بَّكَ فَكَ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ثِيَابَكَ فَطَهِّ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كذا تتكرر في القرآن الكريم افتراض الغسل الشرعي لتطهير الجسد في مناسبات عدة لرجال والنساء ويكفي بيانا لأهمية الطهارة في الاسلام أن أول خطوات الدخول في الاسلام أن يغتسل المرء ثم يتلفظ بعد الغسل بالشهادتين وقد روى مسلم أن النبي صلى الله عليه وسل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هور شطر الإي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روى الطبراني أنه صلى الله عليه وسل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هروا هذه الأجساد طهرك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كتفي الإسلام بالاهتمام بالطهارة للأنسان نفسة فقط بل أهتم بطهارة المجتمع بشكل عام وكمثال على هذا ما رواه الطبراني عن جابر رضي الله عنه أن النبي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ى أن يبال في الماء الجا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ى هذا فإن التبول في الماء الراكد أشد نهياً وتحريما وقد تبين أن كثير من الأوبئة مثل التيفود وشلل الأطفال والتهاب الكبد المعدي تنتقل عن طريق الماء وتعيش فيه فكان النهي هنا واجباً لصحة الناس ومنع العدوى من تلك الأمراض ولأهمية الطهارة في الأسلام سر لطيف يعيننا على إدارك قدرها والسر هذا هو أن الدين يعلي من قدر اتباعة حينا يقولون سمعنا واطعنا فيصيبهم من خير الأعمال الصالحة التي يقربونها إلى الله والمسلم حين يتطهر إرضاء الله فإن الله يتم نعمته عليه فيسم بنفسه وروحه وياخذه إلى تفاق من الطهر والنور ويشبع اشواقه إلى السكينة والطمانينة والهدوء النفسي بما لا تستطيع فعله كل عقاقير الأرض الكيماو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ثان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مياه الطاه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آداب قضاء الحاجة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كل ماء نزل من السماء أو خرج من الأرض فهو طهور الماء باقي على طهوريتة إن خالطة شيء طاهر مالم يخرج عن اطلاقة لا يحكم بنجاسة الماء وإن وقعت فيه نجاسة إلا إذا تغير ب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إما أداب قضاء الحاجة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يستحب لمن آراد دخول الخلاء أن يقول بسم الله اللهم إني أعوذ بك من الخبث والخبائث</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ستحب إذا خرج أن يقول غفرانك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يستحب أن يقدم رجله اليسرى في الدخول واليمنى في الخروج</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إذا كان في الفضاء استحب له الإبعاد حتى لا يرى</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ستحب أن لا يرفع ثوبه حتى يدنوا من الأرض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لا يجوز استقبال القبلة واستدبارها في الصحراء ولا في البنيا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cs="Lotus Linotype"/>
          <w:sz w:val="32"/>
          <w:sz w:val="32"/>
          <w:szCs w:val="32"/>
          <w:rtl w:val="true"/>
        </w:rPr>
        <w:t>يحرم التخلي في طريق الناس وفي ظله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cs="Lotus Linotype"/>
          <w:sz w:val="32"/>
          <w:sz w:val="32"/>
          <w:szCs w:val="32"/>
          <w:rtl w:val="true"/>
        </w:rPr>
        <w:t>يكره أن يبول في مستحم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cs="Lotus Linotype"/>
          <w:sz w:val="32"/>
          <w:sz w:val="32"/>
          <w:szCs w:val="32"/>
          <w:rtl w:val="true"/>
        </w:rPr>
        <w:t>يحرم البول في الماء الراك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جوز البول قائماً والقعود افضل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11</w:t>
      </w:r>
      <w:r>
        <w:rPr>
          <w:rFonts w:cs="Lotus Linotype" w:ascii="Lotus Linotype" w:hAnsi="Lotus Linotype"/>
          <w:sz w:val="32"/>
          <w:szCs w:val="32"/>
          <w:rtl w:val="true"/>
        </w:rPr>
        <w:t>.</w:t>
      </w:r>
      <w:r>
        <w:rPr>
          <w:rFonts w:ascii="Lotus Linotype" w:hAnsi="Lotus Linotype" w:cs="Lotus Linotype"/>
          <w:sz w:val="32"/>
          <w:sz w:val="32"/>
          <w:szCs w:val="32"/>
          <w:rtl w:val="true"/>
        </w:rPr>
        <w:t>يجب الإستنزاة من البو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2</w:t>
      </w:r>
      <w:r>
        <w:rPr>
          <w:rFonts w:cs="Lotus Linotype" w:ascii="Lotus Linotype" w:hAnsi="Lotus Linotype"/>
          <w:sz w:val="32"/>
          <w:szCs w:val="32"/>
          <w:rtl w:val="true"/>
        </w:rPr>
        <w:t>.</w:t>
      </w:r>
      <w:r>
        <w:rPr>
          <w:rFonts w:ascii="Lotus Linotype" w:hAnsi="Lotus Linotype" w:cs="Lotus Linotype"/>
          <w:sz w:val="32"/>
          <w:sz w:val="32"/>
          <w:szCs w:val="32"/>
          <w:rtl w:val="true"/>
        </w:rPr>
        <w:t>لا يمسك ذكره بيمينه وهو يبول ولا يستنجي ب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cs="Lotus Linotype"/>
          <w:sz w:val="32"/>
          <w:sz w:val="32"/>
          <w:szCs w:val="32"/>
          <w:rtl w:val="true"/>
        </w:rPr>
        <w:t>يجوز الاستنجاء بالماء أو بالاحجار وما في معنا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4</w:t>
      </w:r>
      <w:r>
        <w:rPr>
          <w:rFonts w:cs="Lotus Linotype" w:ascii="Lotus Linotype" w:hAnsi="Lotus Linotype"/>
          <w:sz w:val="32"/>
          <w:szCs w:val="32"/>
          <w:rtl w:val="true"/>
        </w:rPr>
        <w:t>.</w:t>
      </w:r>
      <w:r>
        <w:rPr>
          <w:rFonts w:ascii="Lotus Linotype" w:hAnsi="Lotus Linotype" w:cs="Lotus Linotype"/>
          <w:sz w:val="32"/>
          <w:sz w:val="32"/>
          <w:szCs w:val="32"/>
          <w:rtl w:val="true"/>
        </w:rPr>
        <w:t>لا يجوز الاقتصار على أقل من ثلاثه أحجا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cs="Lotus Linotype"/>
          <w:sz w:val="32"/>
          <w:sz w:val="32"/>
          <w:szCs w:val="32"/>
          <w:rtl w:val="true"/>
        </w:rPr>
        <w:t>لا يجوز الاستجمار بالعظم والروث</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ثالث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نجا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يفية تطهير النجاسة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ما قام عليه الدليل على نجاست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بول الادمي وغائط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المذي والوذي</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ث ما لا يوكل لحمه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دم الحي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نفاس</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عاب الكلب </w:t>
      </w:r>
    </w:p>
    <w:p>
      <w:pPr>
        <w:pStyle w:val="Normal"/>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الميتة ويستثنى من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ميتة السمك والجرا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ميتة ما لا دم له سائل كالذباب والنمل والنحل ونحو ذلك</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ج</w:t>
      </w:r>
      <w:r>
        <w:rPr>
          <w:rFonts w:cs="Lotus Linotype" w:ascii="Lotus Linotype" w:hAnsi="Lotus Linotype"/>
          <w:sz w:val="32"/>
          <w:szCs w:val="32"/>
          <w:rtl w:val="true"/>
        </w:rPr>
        <w:t>.</w:t>
      </w:r>
      <w:r>
        <w:rPr>
          <w:rFonts w:ascii="Lotus Linotype" w:hAnsi="Lotus Linotype" w:cs="Lotus Linotype"/>
          <w:sz w:val="32"/>
          <w:sz w:val="32"/>
          <w:szCs w:val="32"/>
          <w:rtl w:val="true"/>
        </w:rPr>
        <w:t>عظم الميتة وقرنها وظفرها وشعرها وريش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إما كيفية تطهير النجاس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ماء هو الأصل تطهير النجاسات</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تطهير جلد الميتة بالدباغ</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تطهير الإناء إذا ولغ فيه الكلب أن يغسل سبع مرات أولاهن بالترا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تطهير الثوب إذا أصابه دم الحيض بحته ثم قرصه بالماء ثم نظحه وإذا بقي بعد ذلك أثر فلابأس</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طهير ذيل المرأة بما بعده من الأرض الطاهر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تطهير الثوب من بول الصبي الرضيع بالرش وبالغسل من بول الجار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تطهير الأرض النجاسة بصب سطلاً من الماء على الموضع أو تركها حتى تجف وذهب أثر النجاسة طهر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ستغفر الله واتوب اليه فاستغفروه أنه هو الغفور الرحي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طبة الثان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الرحمن الرحيم واصلى واسلم على من لا نبي بعده محمد صلى الله عليه وعلى آله وصحبة اجمعي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رابع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غسل موجباته واركانه وصفته المستحب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خروج المني في اليقضة أو في النو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الجماع وإن لم ينز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إسلام الكاف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انقطاع الحيض والنفاس</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يوم الجمع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أما اركان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النيه</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تعميم البدن بالما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صفته المستحب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غسل الي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تين أو ثلاثاً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غسل الفرج</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الوضو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أخذ الماء وإدخال الأصابع في أصول الشع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ثلاث صفنات من الماء على الرأس</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تعميم الماء على سائر الجس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cs="Lotus Linotype"/>
          <w:sz w:val="32"/>
          <w:sz w:val="32"/>
          <w:szCs w:val="32"/>
          <w:rtl w:val="true"/>
        </w:rPr>
        <w:t>ثم غسل الرجلي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خامس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أغتسال المستحب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الاغتسال عند كل جماع</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الاغتسال المستحاضة لكل صلا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الاغتسال بعد الاغما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الاغتسال من دفن المشرك</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الاغتسال للعيدين ويوم عرف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الغسل من غسل المي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غسل للإحرام بالعمرة أو الحج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cs="Lotus Linotype"/>
          <w:sz w:val="32"/>
          <w:sz w:val="32"/>
          <w:szCs w:val="32"/>
          <w:rtl w:val="true"/>
        </w:rPr>
        <w:t>الغسل لدخول مك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سادس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تطهر بالتيم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مشروعيته قال تعالى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لَمْ تَجِدُواْ مَاء فَتَيَمَّمُواْ صَعِيداً طَيِّب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رسول ال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صعيد الطيب طهور المسلم وإن لم يجد الماء بعد عشر سنين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اسباب المبيحه 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يباح التيمم عند العجز عن استعمال الماء لفقده أو خوف ضرر من استعماله لمرض في الجسم أو شده بر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ا هو الصعيد؟ الصعيد الأرض وقيل الأرض الطيبة وقيل هو كل تراب طي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صفه التيم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ضرب الكفين على الأرض ثم النفخ فيهما ثم المسح بهما على الوجه والكفين يباح بالتيمم ما يباح بالوضو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سابع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سنن الفطر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الاستحداد هو حلق شعر العانة باستعمال الموس</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الختان وهو واجب في حق الرجال ووجوبه على النساء في محل خلاف ويستحب أن يكون في اليوم السابع للمولو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قص الشار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وتقليم الاظاف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عفاء الحية وهو واجب وحلقة حرا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اسواك</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cs="Lotus Linotype"/>
          <w:sz w:val="32"/>
          <w:sz w:val="32"/>
          <w:szCs w:val="32"/>
          <w:rtl w:val="true"/>
        </w:rPr>
        <w:t>استنشاق الما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cs="Lotus Linotype"/>
          <w:sz w:val="32"/>
          <w:sz w:val="32"/>
          <w:szCs w:val="32"/>
          <w:rtl w:val="true"/>
        </w:rPr>
        <w:t>الاستنجا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ضمضة</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جد بن ناصر </w:t>
      </w:r>
      <w:r>
        <w:rPr>
          <w:rFonts w:cs="Lotus Linotype" w:ascii="Lotus Linotype" w:hAnsi="Lotus Linotype"/>
          <w:sz w:val="32"/>
          <w:szCs w:val="32"/>
        </w:rPr>
        <w:t>15/8/1427</w:t>
      </w:r>
      <w:r>
        <w:rPr>
          <w:rFonts w:ascii="Lotus Linotype" w:hAnsi="Lotus Linotype" w:cs="Lotus Linotype"/>
          <w:sz w:val="32"/>
          <w:sz w:val="32"/>
          <w:szCs w:val="32"/>
          <w:rtl w:val="true"/>
        </w:rPr>
        <w:t>ه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00:00Z</dcterms:created>
  <dc:creator>tokaa</dc:creator>
  <dc:description/>
  <cp:keywords/>
  <dc:language>en-US</dc:language>
  <cp:lastModifiedBy>Majed Algharep</cp:lastModifiedBy>
  <dcterms:modified xsi:type="dcterms:W3CDTF">2007-02-07T22:19:00Z</dcterms:modified>
  <cp:revision>4</cp:revision>
  <dc:subject/>
  <dc:title>بسم الله الرحمن الرحيم</dc:title>
</cp:coreProperties>
</file>