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sz w:val="40"/>
          <w:szCs w:val="40"/>
        </w:rPr>
      </w:pPr>
      <w:r>
        <w:rPr>
          <w:rFonts w:cs="Hesham Cortoba"/>
          <w:sz w:val="40"/>
          <w:szCs w:val="40"/>
          <w:rtl w:val="true"/>
        </w:rPr>
        <w:t>(</w:t>
      </w:r>
      <w:r>
        <w:rPr>
          <w:rFonts w:cs="Hesham Cortoba"/>
          <w:sz w:val="40"/>
          <w:sz w:val="40"/>
          <w:szCs w:val="40"/>
          <w:rtl w:val="true"/>
        </w:rPr>
        <w:t>الخطبة</w:t>
      </w:r>
      <w:r>
        <w:rPr>
          <w:sz w:val="40"/>
          <w:sz w:val="40"/>
          <w:szCs w:val="40"/>
          <w:rtl w:val="true"/>
        </w:rPr>
        <w:t xml:space="preserve"> </w:t>
      </w:r>
      <w:r>
        <w:rPr>
          <w:rFonts w:cs="Hesham Cortoba"/>
          <w:sz w:val="40"/>
          <w:sz w:val="40"/>
          <w:szCs w:val="40"/>
          <w:rtl w:val="true"/>
        </w:rPr>
        <w:t>رمضان</w:t>
      </w:r>
      <w:r>
        <w:rPr>
          <w:sz w:val="40"/>
          <w:sz w:val="40"/>
          <w:szCs w:val="40"/>
          <w:rtl w:val="true"/>
        </w:rPr>
        <w:t xml:space="preserve"> </w:t>
      </w:r>
      <w:r>
        <w:rPr>
          <w:rFonts w:cs="Hesham Cortoba"/>
          <w:sz w:val="40"/>
          <w:sz w:val="40"/>
          <w:szCs w:val="40"/>
          <w:rtl w:val="true"/>
        </w:rPr>
        <w:t>شاهد</w:t>
      </w:r>
      <w:r>
        <w:rPr>
          <w:sz w:val="40"/>
          <w:sz w:val="40"/>
          <w:szCs w:val="40"/>
          <w:rtl w:val="true"/>
        </w:rPr>
        <w:t xml:space="preserve"> </w:t>
      </w:r>
      <w:r>
        <w:rPr>
          <w:rFonts w:cs="Hesham Cortoba"/>
          <w:sz w:val="40"/>
          <w:sz w:val="40"/>
          <w:szCs w:val="40"/>
          <w:rtl w:val="true"/>
        </w:rPr>
        <w:t>لك</w:t>
      </w:r>
      <w:r>
        <w:rPr>
          <w:sz w:val="40"/>
          <w:sz w:val="40"/>
          <w:szCs w:val="40"/>
          <w:rtl w:val="true"/>
        </w:rPr>
        <w:t xml:space="preserve"> </w:t>
      </w:r>
      <w:r>
        <w:rPr>
          <w:rFonts w:cs="Hesham Cortoba"/>
          <w:sz w:val="40"/>
          <w:sz w:val="40"/>
          <w:szCs w:val="40"/>
          <w:rtl w:val="true"/>
        </w:rPr>
        <w:t>أو</w:t>
      </w:r>
      <w:r>
        <w:rPr>
          <w:sz w:val="40"/>
          <w:sz w:val="40"/>
          <w:szCs w:val="40"/>
          <w:rtl w:val="true"/>
        </w:rPr>
        <w:t xml:space="preserve"> </w:t>
      </w:r>
      <w:r>
        <w:rPr>
          <w:rFonts w:cs="Hesham Cortoba"/>
          <w:sz w:val="40"/>
          <w:sz w:val="40"/>
          <w:szCs w:val="40"/>
          <w:rtl w:val="true"/>
        </w:rPr>
        <w:t>عليك</w:t>
      </w:r>
      <w:r>
        <w:rPr>
          <w:rFonts w:cs="Hesham Cortoba"/>
          <w:sz w:val="40"/>
          <w:szCs w:val="40"/>
          <w:rtl w:val="true"/>
        </w:rPr>
        <w:t>)</w:t>
      </w:r>
    </w:p>
    <w:p>
      <w:pPr>
        <w:pStyle w:val="Normal"/>
        <w:jc w:val="left"/>
        <w:rPr>
          <w:rFonts w:cs="Hesham Cortoba"/>
          <w:sz w:val="36"/>
          <w:szCs w:val="36"/>
        </w:rPr>
      </w:pPr>
      <w:r>
        <w:rPr>
          <w:rFonts w:cs="Hesham Cortoba"/>
          <w:sz w:val="36"/>
          <w:szCs w:val="36"/>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حمد لله رب العالمين الحمد لله الذي بيده ملكوت السموات والأرض الحمد لله الذي بيده الموت والحياة الحمد لله الذي بيده الرزق والمغفرة احمد ربي واثني عليه الخير كله وأشهد إلا إله إلا الله محمد رسول الله واصلى واسلم على الهادي رحمة للئمة عامة محمد صلى الله عليه وعلى آله واصحابة ومن سار على نهجة إلى يوم الدين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أوصيكم ونفسي بتقوا الله عز وجل عباد الله أن الفرصة إذا اتت ربما لا تاتي ثانية نحن في شهر المغفرة والرحمة انتهزوها وتوبوا إلى الله عز وجل فهذه الخطبة رمضان شاهد لك أو عليك وسوفا نقف ثلاث وقفات أنشاء الل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أولى</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كلام ابن الجوزية رحمة الل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علامة ابن الجوزية رحمة الله شهر رمضان ليس مثلة في سائر الشهور ولا فضلت به أمة غير هذه الأمة في سائر الدهور الذنب فيه مغفور والسعي فيه مشكور والمؤمن فيه محبور والشيطان مبعد مثبور والوزر والآثم فيه مهجور وقلب المؤمن بذكر الله معموره قد أناخ بغنائكم هو عن قليل راحل عنكم شاهد لك أو عليك مؤذن بشقاوة أو سعادة أو نقصان أو زيادة وهو ضعيف مسؤول من عند رب لا يحول ولا يزول يخبر عن المحروم منكم والمقبول فالله الله أكرموا نهاره بتحقيق الصيام واقطعوا ليلة بطول البكاء والقيام فلعلكم أن تفوز وبدار الخلد والسلام مع النظر إلى وجه ذو الجلال ولإكرام ومرافقة النبي صلى الله عليه وسلم انتهى كلامه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ينبغي للمسلم أن يكون من السابقين والمتنافسين في الطاعات كما قال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ذَلِكَ فَلْيَتَنَافَسِ الْمُتَنَافِسُ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حرصوا يا عباد الله على استقبال رمضان بالتنافس فيه خلال الأعمال والأمور التالية</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عقد العزم الصادق بالتوبة والأنابة إلى الله تعالى والهمة العالية على تعميد رمضان بالأعمال الصالحة فمن صدق الله وأعانه على الطاعة ويسر له سبل الخير قال تعالى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وَإِنِّي لَغَفَّارٌ لِّمَن تَابَ وَآمَنَ وَعَمِلَ صَالِحاً ثُمَّ اهْتَدَى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ستحضار أن رمضان ما هو إلا أيام معدودات سرعان ما ينقضي ولعله يكون آخر رمضان تدركة فاستزد فيه من الخير قال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جعل الحياة زيادة لي في كل خ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غتنام هذه الفرصة لتزكية نفسك وتطهيرها وتعويدها على الطاعة وتذكر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إِنَّ اللّهَ لاَ يُغَيِّرُ مَا بِقَوْمٍ حَتَّى يُغَيِّرُواْ مَا بِأَنْفُسِ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شعار رقابة الله جل وعلا والتفكير في معاني أسمائ’ الحسن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ص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هيد – المحيط – الرق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صيامك وقيامك وحفظ لسانك وسمعك وبصرك وجميع جوارحك لما يحب الله ويرضى قال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لْفِظُ مِن قَوْلٍ إِلَّا لَدَيْهِ رَقِيبٌ عَتِيدٌ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كثارك من ذكر الله عز وجل قا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زال لسانك رطبا من ذك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أحمد وتلاوة كتابه الكريم بتدبر وخشوع وأنه سيكون لك شفيع يوم القيامة قا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قرءوا القرآن فإنه ياتي يوم القيامة شفيعاً لا صحا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 قال ابن عباس لأن أقرأ سورة وأرتلها واتدبرها أحب لي من أن أقرأ القرآن كله وكان الإمام مالك إذا دخل رمضان نفر من قراءة الحديث ومجالسة أهل العلم وأقبل على تلاوة القرآن من المصحف</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ثان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تحري الدعاء في الأوقات الفاضل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ند الإفطار قا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لاث لا ترد دعوتهم الصائم حتى بفط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الترمذي وابن ماجه  </w:t>
      </w:r>
    </w:p>
    <w:p>
      <w:pPr>
        <w:pStyle w:val="Normal"/>
        <w:jc w:val="left"/>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ين الأذان والإقامة قا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رد الدعاء بين الأذان والإق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ترمذي</w:t>
      </w:r>
    </w:p>
    <w:p>
      <w:pPr>
        <w:pStyle w:val="Normal"/>
        <w:jc w:val="left"/>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ثلث الآخير من الليل قا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زل ربنا كل ليلة إلى السماء الدنيا حين يبقى ثلث الليل الأخير فيقول من يدعوني فأستجيب له من يسألني فأعطينه من يستغفرني فأغفر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 ومسلم</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فقتك على أهلك تدخر لك قا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لث والثلث كثير إن صدقتك من مالك صدقة وإن نفقتك على عيالك صدقة وإن ما تأكل إمراتك من مالك صدقة وإنك إن تدع اهلك بخير خير من أن ترعهم يتكففون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مسلم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ثالث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نصيح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أمة الإسلام استقبلوا شهركم بالغبطة والفرح والسرور وترك مواطن الشرور والعودة إلى علام الغيوب وستار العيوب وتاملوا رحمكم الله أوضاع الدول حولكم وما حل فيها خراب ودمار حروب طاحنة فيضانات عارمة اعاصير جاثية رياح عاتية براكين مدمرة زلازل مهلكة امراض فتاكة ويلات ونكبات فتن ومحن ليس لها من دون الله كاشفة امنعوا النظر إلى الحرام وقع غضب على من عصاه وترك أمرة واتبع هواه من خضرة وقصور مشيدة اصبحت بعد العمار دمار من أثر النظر إلى الحرام عقوبة من الله لعبادة إذا تركوا امرة وارتكبوا نهية قال تعالى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فتوبوا إلى الله يا عباد الله فإن الله يحب التوابين قال تعالى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إِنَّ اللّهَ يُحِبُّ التَّوَّابِينَ وَيُحِبُّ الْمُتَطَهِّرِي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بارك الله لي ولكم في القرآن الكريم ونفعني وأياكم بما نقول ونسمع استغفر الله لي ولكم فاستغفروه انهو هو الغفور الرحيم</w:t>
      </w:r>
      <w:r>
        <w:rPr>
          <w:rFonts w:cs="Lotus Linotype" w:ascii="Lotus Linotype" w:hAnsi="Lotus Linotype"/>
          <w:sz w:val="32"/>
          <w:szCs w:val="32"/>
          <w:rtl w:val="true"/>
        </w:rPr>
        <w:t>.</w:t>
      </w:r>
    </w:p>
    <w:p>
      <w:pPr>
        <w:pStyle w:val="Normal"/>
        <w:jc w:val="center"/>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طبة الثان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حمد لله الذي يغفر الذنوب ويرضى عن التوابين أشهد إلا إله إلا الله وحده لا شريك له له الملك وله الحمد وأشهد أن محمداً رسول الله صلى الله عليه وعلى آله وصحبة أجمعين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عباد الله اتقوا في صيامكم واعمالكم فإن الله يعلم السر وأخفى اخلصوا لله صيامكم واعمالكم اسائلوه أن يتقبل صيامكم وقيامكم واعمالكم أنه سميع الدعاء قال تعالى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ادْعُونِي أَسْتَجِبْ لَكُ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صام رمضان أيمان واحتساباً غفر له ما تقدم من ذنب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أخوة الأيمان شهر رمضان أفضل الشهور العام لأن الله سبحانه وتعالى اختصه بان جعل صيامه فريضة وركنا رابعاً من اركان الإسلام ومبني من مبانيه العظام قا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ي الإسلام على خمس شهادة أن لا إله إلا الله محمداً رسول الله وإقامة الصلاة وإيتاء الزكاة وصوم رمضان وحج البي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فق عليه </w:t>
      </w:r>
    </w:p>
    <w:p>
      <w:pPr>
        <w:pStyle w:val="Normal"/>
        <w:jc w:val="left"/>
        <w:rPr/>
      </w:pPr>
      <w:r>
        <w:rPr>
          <w:rFonts w:ascii="Lotus Linotype" w:hAnsi="Lotus Linotype" w:cs="Lotus Linotype"/>
          <w:sz w:val="32"/>
          <w:sz w:val="32"/>
          <w:szCs w:val="32"/>
          <w:rtl w:val="true"/>
        </w:rPr>
        <w:t xml:space="preserve">ولقد فرض الله سبحانه وتعالى على عبادة صيام شهر رمضان وسن النبي صلى الله عليه وسلم قيام ليالية لان فيها ليلة عظيمة خير من عبادة ثلاثة وثمانين سنة قال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تاكم شهر رمضان شهر مبارك فرض الله عز وجل عليكم صيامه تفتح فيه ابواب السماء وتغلق ابواب الجحيم وتغل فيه مرده الشياطين لله فيه ليلة خير من ألف شهر من حرم خيرها فقد حر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النسائي وصححه الألباني </w:t>
      </w:r>
    </w:p>
    <w:p>
      <w:pPr>
        <w:pStyle w:val="Normal"/>
        <w:jc w:val="left"/>
        <w:rPr/>
      </w:pP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جد بن ناصر </w:t>
      </w:r>
      <w:r>
        <w:rPr>
          <w:rFonts w:cs="Lotus Linotype" w:ascii="Lotus Linotype" w:hAnsi="Lotus Linotype"/>
          <w:sz w:val="32"/>
          <w:szCs w:val="32"/>
        </w:rPr>
        <w:t>7/9/1427</w:t>
      </w:r>
      <w:r>
        <w:rPr>
          <w:rFonts w:ascii="Lotus Linotype" w:hAnsi="Lotus Linotype" w:cs="Lotus Linotype"/>
          <w:sz w:val="32"/>
          <w:sz w:val="32"/>
          <w:szCs w:val="32"/>
          <w:rtl w:val="true"/>
        </w:rPr>
        <w:t>هـ</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9:00Z</dcterms:created>
  <dc:creator>tokaa</dc:creator>
  <dc:description/>
  <cp:keywords/>
  <dc:language>en-US</dc:language>
  <cp:lastModifiedBy>Majed Algharep</cp:lastModifiedBy>
  <dcterms:modified xsi:type="dcterms:W3CDTF">2007-02-07T22:18:00Z</dcterms:modified>
  <cp:revision>4</cp:revision>
  <dc:subject/>
  <dc:title>بسم الله الرحمن الرحيم</dc:title>
</cp:coreProperties>
</file>