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Lotus Linotype" w:hAnsi="Lotus Linotype"/>
          <w:b/>
          <w:b/>
          <w:bCs/>
          <w:color w:val="000000"/>
          <w:sz w:val="48"/>
          <w:szCs w:val="48"/>
        </w:rPr>
      </w:pPr>
      <w:r>
        <w:rPr>
          <w:rFonts w:ascii="Lotus Linotype" w:hAnsi="Lotus Linotype" w:cs="AGA Furat Regular"/>
          <w:b/>
          <w:b/>
          <w:bCs/>
          <w:color w:val="000000"/>
          <w:sz w:val="48"/>
          <w:sz w:val="48"/>
          <w:szCs w:val="4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AGA Furat Regular"/>
          <w:b/>
          <w:b/>
          <w:bCs/>
          <w:color w:val="000000"/>
          <w:sz w:val="48"/>
          <w:sz w:val="48"/>
          <w:szCs w:val="48"/>
          <w:rtl w:val="true"/>
        </w:rPr>
        <w:t>عاش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AGA Furat Regular"/>
          <w:b/>
          <w:b/>
          <w:bCs/>
          <w:color w:val="000000"/>
          <w:sz w:val="48"/>
          <w:sz w:val="48"/>
          <w:szCs w:val="48"/>
          <w:rtl w:val="true"/>
        </w:rPr>
        <w:t>الجهاد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28"/>
        </w:rPr>
      </w:pP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28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الحمد لله رب العالمين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والصلاة والسلام على نبينا محمد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آله وصحبه أجمعين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وبعد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br/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فهذه رسالة لمن يعشق الجهاد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نقف معها وقفات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ثلاثة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قفة الأولى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28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آيات قرآنية قال تعالى في الذين يقاتلون في سبيله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:  {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الله يحب الذين يقتلون فى سبيله صفا كأنهم بنين  مرصوص 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}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أخوتي يارعاكم الله أن الله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قال يحب يدل على رضا الله على عباده المؤمنين المجاهدين المخلصين الصابرين فقال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{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رشسيؤب المؤمنين رجال صدقوا ما عهدوا الله عليه فمنهم من قضى نحبه ومنهم من ينتظر وما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بدلوا تبديلا</w:t>
      </w:r>
      <w:r>
        <w:rPr>
          <w:rFonts w:cs="Lotus Linotype" w:ascii="Lotus Linotype" w:hAnsi="Lotus Linotype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ليجزى الصادقين بصدقهم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: {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والذين ءامنوا بالله ورسله أولئك هم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الصد يقون والشهدآء عند ربهم لهم أجرهم ونورهم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: {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إنما المؤمنون الذين ءامنوا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بالله ورسوله ثم لم يرتابوا وجهدوا بأموالهم وأنفسهم في سبيل الله أولئك هم الصدقون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يالهم من رجال باعوا الدنيا بالآخرة فما خسروا تجارتهم مع الله ورب الكعبة تجارة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رابحه والثمن قليل فقال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:  {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يأيها الذين ءامنوا هل أدلكم على تجرة تنجيكم من عذاب أليم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تؤمنون بالله ورسوله وتجهدون في سبيل الله بأموالكم وأنفسكم ذالكم خير لكم إن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كنتم تعلمون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{</w:t>
      </w:r>
      <w:r>
        <w:rPr>
          <w:rFonts w:cs="Lotus Linotype" w:ascii="Lotus Linotype" w:hAnsi="Lotus Linotyp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يطوف عليهم ولدان مخلدون </w:t>
      </w:r>
      <w:r>
        <w:rPr>
          <w:rFonts w:cs="Lotus Linotype" w:ascii="Lotus Linotype" w:hAnsi="Lotus Linotype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بأكواب وأباريق وكأس من معين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لا يصدعون عنها ولا ينزفون</w:t>
      </w:r>
      <w:r>
        <w:rPr>
          <w:rFonts w:cs="Lotus Linotype" w:ascii="Lotus Linotype" w:hAnsi="Lotus Linotype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وفكهة مما يتخيرون </w:t>
      </w:r>
      <w:r>
        <w:rPr>
          <w:rFonts w:cs="Lotus Linotype" w:ascii="Lotus Linotype" w:hAnsi="Lotus Linotype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ولحم طير مما يشتهون </w:t>
      </w:r>
      <w:r>
        <w:rPr>
          <w:rFonts w:cs="Lotus Linotype" w:ascii="Lotus Linotype" w:hAnsi="Lotus Linotype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وحور عين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كأمثل اللؤلو المكنون </w:t>
      </w:r>
      <w:r>
        <w:rPr>
          <w:rFonts w:cs="Lotus Linotype" w:ascii="Lotus Linotype" w:hAnsi="Lotus Linotype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جزآء بما كانوا يعلمون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أخوتي ما رأيكم حور عين وللشهيد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سبعين حوريه وقصور وخيام وخدم وفواكه وانهار من عسل ومن لبن ومن ماء ومن خمر قال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: {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مثل الجنة التي وعد المتقون فيها أنهر من مآءٍ غيرءاسن وأنهر من لبن لم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يتغير طعمه وأنهر من خمر لذة للشربين وأنهر من عسل مصفى ولهم من كل الثمرات ومغفرة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من ربهم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سؤال أخوتي هل فيه نعيم أعظم من هذا النعيم إذا كان جوابكم بلا أنا أقول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والله فيه أعظم من هذا ما هو النعيم أنها النضرة لوجه الله الله يا أخوتي نعبده ولم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نره فيكشف الغطاء بيننا وبينه فننظر إليه ونكلمه ويكلمنا فيرضى عنى فقال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:  {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رضي الله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عنهم ورضوا عنه ذالك لمن خشي ربه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هل فكرتم يوماً بلقا الله الآن المجال مفتوح باب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الجهاد مفتوح ولن يغلق القدس تشتكي والعراق يشتكي والشيشان تشتكي وأفغانستان تشتكي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فأين المشمرون أينهم أعلموا أحبتي أن الإعلان العربي كاذب خائن لقد هددهم بوش عليه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من الله ما يستحق فاطاعوة بما يقول يرسل لهم كل يوم خبر بانتصارات الكفار وهزام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المجاهدون ومع ذل الإعلام فقد وافقوه بوش بان يسب أحبائنا المجاهدون وقال أنهم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ارهبيون كذبوا والله أنهم هم الإرهابيون قال تعالى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: {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وأعدوا لهم ما استطعتم من قوة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ومن رباط الخيل ترهبون به عدو الله وعدوكم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لماذا يقتلون الأطفال والنساء والشيوخ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ولماذا يسرقون أموال العراق أجيبوني يا أيها الإعلام الم يهدموا المساجد ويهدموا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المنازل ويشردوا أهل البلاد ولماذا يعذبون أسرانا ويدنسون قرآننا أجيبوني حسبي الله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عليكم يا خونه يا أذناب اليهود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وأقول لكم يا أخوتي والله ورب الكعبة سوف ننتصر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قريباً أنشاء الله الم تنضروا إلى فلسطين كيف تنسحب اسرئيل قليلاً، قليلاً نصف قرن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وهم يحاربون ولم يستطيعوا هزيمة دوله صغيره تحارب بل حجارة والرشاشات ألا يدل على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نصرتهم من الله والعراق ماذا يفعل بل أمريكا يقتلون يومياً وتسقط مروحياتها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ومدرعات ها وشاحناتها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فلسطين قد يقول قائل التي تحاربهم دوله وأنا أقول له العراق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كم دوله تحاربه وهم فئة قليلة الذي يريد أن ينظر كيف ينصر الله المجاهدون فل ينظر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إلى العراق قال تعالى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: {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إنا لننصر رسلنا والذين ءامنوا في الحيوة الدنيا ويوم يقوم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الأشهاد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: {</w:t>
      </w:r>
      <w:r>
        <w:rPr>
          <w:rFonts w:cs="Lotus Linotype" w:ascii="Lotus Linotype" w:hAnsi="Lotus Linotyp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كم من فئة قليلة غلبت فئة كثيرة بإذن الله والله مع الصبري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}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فابشروا يا جنود الله قاتلوهم ولا تأخذكم بهم الرحمة قال تعالى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: {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هو الذي أنزل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السكينة في قلوب المؤمنين ليزدادوا ايمنا مع إيمنهم ولله جنود السموات والأرض وكان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الله عليماً حكيما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:  {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ويومئذ يفرح المؤمنين بنصر الله ينصر من يشآء وهو العزيز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الرحيم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أخوتي آيات الجهاد تنادينا برضا من رب غفور وانتصارات فأين المشمرون أين هم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والله لن نيأس ولن نمل ولن ننهزم فالله معنا فهيا بنا يا أخوتي هيا لنكون موحدين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الكلمة عازمين الرحلة للجهاد قال تعالى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: {</w:t>
      </w:r>
      <w:r>
        <w:rPr>
          <w:rFonts w:cs="Lotus Linotype" w:ascii="Lotus Linotype" w:hAnsi="Lotus Linotyp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رجال لا تلهيهم تجرة ولا بيع عن ذكر الله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وإقام الصلوة وإيتآء الزكوة يخافون يوما تتقلب فيه القلوب والأبصار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}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br/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لكي ننتقم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لإخواننا الذين قتلوا من أصحاب القردة والخنازير قال تعالى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: { 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يأيها الذين ءامنوا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قتلوا الذين يلونكم من الكفار وليجدوا فيكم غلظة واعلموا أن الله مع المتقين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لم نقاتل ماذا سيكون حالنا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يأيها الذين ءامنوا من يرتد منكم عن دينه فسوف يأتي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الله بقوم يحبهم ويحبنه أذلة على المؤمنين أعزة على الكفرين يجهدون في سبيل الله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ولا يخافون لومة لآئم ذالك فضل الله يؤتيه من يشآء والله واسع عليم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}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هذا بعض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الآيات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وقفة الثانية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الأحاديث النبوية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28"/>
        </w:rPr>
      </w:pPr>
      <w:r>
        <w:rPr>
          <w:rFonts w:cs="Lotus Linotype" w:ascii="Lotus Linotype" w:hAnsi="Lotus Linotype"/>
          <w:b/>
          <w:bCs/>
          <w:color w:val="000000"/>
          <w:sz w:val="28"/>
          <w:szCs w:val="28"/>
        </w:rPr>
        <w:t>1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.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عن عبد الله بن أبي أوفى رضي الله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عنهما أن الرسول صلى الله عليه وسلم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..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فقال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يا أيها الناس لا تتمنوا لقاء العدو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وسلوا الله العافية فإذا لقيتموهم فاصبروا واعلموا أن الجنة تحت ظلال السيوف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قال النبي صلى الله عليه وسلم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اللهم منزل الكتاب ومجري السحاب وهازم الأحزاب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اهزمهم وانصرنا عليهم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ind w:left="165" w:right="0" w:hanging="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28"/>
        </w:rPr>
      </w:pPr>
      <w:r>
        <w:rPr>
          <w:rFonts w:cs="Lotus Linotype" w:ascii="Lotus Linotype" w:hAnsi="Lotus Linotype"/>
          <w:b/>
          <w:bCs/>
          <w:color w:val="000000"/>
          <w:sz w:val="28"/>
          <w:szCs w:val="28"/>
        </w:rPr>
        <w:t>2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.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عن سهل بن سعد ألساعدي رضي الله عنه أن رسول الله صلى الله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عليه وسلم قال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رباط يوم في سبيل الله خير من الدنيا وما عليها وموضع سوط أحدكم من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الجنة خير من الدنيا وما عليها والروحة يروحها العبد في سبيل الله أو الغدوة خير من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الدنيا وما فيها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ind w:left="0" w:right="0" w:firstLine="165"/>
        <w:jc w:val="left"/>
        <w:rPr/>
      </w:pPr>
      <w:r>
        <w:rPr>
          <w:rFonts w:cs="Lotus Linotype" w:ascii="Lotus Linotype" w:hAnsi="Lotus Linotype"/>
          <w:b/>
          <w:bCs/>
          <w:color w:val="000000"/>
          <w:sz w:val="28"/>
          <w:szCs w:val="28"/>
        </w:rPr>
        <w:t>3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.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عن أبي أيوب الأنصاري رضي الله عنه قال رسول الله صلى الله عليه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وسلم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غدوة في سبيل الله أو روحة خير مما طلعت عليه الشمس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ind w:left="0" w:right="0" w:firstLine="165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28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</w:rPr>
        <w:t>4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.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عن أبي قتادة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الأنصاري رضي الله عنه قال خرجنا مع رسول الله صلى الله عليه وسلم إلى حنين وذكر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قصة فقال رسول الله صلى الله عليه وسلم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من قتل قتيلاً له عليه بينة فله سلبه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قالها ثلاثاً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.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وغيرها كثير ولكن لكي لا أطيل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.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br/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قفة الثالثة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قصة رجال صالحين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قصة طلحه عندما كبر في السن وأراد الخروج وحاولوا منعه أولده لكبر سنه قالو نحن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نقاتل عنك فأبا إلى الخروج فعندما وصلوا وسط البحر مات فحاولوا أن يجدوا جزيرة فلم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يجدوا جزيرة إلى بعد أسبوع فدفنوة لوحدة في القبر ودفنوة ايضاً لوحدة في الجزيرة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ولكن الله معة واختم بهذه القصة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</w:rPr>
        <w:t>2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هذه مره عندما أتى رجل ليحرض المؤمنين على القتال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سمعته حتى انتهى ثم ذهبت أليه وقالت هذا شعري أي قصت شعرها لكي يربطة في فرسة ثم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ذهبت إلى ابنها فارسلته إلى هذا الرجل لكي يقاتل معة فرفض واصر الغلام وذكرة بهذه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المراة التي اتته أمس ثم ذهب هذا الغلم فقتل وعندما أتوا الرجال من الغزو اخبرها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فدخلت البيت بعد ما قتل زوجها واخيها من الصليب واليوم يقتل ابنها الوحيد ولم يبقى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معها إلا بنتها التي لم تتجاوز العاشرة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br/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هذا والله اعلم وأصلى واسلم على نبينا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محمد وعلى آله وصحبه أجمعين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أخوتي إذا كان هناك خطاء فمن نفسي والشيطان وإذا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كان هناك صواب فمن الله وارجوا من كان عندة مشاركة فليزد غفر الله لي ولإخواني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المسلمين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.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اللهم يا منزل الكتاب ومجري السحاب اهزمهم وانصرنا عليهم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28"/>
        </w:rPr>
      </w:pP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28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أخوكم ماجد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بن ناصر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28"/>
        </w:rPr>
      </w:pP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28"/>
        </w:rPr>
      </w:pP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2:41:00Z</dcterms:created>
  <dc:creator>tokaa</dc:creator>
  <dc:description/>
  <cp:keywords/>
  <dc:language>en-US</dc:language>
  <cp:lastModifiedBy>Majed Algharep</cp:lastModifiedBy>
  <dcterms:modified xsi:type="dcterms:W3CDTF">2007-02-07T22:41:00Z</dcterms:modified>
  <cp:revision>2</cp:revision>
  <dc:subject/>
  <dc:title>الحمد لله رب العالمين والصلاه والسلام على نبينا محمد وعلى أله وصحبه اجمعين وبعد</dc:title>
</cp:coreProperties>
</file>