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 w:cs="Al_orini Circul"/>
          <w:sz w:val="96"/>
          <w:szCs w:val="96"/>
        </w:rPr>
      </w:pPr>
      <w:r>
        <w:rPr>
          <w:rFonts w:ascii="Lotus Linotype" w:hAnsi="Lotus Linotype" w:cs="Al_orini Circul"/>
          <w:sz w:val="96"/>
          <w:sz w:val="96"/>
          <w:szCs w:val="96"/>
          <w:rtl w:val="true"/>
        </w:rPr>
        <w:t>جمع</w:t>
      </w:r>
      <w:r>
        <w:rPr>
          <w:rFonts w:ascii="Lotus Linotype" w:hAnsi="Lotus Linotype" w:eastAsia="Lotus Linotype" w:cs="Lotus Linotype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cs="Al_orini Circul"/>
          <w:sz w:val="96"/>
          <w:sz w:val="96"/>
          <w:szCs w:val="96"/>
          <w:rtl w:val="true"/>
        </w:rPr>
        <w:t>النثيث</w:t>
      </w:r>
    </w:p>
    <w:p>
      <w:pPr>
        <w:pStyle w:val="Normal"/>
        <w:jc w:val="center"/>
        <w:rPr>
          <w:rFonts w:ascii="Lotus Linotype" w:hAnsi="Lotus Linotype" w:cs="AL-Mohanad Bold"/>
          <w:sz w:val="96"/>
          <w:szCs w:val="96"/>
        </w:rPr>
      </w:pPr>
      <w:r>
        <w:rPr>
          <w:rFonts w:eastAsia="Lotus Linotype" w:cs="Lotus Linotype" w:ascii="Lotus Linotype" w:hAnsi="Lotus Linotype"/>
          <w:sz w:val="96"/>
          <w:szCs w:val="96"/>
          <w:rtl w:val="true"/>
        </w:rPr>
        <w:t xml:space="preserve"> </w:t>
      </w:r>
      <w:r>
        <w:rPr>
          <w:rFonts w:ascii="Lotus Linotype" w:hAnsi="Lotus Linotype" w:cs="AL-Mohanad Bold"/>
          <w:sz w:val="96"/>
          <w:sz w:val="96"/>
          <w:szCs w:val="96"/>
          <w:rtl w:val="true"/>
        </w:rPr>
        <w:t>من</w:t>
      </w:r>
    </w:p>
    <w:p>
      <w:pPr>
        <w:pStyle w:val="Normal"/>
        <w:jc w:val="center"/>
        <w:rPr>
          <w:rFonts w:ascii="Lotus Linotype" w:hAnsi="Lotus Linotype" w:cs="Hesham Fostat"/>
          <w:sz w:val="144"/>
          <w:szCs w:val="144"/>
        </w:rPr>
      </w:pPr>
      <w:r>
        <w:rPr>
          <w:rFonts w:eastAsia="Lotus Linotype" w:cs="Lotus Linotype" w:ascii="Lotus Linotype" w:hAnsi="Lotus Linotype"/>
          <w:sz w:val="144"/>
          <w:szCs w:val="144"/>
          <w:rtl w:val="true"/>
        </w:rPr>
        <w:t xml:space="preserve">  </w:t>
      </w:r>
      <w:r>
        <w:rPr>
          <w:rFonts w:ascii="Lotus Linotype" w:hAnsi="Lotus Linotype" w:cs="Hesham Fostat"/>
          <w:sz w:val="144"/>
          <w:sz w:val="144"/>
          <w:szCs w:val="144"/>
          <w:rtl w:val="true"/>
        </w:rPr>
        <w:t>أصول</w:t>
      </w:r>
      <w:r>
        <w:rPr>
          <w:rFonts w:ascii="Lotus Linotype" w:hAnsi="Lotus Linotype" w:eastAsia="Lotus Linotype" w:cs="Lotus Linotype"/>
          <w:sz w:val="144"/>
          <w:sz w:val="144"/>
          <w:szCs w:val="144"/>
          <w:rtl w:val="true"/>
        </w:rPr>
        <w:t xml:space="preserve"> </w:t>
      </w:r>
      <w:r>
        <w:rPr>
          <w:rFonts w:ascii="Lotus Linotype" w:hAnsi="Lotus Linotype" w:cs="Hesham Fostat"/>
          <w:sz w:val="144"/>
          <w:sz w:val="144"/>
          <w:szCs w:val="144"/>
          <w:rtl w:val="true"/>
        </w:rPr>
        <w:t>الحديث</w:t>
      </w:r>
      <w:r>
        <w:rPr>
          <w:rFonts w:ascii="Lotus Linotype" w:hAnsi="Lotus Linotype" w:eastAsia="Lotus Linotype" w:cs="Lotus Linotype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 w:cs="Mohammad Annoktah"/>
          <w:sz w:val="34"/>
          <w:szCs w:val="34"/>
        </w:rPr>
      </w:pPr>
      <w:r>
        <w:rPr>
          <w:rFonts w:ascii="Lotus Linotype" w:hAnsi="Lotus Linotype" w:cs="Mohammad Annoktah"/>
          <w:sz w:val="34"/>
          <w:sz w:val="34"/>
          <w:szCs w:val="34"/>
          <w:rtl w:val="true"/>
        </w:rPr>
        <w:t>ع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Mohammad Annoktah"/>
          <w:sz w:val="34"/>
          <w:sz w:val="34"/>
          <w:szCs w:val="34"/>
          <w:rtl w:val="true"/>
        </w:rPr>
        <w:t>به</w:t>
      </w:r>
      <w:r>
        <w:rPr>
          <w:rFonts w:cs="Mohammad Annoktah" w:ascii="Lotus Linotype" w:hAnsi="Lotus Linotype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rFonts w:ascii="Lotus Linotype" w:hAnsi="Lotus Linotype" w:cs="Mohammad Annoktah"/>
          <w:sz w:val="34"/>
          <w:szCs w:val="34"/>
        </w:rPr>
      </w:pPr>
      <w:r>
        <w:rPr>
          <w:rFonts w:ascii="Lotus Linotype" w:hAnsi="Lotus Linotype" w:cs="Mohammad Annoktah"/>
          <w:sz w:val="34"/>
          <w:sz w:val="34"/>
          <w:szCs w:val="34"/>
          <w:rtl w:val="true"/>
        </w:rPr>
        <w:t>ماج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Mohammad Annoktah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Mohammad Annoktah"/>
          <w:sz w:val="34"/>
          <w:sz w:val="34"/>
          <w:szCs w:val="34"/>
          <w:rtl w:val="true"/>
        </w:rPr>
        <w:t>نا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CTraditional Arabic"/>
          <w:sz w:val="96"/>
          <w:szCs w:val="96"/>
        </w:rPr>
      </w:pPr>
      <w:r>
        <w:rPr>
          <w:rFonts w:cs="CTraditional Arabic" w:ascii="Lotus Linotype" w:hAnsi="Lotus Linotype"/>
          <w:sz w:val="96"/>
          <w:szCs w:val="96"/>
          <w:rtl w:val="true"/>
        </w:rPr>
      </w:r>
    </w:p>
    <w:p>
      <w:pPr>
        <w:pStyle w:val="Normal"/>
        <w:jc w:val="left"/>
        <w:rPr>
          <w:rFonts w:ascii="Lotus Linotype" w:hAnsi="Lotus Linotype" w:cs="CTraditional Arabic"/>
          <w:sz w:val="96"/>
          <w:szCs w:val="96"/>
        </w:rPr>
      </w:pPr>
      <w:r>
        <w:rPr>
          <w:rFonts w:cs="CTraditional Arabic" w:ascii="Lotus Linotype" w:hAnsi="Lotus Linotype"/>
          <w:sz w:val="96"/>
          <w:szCs w:val="96"/>
          <w:rtl w:val="true"/>
        </w:rPr>
      </w:r>
    </w:p>
    <w:p>
      <w:pPr>
        <w:pStyle w:val="Normal"/>
        <w:jc w:val="left"/>
        <w:rPr>
          <w:rFonts w:ascii="Lotus Linotype" w:hAnsi="Lotus Linotype" w:cs="CTraditional Arabic"/>
          <w:sz w:val="96"/>
          <w:szCs w:val="96"/>
        </w:rPr>
      </w:pPr>
      <w:r>
        <w:rPr>
          <w:rFonts w:cs="CTraditional Arabic" w:ascii="Lotus Linotype" w:hAnsi="Lotus Linotype"/>
          <w:sz w:val="96"/>
          <w:szCs w:val="96"/>
          <w:rtl w:val="true"/>
        </w:rPr>
      </w:r>
    </w:p>
    <w:p>
      <w:pPr>
        <w:pStyle w:val="Normal"/>
        <w:jc w:val="left"/>
        <w:rPr>
          <w:rFonts w:ascii="Lotus Linotype" w:hAnsi="Lotus Linotype" w:cs="CTraditional Arabic"/>
          <w:sz w:val="96"/>
          <w:szCs w:val="96"/>
        </w:rPr>
      </w:pPr>
      <w:r>
        <w:rPr>
          <w:rFonts w:cs="CTraditional Arabic" w:ascii="Lotus Linotype" w:hAnsi="Lotus Linotype"/>
          <w:sz w:val="96"/>
          <w:szCs w:val="96"/>
          <w:rtl w:val="true"/>
        </w:rPr>
      </w:r>
    </w:p>
    <w:p>
      <w:pPr>
        <w:pStyle w:val="Normal"/>
        <w:jc w:val="left"/>
        <w:rPr>
          <w:rFonts w:ascii="Lotus Linotype" w:hAnsi="Lotus Linotype" w:cs="CTraditional Arabic"/>
          <w:sz w:val="96"/>
          <w:szCs w:val="96"/>
        </w:rPr>
      </w:pPr>
      <w:r>
        <w:rPr>
          <w:rFonts w:cs="CTraditional Arabic" w:ascii="Lotus Linotype" w:hAnsi="Lotus Linotype"/>
          <w:sz w:val="96"/>
          <w:szCs w:val="96"/>
          <w:rtl w:val="true"/>
        </w:rPr>
      </w:r>
    </w:p>
    <w:p>
      <w:pPr>
        <w:pStyle w:val="Normal"/>
        <w:jc w:val="left"/>
        <w:rPr>
          <w:rFonts w:ascii="Lotus Linotype" w:hAnsi="Lotus Linotype" w:cs="CTraditional Arabic"/>
          <w:sz w:val="96"/>
          <w:szCs w:val="96"/>
        </w:rPr>
      </w:pPr>
      <w:r>
        <w:rPr>
          <w:rFonts w:cs="CTraditional Arabic" w:ascii="Lotus Linotype" w:hAnsi="Lotus Linotype"/>
          <w:sz w:val="96"/>
          <w:szCs w:val="96"/>
          <w:rtl w:val="true"/>
        </w:rPr>
      </w:r>
    </w:p>
    <w:p>
      <w:pPr>
        <w:pStyle w:val="Normal"/>
        <w:jc w:val="left"/>
        <w:rPr>
          <w:rFonts w:ascii="Lotus Linotype" w:hAnsi="Lotus Linotype" w:cs="CTraditional Arabic"/>
          <w:sz w:val="96"/>
          <w:szCs w:val="96"/>
        </w:rPr>
      </w:pPr>
      <w:r>
        <w:rPr>
          <w:rFonts w:cs="CTraditional Arabic" w:ascii="Lotus Linotype" w:hAnsi="Lotus Linotype"/>
          <w:sz w:val="96"/>
          <w:szCs w:val="96"/>
          <w:rtl w:val="true"/>
        </w:rPr>
      </w:r>
    </w:p>
    <w:p>
      <w:pPr>
        <w:pStyle w:val="Normal"/>
        <w:jc w:val="left"/>
        <w:rPr>
          <w:rFonts w:ascii="Lotus Linotype" w:hAnsi="Lotus Linotype" w:cs="CTraditional Arabic"/>
          <w:sz w:val="96"/>
          <w:szCs w:val="96"/>
        </w:rPr>
      </w:pPr>
      <w:r>
        <w:rPr>
          <w:rFonts w:cs="CTraditional Arabic" w:ascii="Lotus Linotype" w:hAnsi="Lotus Linotype"/>
          <w:sz w:val="96"/>
          <w:szCs w:val="96"/>
          <w:rtl w:val="true"/>
        </w:rPr>
      </w:r>
    </w:p>
    <w:p>
      <w:pPr>
        <w:pStyle w:val="Normal"/>
        <w:jc w:val="left"/>
        <w:rPr>
          <w:rFonts w:ascii="Lotus Linotype" w:hAnsi="Lotus Linotype" w:cs="CTraditional Arabic"/>
          <w:sz w:val="96"/>
          <w:szCs w:val="96"/>
        </w:rPr>
      </w:pPr>
      <w:r>
        <w:rPr>
          <w:rFonts w:cs="CTraditional Arabic" w:ascii="Lotus Linotype" w:hAnsi="Lotus Linotype"/>
          <w:sz w:val="96"/>
          <w:szCs w:val="96"/>
          <w:rtl w:val="true"/>
        </w:rPr>
      </w:r>
    </w:p>
    <w:p>
      <w:pPr>
        <w:pStyle w:val="Normal"/>
        <w:jc w:val="left"/>
        <w:rPr>
          <w:rFonts w:ascii="Lotus Linotype" w:hAnsi="Lotus Linotype" w:cs="CTraditional Arabic"/>
          <w:sz w:val="96"/>
          <w:szCs w:val="96"/>
        </w:rPr>
      </w:pPr>
      <w:r>
        <w:rPr>
          <w:rFonts w:cs="CTraditional Arabic" w:ascii="Lotus Linotype" w:hAnsi="Lotus Linotype"/>
          <w:sz w:val="96"/>
          <w:szCs w:val="9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cs="Lotus Linotype" w:ascii="Lotus Linotype" w:hAnsi="Lotus Linotype"/>
          <w:sz w:val="44"/>
          <w:szCs w:val="4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cs="Lotus Linotype" w:ascii="Lotus Linotype" w:hAnsi="Lotus Linotype"/>
          <w:sz w:val="44"/>
          <w:szCs w:val="4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cs="Lotus Linotype" w:ascii="Lotus Linotype" w:hAnsi="Lotus Linotype"/>
          <w:sz w:val="44"/>
          <w:szCs w:val="4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cs="Lotus Linotype" w:ascii="Lotus Linotype" w:hAnsi="Lotus Linotype"/>
          <w:sz w:val="44"/>
          <w:szCs w:val="44"/>
          <w:rtl w:val="true"/>
        </w:rPr>
      </w:r>
    </w:p>
    <w:p>
      <w:pPr>
        <w:pStyle w:val="Normal"/>
        <w:jc w:val="center"/>
        <w:rPr>
          <w:rFonts w:ascii="Lotus Linotype" w:hAnsi="Lotus Linotype" w:cs="CTraditional Arabic"/>
          <w:sz w:val="96"/>
          <w:szCs w:val="96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>المقدمة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" w:hAnsi="Lotus Linotype" w:cs="AL-Mohanad Bold"/>
          <w:sz w:val="34"/>
          <w:sz w:val="34"/>
          <w:szCs w:val="34"/>
          <w:rtl w:val="true"/>
        </w:rPr>
        <w:t>ال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العا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وا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ص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وا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سل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نب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آ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وصح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                   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 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وبعد</w:t>
      </w:r>
      <w:r>
        <w:rPr>
          <w:rFonts w:cs="AL-Mohanad Bold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" w:hAnsi="Lotus Linotype" w:cs="AL-Mohanad Bold"/>
          <w:sz w:val="34"/>
          <w:sz w:val="34"/>
          <w:szCs w:val="34"/>
          <w:rtl w:val="true"/>
        </w:rPr>
        <w:t>ف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نب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ذ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تعريفي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أقس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أملي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الأخ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مسج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الهزاني</w:t>
      </w:r>
      <w:r>
        <w:rPr>
          <w:rFonts w:cs="AL-Mohanad Bold" w:ascii="Lotus Linotype" w:hAnsi="Lotus Linotype"/>
          <w:sz w:val="34"/>
          <w:szCs w:val="34"/>
          <w:rtl w:val="true"/>
        </w:rPr>
        <w:t>,</w:t>
      </w:r>
      <w:r>
        <w:rPr>
          <w:rFonts w:cs="AL-Mohanad Bold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يسي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مصط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للشي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محم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الطح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AL-Mohanad Bold"/>
          <w:sz w:val="34"/>
          <w:szCs w:val="34"/>
        </w:rPr>
      </w:pPr>
      <w:r>
        <w:rPr>
          <w:rFonts w:ascii="Lotus Linotype" w:hAnsi="Lotus Linotype" w:cs="AL-Mohanad Bold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الطب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التاس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لع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" w:hAnsi="Lotus Linotype"/>
          <w:sz w:val="34"/>
          <w:szCs w:val="34"/>
        </w:rPr>
        <w:t>1417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ن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مكت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المعا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sz w:val="34"/>
          <w:sz w:val="34"/>
          <w:szCs w:val="34"/>
          <w:rtl w:val="true"/>
        </w:rPr>
        <w:t>بالرياض</w:t>
      </w:r>
      <w:r>
        <w:rPr>
          <w:rFonts w:cs="AL-Mohanad Bold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Lotus Linotype" w:cs="Lotus Linotype" w:ascii="Lotus Linotype" w:hAnsi="Lotus Linotype"/>
          <w:rtl w:val="true"/>
        </w:rPr>
        <w:t xml:space="preserve">                                                                                         </w:t>
      </w:r>
      <w:r>
        <w:rPr>
          <w:rFonts w:ascii="Lotus Linotype" w:hAnsi="Lotus Linotype" w:cs="AGA Granada Regular"/>
          <w:sz w:val="28"/>
          <w:sz w:val="28"/>
          <w:szCs w:val="28"/>
          <w:rtl w:val="true"/>
        </w:rPr>
        <w:t>و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GA Granada Regular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GA Granada Regular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GA Granada Regular"/>
          <w:sz w:val="28"/>
          <w:sz w:val="28"/>
          <w:szCs w:val="28"/>
          <w:rtl w:val="true"/>
        </w:rPr>
        <w:t>عبدال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GA Granada Regular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GA Granada Regular"/>
          <w:sz w:val="28"/>
          <w:sz w:val="28"/>
          <w:szCs w:val="28"/>
          <w:rtl w:val="true"/>
        </w:rPr>
        <w:t>الغامدي</w:t>
      </w:r>
    </w:p>
    <w:p>
      <w:pPr>
        <w:pStyle w:val="Normal"/>
        <w:jc w:val="left"/>
        <w:rPr>
          <w:rFonts w:ascii="Lotus Linotype" w:hAnsi="Lotus Linotype" w:cs="AL-Mohanad Bold"/>
          <w:sz w:val="34"/>
          <w:szCs w:val="34"/>
        </w:rPr>
      </w:pPr>
      <w:r>
        <w:rPr>
          <w:rFonts w:cs="AL-Mohanad Bold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Hesham AlSharq"/>
          <w:sz w:val="34"/>
          <w:sz w:val="34"/>
          <w:szCs w:val="34"/>
          <w:rtl w:val="true"/>
        </w:rPr>
        <w:t>تعريف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أولية</w:t>
      </w:r>
      <w:r>
        <w:rPr>
          <w:rFonts w:cs="Hesham AlSharq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صط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ح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و علم بأصول وقواعد يعرف بها أحوال السند والمتن من حيث القبول والرد 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ثمرته التميز بين الصحيح والضعيف من الأحاديث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حديث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أضيف إلى 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 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 قو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فع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تقرير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3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خب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ج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 صلى الله عليه وسل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ع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غير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4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أث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أضيف إلى الصحابة أو التابعين من أقو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أفعا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5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سن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سلسلة الرجال الموصلة إلى المت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هو عزوا الكلا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لى صاحب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khalaad al-arabeh" w:ascii="Lotus Linotype" w:hAnsi="Lotus Linotype"/>
          <w:sz w:val="34"/>
          <w:szCs w:val="34"/>
        </w:rPr>
        <w:t>6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ت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ينتهي إليه السند من الكلام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" w:hAnsi="Lotus Linotype" w:cs="khalaad al-arabeh"/>
          <w:sz w:val="34"/>
          <w:szCs w:val="34"/>
        </w:rPr>
      </w:pP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تقس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بع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عتبار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كالتا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Lotus Linotype" w:hAnsi="Lotus Linotype"/>
          <w:sz w:val="34"/>
          <w:szCs w:val="34"/>
        </w:rPr>
      </w:pPr>
      <w:r>
        <w:rPr>
          <w:rFonts w:cs="Hesham AlSharq" w:ascii="Lotus Linotype" w:hAnsi="Lotus Linotype"/>
          <w:sz w:val="34"/>
          <w:szCs w:val="34"/>
          <w:rtl w:val="true"/>
        </w:rPr>
        <w:t>*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أقس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بإعت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وصوله</w:t>
      </w:r>
      <w:r>
        <w:rPr>
          <w:rFonts w:cs="Hesham AlSharq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توات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رواه عدد كثير عن مثلهم تحيل العادة ت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طؤ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 على الكذ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آ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حا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لا يجمع شروط المتواتر بمعنى أن يرويه شخص واحد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Hesham AlSharq" w:ascii="Lotus Linotype" w:hAnsi="Lotus Linotype"/>
          <w:sz w:val="34"/>
          <w:szCs w:val="34"/>
          <w:rtl w:val="true"/>
        </w:rPr>
        <w:t>*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ويقس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آح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عد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طر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إلى</w:t>
      </w:r>
      <w:r>
        <w:rPr>
          <w:rFonts w:cs="Hesham AlSharq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شهو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و ما رواه ثلاثة فأكثر  في كل طبقة من طبقات السند م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بلغ حد التواتر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قد يكون مشهور بين أهل الحديث فقط أو بين الع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ء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بين ألفق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بي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ح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ة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عامة مث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حدي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عجلة من الشيطان </w:t>
      </w:r>
      <w:r>
        <w:rPr>
          <w:sz w:val="34"/>
          <w:szCs w:val="34"/>
          <w:rtl w:val="true"/>
        </w:rPr>
        <w:t xml:space="preserve">" 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خرجه الترمذي وحسن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أشهر المصنفات فيه المقاصد الحسنه للسخاوي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عزيز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أن لا يقل رواته عن اثنين في جميع طبقات السن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Hesham Fostat" w:ascii="Lotus Linotype" w:hAnsi="Lotus Linotype"/>
          <w:sz w:val="34"/>
          <w:szCs w:val="34"/>
          <w:rtl w:val="true"/>
        </w:rPr>
        <w:t xml:space="preserve"> </w:t>
      </w:r>
      <w:r>
        <w:rPr>
          <w:rFonts w:cs="Hesham Fostat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ديث أنس وأبو هريرة أن الرس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 صلى الله عليه و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 يؤمن أحدكم حتى أكون أحب إليه من وال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ولده والناس أجمعين </w:t>
      </w:r>
      <w:r>
        <w:rPr>
          <w:sz w:val="34"/>
          <w:szCs w:val="34"/>
          <w:rtl w:val="true"/>
        </w:rPr>
        <w:t xml:space="preserve">" 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وه عن أنس قتادة وعبد العزيز بن صهيب وروه عن قتادة شعبه وسعيد وعن عبد العزيز روه إسماعيل بن عليه وعبد الوارث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3</w:t>
      </w:r>
      <w:r>
        <w:rPr>
          <w:rFonts w:cs="khalaad al-arabeh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غريب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ينفرد بروايته راو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حد في كل طبقه من طبقات السند أو بعضه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حديث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ما الأعمال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نيات </w:t>
      </w:r>
      <w:r>
        <w:rPr>
          <w:sz w:val="34"/>
          <w:szCs w:val="34"/>
          <w:rtl w:val="true"/>
        </w:rPr>
        <w:t xml:space="preserve">" 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فرد به عمر وتفرد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ه عل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 بن وق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رواه ع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حم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ن إبراهي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يم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تفرد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ح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ن سعيد الأنصار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Hesham AlSharq" w:ascii="Lotus Linotype" w:hAnsi="Lotus Linotype"/>
          <w:sz w:val="34"/>
          <w:szCs w:val="34"/>
          <w:rtl w:val="true"/>
        </w:rPr>
        <w:t>*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أقس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بح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قو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وضعف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إلى</w:t>
      </w:r>
      <w:r>
        <w:rPr>
          <w:rFonts w:cs="Hesham AlSharq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مقب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ومردود</w:t>
      </w:r>
      <w:r>
        <w:rPr>
          <w:rFonts w:cs="Hesham AlSharq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" w:hAnsi="Lotus Linotype" w:cs="Hesham AlSharq"/>
          <w:sz w:val="34"/>
          <w:sz w:val="34"/>
          <w:szCs w:val="34"/>
          <w:rtl w:val="true"/>
        </w:rPr>
        <w:t>أ</w:t>
      </w:r>
      <w:r>
        <w:rPr>
          <w:rFonts w:cs="Hesham AlSharq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مقب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يقس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بالنس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لتفا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مرات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إلى</w:t>
      </w:r>
      <w:r>
        <w:rPr>
          <w:rFonts w:cs="Hesham AlSharq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لذات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و م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صل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نده بنق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د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ضابط عن مث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ى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ت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 غي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ذوذ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ا ع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ال البخاري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إمام حافظ</w:t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حدثنا عبد الله بن يوسف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ثقة متقن</w:t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ال أخبراً مالك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إمام حافظ</w:t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 ابن شهاب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فقيه حافظ متقن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 محمد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ثقة</w:t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 جبير بن مطعم عن أبيه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صحابي</w:t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سمعت رسول ال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 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راء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غرب بالطور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4"/>
          <w:szCs w:val="34"/>
        </w:rPr>
        <w:t>1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الكتب المصنفة من الصحيح المجرد صحيح البخاري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حيح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سل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4"/>
          <w:szCs w:val="34"/>
        </w:rPr>
        <w:t>2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رط البخاري في صحة ا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نعن  اللقي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ع المعاصر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غير ا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 فيكتفي فيه بالمعاصرة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لفظ غيره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ث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حدثن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ا شرط المسلم فالمعاصرة مع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مك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 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ي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4"/>
          <w:szCs w:val="34"/>
        </w:rPr>
        <w:t>3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م يستوعب البخاري والمسلم كل الأحاديث الصحيح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4"/>
          <w:szCs w:val="34"/>
        </w:rPr>
        <w:t>4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علا مراتب الصحيح 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 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فق عليه البخاري ومسلم ثم م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نفرد به البخاري ثم م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فرد به المسلم ثم ما كان على شرط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لم يخرج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ثم ما كان على شرط البخاري ولم يخرجه ثم ما كان على شرط المسلم ولم يخرج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4"/>
          <w:szCs w:val="34"/>
        </w:rPr>
        <w:t>5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دالة الراوي أن يكون قد اتصف بالإسلام والعقل من غير فسق ولا خوارم م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ؤ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4"/>
          <w:szCs w:val="34"/>
        </w:rPr>
        <w:t>6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ضبط الراوي هو قوة حفظ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4"/>
          <w:szCs w:val="34"/>
        </w:rPr>
        <w:t>7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دم الشدود  ألا يخالف الثقة من هو أوثق من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حس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لذاته</w:t>
      </w:r>
      <w:r>
        <w:rPr>
          <w:rFonts w:cs="khalaad al-arabeh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و ما تصل سند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ل العدل الذي خف ضبطه عن مثله إلى منتها من غير ش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وذ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لا ع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الترمذي حدثنا قتيبة حدثنا جعفر بن سليمان عن أبي عمران الجوني عن أبي بكر ابن أبي موسى 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عري قال سمعت أبي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حضرة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عدو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قول قال رسول ال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 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ن أبواب الجنة تحت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ظ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ل السيوف</w:t>
      </w:r>
      <w:r>
        <w:rPr>
          <w:rFonts w:cs="Lotus Linotype" w:ascii="Lotus Linotype" w:hAnsi="Lotus Linotype"/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 xml:space="preserve">" 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أبو عي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ترمذي هذا حديث حسن غريب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كتب التي هي مظنة الحديث الحسن هي جامع الترمذي وسن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اود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3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لغير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ه</w:t>
      </w:r>
      <w:r>
        <w:rPr>
          <w:rFonts w:cs="khalaad al-arabeh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و الحسن لذاته إذا روي من طريق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آ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ر مثله أو أقوى منه وسمي صحيح لغيرة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ن الصحة لم تأتي من ذات السند وإنما جاءت من أضم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4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حس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لغير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ه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الحديث الضعيف الذي تعددت طرقه ولم يكن سبب ضعفه كذب الراوي أو فسق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رواه الترمذي وحسنه من طريق شع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ن عاصم بن عبيد الله عن عبد الله بن عامر أن أم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 تزوجت 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نعلين قال الترمذي وفي الباب عن عمر وأبو هريرة وعائشة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أبي حدرد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هـ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اصم سيئ الحفظ فهذا سند ضعيف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كن ح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ن الترمذي هذا الحديث لمج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ئ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أكثر من سن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ascii="Lotus Linotype" w:hAnsi="Lotus Linotype" w:cs="Hesham AlSharq"/>
          <w:sz w:val="34"/>
          <w:sz w:val="34"/>
          <w:szCs w:val="34"/>
          <w:rtl w:val="true"/>
        </w:rPr>
        <w:t>ب</w:t>
      </w:r>
      <w:r>
        <w:rPr>
          <w:rFonts w:cs="Hesham AlSharq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مرد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AlSharq" w:ascii="Lotus Linotype" w:hAnsi="Lotus Linotype"/>
          <w:sz w:val="34"/>
          <w:szCs w:val="34"/>
          <w:rtl w:val="true"/>
        </w:rPr>
        <w:t>(</w:t>
      </w:r>
      <w:r>
        <w:rPr>
          <w:rFonts w:cs="Hesham AlSharq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ضع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AlSharq" w:ascii="Lotus Linotype" w:hAnsi="Lotus Linotype"/>
          <w:sz w:val="34"/>
          <w:szCs w:val="34"/>
          <w:rtl w:val="true"/>
        </w:rPr>
        <w:t>)</w:t>
      </w:r>
      <w:r>
        <w:rPr>
          <w:rFonts w:cs="Hesham AlSharq" w:ascii="Lotus Linotype" w:hAnsi="Lotus Linotype"/>
          <w:sz w:val="34"/>
          <w:szCs w:val="34"/>
          <w:rtl w:val="true"/>
        </w:rPr>
        <w:t xml:space="preserve">  </w:t>
      </w:r>
      <w:r>
        <w:rPr>
          <w:rFonts w:cs="Hesham AlSharq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ضعيف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جمع صفه الحسن بفقد شرط من شروطه وله أقسام وأنواع ولا يجوز العمل به إلا بشروط هي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</w:rPr>
        <w:t>1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ن يكون الضعف غير شديد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4"/>
          <w:szCs w:val="34"/>
        </w:rPr>
        <w:t>2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ن يكون مندرج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تحت أصل عام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4"/>
          <w:szCs w:val="34"/>
        </w:rPr>
        <w:t>3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لا يعتقد ع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عمل به ثبوت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ن الكتب المصنفة في الحديث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ضعيف كتاب 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ض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ف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ء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 حبان وكتاب ميزان الأعتد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هب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Hesham AlSharq"/>
          <w:sz w:val="34"/>
          <w:sz w:val="34"/>
          <w:szCs w:val="34"/>
          <w:rtl w:val="true"/>
        </w:rPr>
        <w:t>يقس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ضع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ع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أقس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باعت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معينه</w:t>
      </w:r>
      <w:r>
        <w:rPr>
          <w:rFonts w:cs="Hesham AlSharq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" w:hAnsi="Lotus Linotype" w:cs="Hesham AlSharq"/>
          <w:sz w:val="34"/>
          <w:sz w:val="34"/>
          <w:szCs w:val="34"/>
          <w:rtl w:val="true"/>
        </w:rPr>
        <w:t>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AlSharq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ضع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بسب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سق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إسناد</w:t>
      </w:r>
      <w:r>
        <w:rPr>
          <w:rFonts w:cs="Hesham AlSharq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علق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حذف من مب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سناده راو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أكثر على التوال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قال البخاري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أبو موسى غط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ن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 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ركبتيه حين دخل عثمان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ما كانت الأحاديث المعلقة في صحيح البخاري كثيرة كتب ابن حجر كتاب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 فيه هذه الأسانيد هو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(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غليق التعليق</w:t>
      </w:r>
      <w:r>
        <w:rPr>
          <w:rFonts w:cs="Lotus Linotype" w:ascii="Lotus Linotype" w:hAnsi="Lotus Linotype"/>
          <w:sz w:val="34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khalaad al-arabeh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رسل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سقط راو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أكثر م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آ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ر إسناده م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عد التابع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أخرج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لم عن ابن شهاب عن سعيد بن المسي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ن رسول ال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 صلى الله عليه وسل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   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نهى عن المزابنة 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أشهر المصنفات في المرسل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</w:rPr>
        <w:t>1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داود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</w:rPr>
        <w:t>2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جامع التحصيل للحافظ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لائ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khalaad al-arabeh" w:ascii="Lotus Linotype" w:hAnsi="Lotus Linotype"/>
          <w:sz w:val="34"/>
          <w:szCs w:val="34"/>
        </w:rPr>
        <w:t>3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عض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سقط من إسناده اثنان فأكثر على التوال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و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حاكم عن 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عن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ن مالك ان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لغ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ن أ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هريرة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ا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سول ال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 صلى الله عليه وسلم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لموك طعامه وكسوته بالمعروف </w:t>
      </w:r>
      <w:r>
        <w:rPr>
          <w:sz w:val="34"/>
          <w:szCs w:val="34"/>
          <w:rtl w:val="true"/>
        </w:rPr>
        <w:t xml:space="preserve">" 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الحاك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ذه معض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 مالك إذ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ه سقط منه محمد بن عجلان عن أبي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المؤلفات التي يكثر فيه المعضل والمنقطع والمرسل مؤلفات ابن أبي الدنيا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khalaad al-arabeh" w:ascii="Lotus Linotype" w:hAnsi="Lotus Linotype"/>
          <w:sz w:val="34"/>
          <w:szCs w:val="34"/>
        </w:rPr>
        <w:t>4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نقطع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لا يتصل إسناده على أي وج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كا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إنقطاع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رواه عبد الرزاق عن الثوري عن أبي إسحاق عن زيد بن يثيع عن حذيفة مرفو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ً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ن وليتمو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كر فق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ي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مين </w:t>
      </w:r>
      <w:r>
        <w:rPr>
          <w:sz w:val="34"/>
          <w:szCs w:val="34"/>
          <w:rtl w:val="true"/>
        </w:rPr>
        <w:t>"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هن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قط راو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سم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ري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ين الثوري وأبي إسحاق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5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دلس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أخفاء ع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سن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ينقسم إ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ى تدلي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سناد وتدليس شيوخ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تسوية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تد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إسناد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أن يروي الراوي عمن قد سمع منه ما لم يسمع من غير أن يذكر انه سمعه من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تد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شيوخ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أن يروي الراوي عن شيخ حدي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سمعه منه فيسميه أو يكنيه بما لا يعرف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3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د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تسوية</w:t>
      </w:r>
      <w:r>
        <w:rPr>
          <w:rFonts w:cs="khalaad al-arabeh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ن يروي الراوي حدي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ن شيخه ثم يسقط راو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ضعيف بين ثقتين لقي احد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آ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ر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أشهر المصنفات في التدليس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</w:rPr>
        <w:t>1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ن لأسماء المدلسين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حلبي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4"/>
          <w:szCs w:val="34"/>
        </w:rPr>
        <w:t>2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-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عريف أهل التقدس بمراتب الم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وفي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دليس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إب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ج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khalaad al-arabeh" w:ascii="Lotus Linotype" w:hAnsi="Lotus Linotype"/>
          <w:sz w:val="34"/>
          <w:szCs w:val="34"/>
        </w:rPr>
        <w:t>6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رس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خفي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أن يروي الراوي عمن لق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عاص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ا لم يسمع منه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فظٍ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حتمل السماع كقا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رواه ابن ماجه من طريق عمر بن عبد العزيز عن عقبه ابن عامر مرفو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ً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حم الله حارس الحرس</w:t>
      </w:r>
      <w:r>
        <w:rPr>
          <w:sz w:val="34"/>
          <w:szCs w:val="34"/>
          <w:rtl w:val="true"/>
        </w:rPr>
        <w:t xml:space="preserve">"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إن عمر لم يل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ى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ق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7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عن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والمؤنن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و قول الراو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لا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حدثنا ف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 أ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ن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رواه ابن ماجه من طريق سفيان عن أسامة بن زيد عن عثمان بن عروة عن عروة عن عائشة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ت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الرس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 صلى الله عليه وسل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ن الله وملائكته يصلون على ميامن الصفوف</w:t>
      </w:r>
      <w:r>
        <w:rPr>
          <w:sz w:val="34"/>
          <w:szCs w:val="34"/>
          <w:rtl w:val="true"/>
        </w:rPr>
        <w:t>" .</w:t>
      </w:r>
    </w:p>
    <w:p>
      <w:pPr>
        <w:pStyle w:val="Normal"/>
        <w:jc w:val="left"/>
        <w:rPr>
          <w:rFonts w:ascii="Lotus Linotype" w:hAnsi="Lotus Linotype" w:cs="Hesham Nagham"/>
          <w:sz w:val="34"/>
          <w:szCs w:val="34"/>
        </w:rPr>
      </w:pPr>
      <w:r>
        <w:rPr>
          <w:rFonts w:cs="Hesham Nagham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Hesham Nagham"/>
          <w:sz w:val="34"/>
          <w:szCs w:val="34"/>
        </w:rPr>
      </w:pPr>
      <w:r>
        <w:rPr>
          <w:rFonts w:cs="Hesham Nagham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Hesham Nagham"/>
          <w:sz w:val="34"/>
          <w:sz w:val="34"/>
          <w:szCs w:val="34"/>
          <w:rtl w:val="true"/>
        </w:rPr>
        <w:t>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ديث المعنعن والمؤنن متص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سناده بشرط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 </w:t>
      </w:r>
    </w:p>
    <w:p>
      <w:pPr>
        <w:pStyle w:val="Normal"/>
        <w:jc w:val="left"/>
        <w:rPr>
          <w:rFonts w:ascii="Lotus Linotype" w:hAnsi="Lotus Linotype" w:cs="AGA Sindibad Regular"/>
          <w:sz w:val="34"/>
          <w:szCs w:val="34"/>
        </w:rPr>
      </w:pPr>
      <w:r>
        <w:rPr>
          <w:rFonts w:cs="AGA Sindibad Regular" w:ascii="Lotus Linotype" w:hAnsi="Lotus Linotype"/>
          <w:sz w:val="34"/>
          <w:szCs w:val="34"/>
        </w:rPr>
        <w:t>1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معنعن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دلس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            </w:t>
      </w:r>
      <w:r>
        <w:rPr>
          <w:rFonts w:cs="AGA Sindibad Regular" w:ascii="Lotus Linotype" w:hAnsi="Lotus Linotype"/>
          <w:sz w:val="34"/>
          <w:szCs w:val="34"/>
        </w:rPr>
        <w:t>2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بعض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آ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خر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Hesham AlSharq"/>
          <w:sz w:val="34"/>
          <w:szCs w:val="34"/>
        </w:rPr>
      </w:pPr>
      <w:r>
        <w:rPr>
          <w:rFonts w:ascii="Lotus Linotype" w:hAnsi="Lotus Linotype" w:cs="Hesham AlSharq"/>
          <w:sz w:val="34"/>
          <w:sz w:val="34"/>
          <w:szCs w:val="34"/>
          <w:rtl w:val="true"/>
        </w:rPr>
        <w:t>ب</w:t>
      </w:r>
      <w:r>
        <w:rPr>
          <w:rFonts w:cs="Hesham AlSharq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مرد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AlSharq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ضعيف</w:t>
      </w:r>
      <w:r>
        <w:rPr>
          <w:rFonts w:cs="Hesham AlSharq" w:ascii="Lotus Linotype" w:hAnsi="Lotus Linotype"/>
          <w:sz w:val="34"/>
          <w:szCs w:val="34"/>
          <w:rtl w:val="true"/>
        </w:rPr>
        <w:t>)</w:t>
      </w:r>
      <w:r>
        <w:rPr>
          <w:rFonts w:cs="Hesham AlSharq" w:ascii="Lotus Linotype" w:hAnsi="Lotus Linotype"/>
          <w:sz w:val="34"/>
          <w:szCs w:val="34"/>
          <w:rtl w:val="true"/>
        </w:rPr>
        <w:t xml:space="preserve"> </w:t>
      </w:r>
      <w:r>
        <w:rPr>
          <w:rFonts w:cs="Hesham AlSharq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بسب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ط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عد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راوي</w:t>
      </w:r>
      <w:r>
        <w:rPr>
          <w:rFonts w:cs="Hesham AlSharq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يقصد به التكلم والجرح في الراوي من جهة عدالت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أسباب الطعن في عدالة الراوي هي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                </w:t>
      </w:r>
      <w:r>
        <w:rPr>
          <w:rFonts w:cs="AGA Sindibad Regular" w:ascii="Lotus Linotype" w:hAnsi="Lotus Linotype"/>
          <w:sz w:val="34"/>
          <w:szCs w:val="34"/>
        </w:rPr>
        <w:t>1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كذ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ته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به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.                                                    </w:t>
      </w:r>
      <w:r>
        <w:rPr>
          <w:rFonts w:cs="AGA Sindibad Regular" w:ascii="Lotus Linotype" w:hAnsi="Lotus Linotype"/>
          <w:sz w:val="34"/>
          <w:szCs w:val="34"/>
        </w:rPr>
        <w:t>2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فسق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.                                                                                           </w:t>
      </w:r>
      <w:r>
        <w:rPr>
          <w:rFonts w:cs="AGA Sindibad Regular" w:ascii="Lotus Linotype" w:hAnsi="Lotus Linotype"/>
          <w:sz w:val="34"/>
          <w:szCs w:val="34"/>
        </w:rPr>
        <w:t>3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بدعة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.                                                                      </w:t>
      </w:r>
      <w:r>
        <w:rPr>
          <w:rFonts w:cs="AGA Sindibad Regular" w:ascii="Lotus Linotype" w:hAnsi="Lotus Linotype"/>
          <w:sz w:val="34"/>
          <w:szCs w:val="34"/>
        </w:rPr>
        <w:t>4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جهالة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وضوع</w:t>
      </w:r>
      <w:r>
        <w:rPr>
          <w:rFonts w:cs="khalaad al-arabeh" w:ascii="Lotus Linotype" w:hAnsi="Lotus Linotype"/>
          <w:sz w:val="34"/>
          <w:szCs w:val="34"/>
          <w:rtl w:val="true"/>
        </w:rPr>
        <w:t xml:space="preserve">(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كذ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khalaad al-arabeh" w:ascii="Lotus Linotype" w:hAnsi="Lotus Linotype"/>
          <w:sz w:val="34"/>
          <w:szCs w:val="34"/>
          <w:rtl w:val="true"/>
        </w:rPr>
        <w:t>)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الحديث المكذوب المنسوب إلى الرسو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سبب أن في إسناده راو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كذ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ب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جمع العلماء على انه لا تحل رواية الموضوع لأح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ي أي معنى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لا مع بيان وضعه لحديث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حدث عني بحديث يرى انهوا كذب فهو احد الكذابين</w:t>
      </w:r>
      <w:r>
        <w:rPr>
          <w:sz w:val="34"/>
          <w:szCs w:val="34"/>
          <w:rtl w:val="true"/>
        </w:rPr>
        <w:t xml:space="preserve">" .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أسباب الموضوع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Fonts w:cs="AGA Sindibad Regular" w:ascii="Lotus Linotype" w:hAnsi="Lotus Linotype"/>
          <w:sz w:val="34"/>
          <w:szCs w:val="34"/>
        </w:rPr>
        <w:t>1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تق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جهلاً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                    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           </w:t>
      </w:r>
      <w:r>
        <w:rPr>
          <w:rFonts w:cs="AGA Sindibad Regular" w:ascii="Lotus Linotype" w:hAnsi="Lotus Linotype"/>
          <w:sz w:val="34"/>
          <w:szCs w:val="34"/>
        </w:rPr>
        <w:t>2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أنص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مذهب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.                                                                                                </w:t>
      </w:r>
      <w:r>
        <w:rPr>
          <w:rFonts w:cs="AGA Sindibad Regular" w:ascii="Lotus Linotype" w:hAnsi="Lotus Linotype"/>
          <w:sz w:val="34"/>
          <w:szCs w:val="34"/>
        </w:rPr>
        <w:t>3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ط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ز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دقة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.          </w:t>
      </w:r>
      <w:r>
        <w:rPr>
          <w:rFonts w:cs="AGA Sindibad Regular" w:ascii="Lotus Linotype" w:hAnsi="Lotus Linotype"/>
          <w:sz w:val="34"/>
          <w:szCs w:val="34"/>
        </w:rPr>
        <w:t>4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تقر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أحكام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.                                                                             </w:t>
      </w:r>
      <w:r>
        <w:rPr>
          <w:rFonts w:cs="AGA Sindibad Regular" w:ascii="Lotus Linotype" w:hAnsi="Lotus Linotype"/>
          <w:sz w:val="34"/>
          <w:szCs w:val="34"/>
        </w:rPr>
        <w:t>5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تك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لط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رزق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.                              </w:t>
      </w:r>
      <w:r>
        <w:rPr>
          <w:rFonts w:cs="AGA Sindibad Regular" w:ascii="Lotus Linotype" w:hAnsi="Lotus Linotype"/>
          <w:sz w:val="34"/>
          <w:szCs w:val="34"/>
        </w:rPr>
        <w:t>6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قص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شهرة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رو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ى خير البشر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شك فيه كفر</w:t>
      </w:r>
      <w:r>
        <w:rPr>
          <w:rFonts w:cs="Lotus Linotype" w:ascii="Lotus Linotype" w:hAnsi="Lotus Linotype"/>
          <w:sz w:val="34"/>
          <w:szCs w:val="34"/>
          <w:rtl w:val="true"/>
        </w:rPr>
        <w:t>!!</w:t>
      </w:r>
      <w:r>
        <w:rPr>
          <w:sz w:val="34"/>
          <w:szCs w:val="34"/>
          <w:rtl w:val="true"/>
        </w:rPr>
        <w:t xml:space="preserve"> ".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أشهر المصنفات في بيان الأحاديث الموضوعة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</w:t>
      </w:r>
      <w:r>
        <w:rPr>
          <w:rFonts w:cs="Lotus Linotype" w:ascii="Lotus Linotype" w:hAnsi="Lotus Linotype"/>
          <w:sz w:val="34"/>
          <w:szCs w:val="34"/>
        </w:rPr>
        <w:t>1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لآل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صنوعة في الأحاديث الموضوع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لسيوطي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</w:t>
      </w:r>
      <w:r>
        <w:rPr>
          <w:rFonts w:cs="Lotus Linotype" w:ascii="Lotus Linotype" w:hAnsi="Lotus Linotype"/>
          <w:sz w:val="34"/>
          <w:szCs w:val="34"/>
        </w:rPr>
        <w:t>2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نزيه الشريعة المرفوعة عن الأحاديث الشنيعة الموضوع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 عرا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كناني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تروك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الحديث الذي في إسناده راو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تهم بالكذب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ديث عمر بن ش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جعفي عن جابر عن أبي الطفيل عن علي وع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قا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ان 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يقنت في الفجر </w:t>
      </w:r>
      <w:r>
        <w:rPr>
          <w:rFonts w:cs="Lotus Linotype" w:ascii="Lotus Linotype" w:hAnsi="Lotus Linotype"/>
          <w:sz w:val="34"/>
          <w:szCs w:val="34"/>
          <w:rtl w:val="true"/>
        </w:rPr>
        <w:t>.....</w:t>
      </w:r>
      <w:r>
        <w:rPr>
          <w:sz w:val="34"/>
          <w:szCs w:val="34"/>
          <w:rtl w:val="true"/>
        </w:rPr>
        <w:t xml:space="preserve">" 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ال النسائ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دارقطني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ن ش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تروك الحديث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3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بهم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الحديث الذي في إسناده راو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غير معروف العين أو الحا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و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ر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ي حدثني شيخي أو يقول عن رج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جهول لا تقبل روايته على الصح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ح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حتى يتبين حال الراوي أو عي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أشهر المصنفات في الرواة المبهمين كتاب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ستفاد من مبهمات المتن و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ولي الدين العراق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Hesham AlSharq"/>
          <w:sz w:val="34"/>
          <w:szCs w:val="34"/>
        </w:rPr>
      </w:pPr>
      <w:r>
        <w:rPr>
          <w:rFonts w:ascii="Lotus Linotype" w:hAnsi="Lotus Linotype" w:cs="Hesham AlSharq"/>
          <w:sz w:val="34"/>
          <w:sz w:val="34"/>
          <w:szCs w:val="34"/>
          <w:rtl w:val="true"/>
        </w:rPr>
        <w:t>ج</w:t>
      </w:r>
      <w:r>
        <w:rPr>
          <w:rFonts w:cs="Hesham AlSharq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مرد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AlSharq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ضعيف</w:t>
      </w:r>
      <w:r>
        <w:rPr>
          <w:rFonts w:cs="Hesham AlSharq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بسب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ط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ض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راوي</w:t>
      </w:r>
      <w:r>
        <w:rPr>
          <w:rFonts w:cs="Hesham AlSharq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نكر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الحديث الذي في إسناده راوي فحش غلطه أو كثرت غفلته أو ظهر فسق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رواه النسائي من روية أبي زكير عن هشا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 عروة عن أبيه عن عائشة مرفوع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لوا ال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مر فإن اب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آ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م إذا أك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غضب الشيطان</w:t>
      </w:r>
      <w:r>
        <w:rPr>
          <w:sz w:val="34"/>
          <w:szCs w:val="34"/>
          <w:rtl w:val="true"/>
        </w:rPr>
        <w:t xml:space="preserve">" 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النسائي هذا حديث منكر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فرد به أبو زكير وهو شيخ صالح </w:t>
      </w:r>
      <w:r>
        <w:rPr>
          <w:rFonts w:cs="Lotus Linotype" w:ascii="Lotus Linotype" w:hAnsi="Lotus Linotype"/>
          <w:sz w:val="34"/>
          <w:szCs w:val="34"/>
          <w:rtl w:val="true"/>
        </w:rPr>
        <w:t>..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غير أنه لم يبلغ مبلغ من يحتمل تفرد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شا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رواه المقبول مخالف لمن أوثق وأول منه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ذوذ يقع في السند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ت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والمحفوظ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رواه 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ثق مخال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رواية الثق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ا رواه الترمذي من طريق ابن عيينة عن عمر بن دينار عن عوسجة عن ابن عباس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ن رجل تو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لى عهد الرسو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CTraditional Arabic"/>
          <w:sz w:val="34"/>
          <w:sz w:val="34"/>
          <w:szCs w:val="34"/>
          <w:rtl w:val="true"/>
        </w:rPr>
        <w:t>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م يدع وار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ً</w:t>
      </w:r>
      <w:r>
        <w:rPr>
          <w:rFonts w:cs="Lotus Linotype" w:ascii="Lotus Linotype" w:hAnsi="Lotus Linotype"/>
          <w:sz w:val="34"/>
          <w:szCs w:val="34"/>
          <w:rtl w:val="true"/>
        </w:rPr>
        <w:t>..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" 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رواه حماد بن زيد عن عم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دينار ع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وسجة ولم يذكر ابن عباس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علماء الجرح والتعديل ابن عيينة أوثق من ح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د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حديث حماد شاذ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khalaad al-arabeh" w:ascii="Lotus Linotype" w:hAnsi="Lotus Linotype"/>
          <w:sz w:val="34"/>
          <w:szCs w:val="34"/>
        </w:rPr>
        <w:t>3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علل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الحديث الذي اط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ع على علة تقدح في السند أو المتن مع أن الظاهر السلامة منها 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تعان على أدراك العل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</w:rPr>
        <w:t>1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فرد الراو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 </w:t>
      </w:r>
      <w:r>
        <w:rPr>
          <w:rFonts w:cs="Lotus Linotype" w:ascii="Lotus Linotype" w:hAnsi="Lotus Linotype"/>
          <w:sz w:val="34"/>
          <w:szCs w:val="34"/>
        </w:rPr>
        <w:t>2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خالفة غيره له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يمكن معرفة علل الحديث بجمع أس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يد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طرقه وهو علم دقيق لم يتمكن من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ل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قلي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ديث يع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ى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بن عبيد عن الثوري ع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مر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ن دينار عن ابن عمر مرفوعً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بيعان بالخيار</w:t>
      </w:r>
      <w:r>
        <w:rPr>
          <w:sz w:val="34"/>
          <w:szCs w:val="34"/>
          <w:rtl w:val="true"/>
        </w:rPr>
        <w:t xml:space="preserve">" 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قد وهم يعلا على سفيان في قوله عمر وإنما هو عبد الله  ابن دينار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khalaad al-arabeh" w:ascii="Lotus Linotype" w:hAnsi="Lotus Linotype"/>
          <w:sz w:val="34"/>
          <w:szCs w:val="34"/>
        </w:rPr>
        <w:t>4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ختلط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سيئ الحفظ ويكون سبب سوء حفظ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ملاز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ه من أول حياته أو يكون طا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ئ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ليه وذلك لكبره أو لاحتراق كتبه وما ح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ث به قبل الاختلاط فمقبول وما ح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ث به بعد الاختلاط فمردود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د</w:t>
      </w:r>
      <w:r>
        <w:rPr>
          <w:rFonts w:cs="Hesham AlSharq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مردود</w:t>
      </w:r>
      <w:r>
        <w:rPr>
          <w:rFonts w:cs="Hesham AlSharq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ضعيف</w:t>
      </w:r>
      <w:r>
        <w:rPr>
          <w:rFonts w:cs="Hesham AlSharq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بسب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مخال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را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للثقات</w:t>
      </w:r>
      <w:r>
        <w:rPr>
          <w:rFonts w:cs="Hesham AlSharq" w:ascii="Lotus Linotype" w:hAnsi="Lotus Linotype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مت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أسانيد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زيادة راوي في اثنا سن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ظاهره الاتصا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روا ابن مبارك قال حدثنا سفيان عن عبد الرحم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 يزيد حدثني بسر بن ع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..                                                                                                   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فيان هنا ز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ئ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ي السند واصل السند صحيح بدون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قلوب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هو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بد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فض بأخر في </w:t>
      </w:r>
      <w:r>
        <w:rPr>
          <w:rFonts w:ascii="Lotus Linotype" w:hAnsi="Lotus Linotype" w:cs="Lotus Linotype"/>
          <w:sz w:val="34"/>
          <w:sz w:val="34"/>
          <w:szCs w:val="34"/>
          <w:u w:val="single"/>
          <w:rtl w:val="true"/>
        </w:rPr>
        <w:t>سن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حديث أو </w:t>
      </w:r>
      <w:r>
        <w:rPr>
          <w:rFonts w:ascii="Lotus Linotype" w:hAnsi="Lotus Linotype" w:cs="Lotus Linotype"/>
          <w:sz w:val="34"/>
          <w:sz w:val="34"/>
          <w:szCs w:val="34"/>
          <w:u w:val="single"/>
          <w:rtl w:val="true"/>
        </w:rPr>
        <w:t>متن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تقدي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تأخي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نحوه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u w:val="single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u w:val="single"/>
          <w:rtl w:val="true"/>
        </w:rPr>
        <w:t>مقلوب المتن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ديث أ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هريرة في السبعة الذين 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ظ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هم الله ف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ظ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ه وفي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رجل تصدق بصدقه فأخفاها حتى لا تعلم يمينه ما تنفق شماله 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3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ضطرب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هو ما روي على أوجه مختلفة متساوية في القوة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مكن التوفيق بينها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ئ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 رسول ال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 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ن الزكاة ف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 في المال لح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سوى الزكاة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رواه الترمذي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رواه ابن ماجه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ظ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يس في المال ح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س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زكاة</w:t>
      </w:r>
      <w:r>
        <w:rPr>
          <w:sz w:val="34"/>
          <w:szCs w:val="34"/>
          <w:rtl w:val="true"/>
        </w:rPr>
        <w:t xml:space="preserve">" 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العراقي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ذا 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ض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ط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 لا يحتم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تأويل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4</w:t>
      </w:r>
      <w:r>
        <w:rPr>
          <w:rFonts w:cs="khalaad al-arabeh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صحف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تغ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ر الكلمة في الحديث إلى غير ما روا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ثقات ل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ظ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معنى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ينقسم إلى قسمين 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GA Sindibad Regular" w:ascii="Lotus Linotype" w:hAnsi="Lotus Linotype"/>
          <w:sz w:val="34"/>
          <w:szCs w:val="34"/>
        </w:rPr>
        <w:t>1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تصح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إسناد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ثل ما روي عن 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ا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راجم صحفه بعضهم إلى العوا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 مزاحم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GA Sindibad Regular" w:ascii="Lotus Linotype" w:hAnsi="Lotus Linotype"/>
          <w:sz w:val="34"/>
          <w:szCs w:val="34"/>
        </w:rPr>
        <w:t>2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تصح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مت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ثل حديث</w:t>
      </w:r>
      <w:r>
        <w:rPr>
          <w:sz w:val="34"/>
          <w:szCs w:val="34"/>
          <w:rtl w:val="true"/>
        </w:rPr>
        <w:t>: "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ن صا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رمضا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تبعه ش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ئ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 شو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..)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صحف س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لى ش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ئاً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5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درج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هو ما غير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يا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سناده 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و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خل في متنه 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 منه بلا فص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ديث أبي هريرة 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رسول ال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 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غوا الوضوء وي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قاب من النار</w:t>
      </w:r>
      <w:r>
        <w:rPr>
          <w:sz w:val="34"/>
          <w:szCs w:val="34"/>
          <w:rtl w:val="true"/>
        </w:rPr>
        <w:t xml:space="preserve">" 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قو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غوا الوضوء مدرج من كلام أبي هرير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قع 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إدراج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 أول الحديث وفي وسطه وفي آخ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Hesham AlSharq" w:ascii="Lotus Linotype" w:hAnsi="Lotus Linotype"/>
          <w:sz w:val="34"/>
          <w:szCs w:val="34"/>
          <w:rtl w:val="true"/>
        </w:rPr>
        <w:t>*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ويقس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بالنس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ل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س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إلى</w:t>
      </w:r>
      <w:r>
        <w:rPr>
          <w:rFonts w:cs="Hesham AlSharq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قدس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ما نق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ينا عن 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ع إسناده إلى ربه عز وج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يختلف عن القرآن في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GA Sindibad Regular" w:ascii="Lotus Linotype" w:hAnsi="Lotus Linotype"/>
          <w:sz w:val="34"/>
          <w:szCs w:val="34"/>
        </w:rPr>
        <w:t>1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عن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ولفظ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AGA Sindibad Regular" w:ascii="Lotus Linotype" w:hAnsi="Lotus Linotype"/>
          <w:sz w:val="34"/>
          <w:szCs w:val="34"/>
        </w:rPr>
        <w:t>2</w:t>
      </w:r>
      <w:r>
        <w:rPr>
          <w:rFonts w:cs="AGA Sindibad Regular" w:ascii="Lotus Linotype" w:hAnsi="Lotus Linotype"/>
          <w:sz w:val="34"/>
          <w:szCs w:val="34"/>
          <w:rtl w:val="true"/>
        </w:rPr>
        <w:t>-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يت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بتلاوته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AGA Sindibad Regular" w:ascii="Lotus Linotype" w:hAnsi="Lotus Linotype"/>
          <w:sz w:val="34"/>
          <w:szCs w:val="34"/>
        </w:rPr>
        <w:t>3</w:t>
      </w:r>
      <w:r>
        <w:rPr>
          <w:rFonts w:cs="AGA Sindibad Regular" w:ascii="Lotus Linotype" w:hAnsi="Lotus Linotype"/>
          <w:sz w:val="34"/>
          <w:szCs w:val="34"/>
          <w:rtl w:val="true"/>
        </w:rPr>
        <w:t>-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والضع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بح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إسن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سند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حديث أبو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ذر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ا عبادي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             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ن أشهر المصنفات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ي الحديث القدسي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حفات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ن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يث القدسي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لمناو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رفوع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أضيف إلى 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قو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فع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تقري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وصف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3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وقوف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ما أضيف إلى الصحابي من قو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فع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تقرير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ثبوته يقوي الحديث الضعيف المنجبر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ول البخاري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بن عباس وهو متيمم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4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قطوع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ما أضيف إلى التابعي أو من بع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 قو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فع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ول الحسن البصري في الصلاة خلف المبتدع الذ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 ب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عليه بد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ه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 يحتج بالمقطوع في شيء من الأحكام الشرعية ولو صح إلا مع قرينه كان يرفعه إلى الصحاب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ascii="Lotus Linotype" w:hAnsi="Lotus Linotype" w:cs="Hesham AlSharq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نو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مشتر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مقب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والمردود</w:t>
      </w:r>
      <w:r>
        <w:rPr>
          <w:rFonts w:cs="Hesham AlSharq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سند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 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صل سنده مرفو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ً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لى 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لم يحصل فيه انقطاع أو عضل أو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 أو تعليق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تصل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صل سنده مرفو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ً كا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موقو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ً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لك عن نافع عن ابن عم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نه </w:t>
      </w:r>
      <w:r>
        <w:rPr>
          <w:rFonts w:cs="Lotus Linotype" w:ascii="Lotus Linotype" w:hAnsi="Lotus Linotype"/>
          <w:sz w:val="34"/>
          <w:szCs w:val="34"/>
          <w:rtl w:val="true"/>
        </w:rPr>
        <w:t>...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khalaad al-arabeh" w:ascii="Lotus Linotype" w:hAnsi="Lotus Linotype"/>
          <w:sz w:val="34"/>
          <w:szCs w:val="34"/>
        </w:rPr>
        <w:t>3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زيا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ثقة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هي ما ورد م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لفاظ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ز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ئ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دة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ن بعض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ث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ت لحديثٍ م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م ترد في احاديث 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ر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تقسم إلى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      </w:t>
      </w:r>
    </w:p>
    <w:p>
      <w:pPr>
        <w:pStyle w:val="Normal"/>
        <w:jc w:val="left"/>
        <w:rPr/>
      </w:pPr>
      <w:r>
        <w:rPr>
          <w:rFonts w:cs="AGA Sindibad Regular" w:ascii="Lotus Linotype" w:hAnsi="Lotus Linotype"/>
          <w:sz w:val="34"/>
          <w:szCs w:val="34"/>
        </w:rPr>
        <w:t>1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زي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قبولة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: 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رو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أوث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خالف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ثقة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GA Sindibad Regular" w:ascii="Lotus Linotype" w:hAnsi="Lotus Linotype"/>
          <w:sz w:val="34"/>
          <w:szCs w:val="34"/>
        </w:rPr>
        <w:t>2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زي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ردودة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: 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رو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ث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خا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أوثق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ا رواه المسلم في حديث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غ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>" 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 عل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ن مسهر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ليرق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قد ر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حفاظ  بلفظ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"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ليغسله سبع مرات</w:t>
      </w:r>
      <w:r>
        <w:rPr>
          <w:sz w:val="34"/>
          <w:szCs w:val="34"/>
          <w:rtl w:val="true"/>
        </w:rPr>
        <w:t xml:space="preserve">" 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علي بن مسهر ثقة تقبل زيادت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4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تاب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الحديث الذي يشارك فيه رواته ر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حديث الفرد ل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ظ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معنى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معن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قط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ع 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حاد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صحاب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5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شا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الحديث الذي يشارك فيه رواته را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حديث الفرد ل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ظ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معنى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معنى مع الاختلاف في الصحاب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ا رواه الشافعي في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 مالك عن عبد الله بن دينار عن ابن عمر إن الرسو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rFonts w:cs="Lotus Linotype" w:ascii="Lotus Linotype" w:hAnsi="Lotus Linotype"/>
          <w:sz w:val="34"/>
          <w:szCs w:val="34"/>
          <w:rtl w:val="true"/>
        </w:rPr>
        <w:t>..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إن غم عليكم فأكملوا العدة ثلاثين</w:t>
      </w:r>
      <w:r>
        <w:rPr>
          <w:sz w:val="34"/>
          <w:szCs w:val="34"/>
          <w:rtl w:val="true"/>
        </w:rPr>
        <w:t xml:space="preserve">" 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ذا حدي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ر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جاء حدي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تاب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ه في ما رواه ابن خزيمة من طريق عاص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 محمد عن أبية محمد بن زيد عن ج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د الله بن عمر بلفظ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أكملوا ثلاثين</w:t>
      </w:r>
      <w:r>
        <w:rPr>
          <w:sz w:val="34"/>
          <w:szCs w:val="34"/>
          <w:rtl w:val="true"/>
        </w:rPr>
        <w:t xml:space="preserve">" 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شاه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ا رواه النسائي من طريق محم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 حنين عن اب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با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ن النبي </w:t>
      </w:r>
      <w:r>
        <w:rPr>
          <w:rFonts w:ascii="Lotus Linotype" w:hAnsi="Lotus Linotype" w:cs="CTraditional Arabic"/>
          <w:sz w:val="34"/>
          <w:sz w:val="34"/>
          <w:szCs w:val="34"/>
          <w:rtl w:val="true"/>
        </w:rPr>
        <w:t>ج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لفظ</w:t>
      </w:r>
      <w:r>
        <w:rPr>
          <w:sz w:val="34"/>
          <w:szCs w:val="34"/>
          <w:rtl w:val="true"/>
        </w:rPr>
        <w:t>: "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إن غم عليكم فأكملوا العدة ثلاثين</w:t>
      </w:r>
      <w:r>
        <w:rPr>
          <w:sz w:val="34"/>
          <w:szCs w:val="34"/>
          <w:rtl w:val="true"/>
        </w:rPr>
        <w:t>"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6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دبج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الحديث الذي يرويه القرينان كل واح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ن الأخر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واية عائشة عن أبي هريرة ورواية أبي هريرة عن عائش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7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ساب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واللاحق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أن يشترك في الراوية ع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يخ ما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ثن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تباعد ما بين وفا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ما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إمام مالك اشترك في الراوية عنه الزهري وأحمد السهمي وبين وفاتهما </w:t>
      </w:r>
      <w:r>
        <w:rPr>
          <w:rFonts w:cs="Lotus Linotype" w:ascii="Lotus Linotype" w:hAnsi="Lotus Linotype"/>
          <w:sz w:val="34"/>
          <w:szCs w:val="34"/>
        </w:rPr>
        <w:t>135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ن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 الزهري توفي س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cs="Lotus Linotype" w:ascii="Lotus Linotype" w:hAnsi="Lotus Linotype"/>
          <w:sz w:val="34"/>
          <w:szCs w:val="34"/>
        </w:rPr>
        <w:t>124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ـ </w:t>
      </w:r>
      <w:r>
        <w:rPr>
          <w:sz w:val="34"/>
          <w:szCs w:val="34"/>
          <w:rtl w:val="true"/>
        </w:rPr>
        <w:t xml:space="preserve">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سهمي توفي س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</w:rPr>
        <w:t>259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ـ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8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ت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والمفترق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أن تتفق اس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ء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رواة خط ولفظ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تختلف أشخاص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م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مر ابن الخطاب ستة أشخاص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شتركو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هذا الاسم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9</w:t>
      </w:r>
      <w:r>
        <w:rPr>
          <w:rFonts w:cs="khalaad al-arabeh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ؤت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والمختلف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أن تتفق الأسماء خطاً وتخلف لفظاً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</w:rPr>
        <w:t>1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د الله بن س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م   </w:t>
      </w:r>
      <w:r>
        <w:rPr>
          <w:rFonts w:cs="Lotus Linotype" w:ascii="Lotus Linotype" w:hAnsi="Lotus Linotype"/>
          <w:sz w:val="34"/>
          <w:szCs w:val="34"/>
        </w:rPr>
        <w:t>2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قاسم بن س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م وهو أحد عل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ء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حديث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                   </w:t>
      </w:r>
    </w:p>
    <w:p>
      <w:pPr>
        <w:pStyle w:val="Normal"/>
        <w:jc w:val="left"/>
        <w:rPr/>
      </w:pP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</w:t>
      </w:r>
      <w:r>
        <w:rPr>
          <w:rFonts w:cs="khalaad al-arabeh" w:ascii="Lotus Linotype" w:hAnsi="Lotus Linotype"/>
          <w:sz w:val="34"/>
          <w:szCs w:val="34"/>
        </w:rPr>
        <w:t>10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إسن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عالي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الذي ق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دد رجاله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س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لى سند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آ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ر ورد بنفس الحديث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والنازل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الذي كثر عدد رجاله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نسبه إلى إسناد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آ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ر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ن أشهر المصنفات في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ثلا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ا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حمد بن حنب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لسفارين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سلسل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هو تتابع رجا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حديثٍ م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لى نقل صفة أو حا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رواه أ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رواي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حديث أبي هريرة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بك بيدي أبو القا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 صلى الله عليه و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لق الله الأرض يوم السبت</w:t>
      </w:r>
      <w:r>
        <w:rPr>
          <w:rFonts w:cs="Lotus Linotype" w:ascii="Lotus Linotype" w:hAnsi="Lotus Linotype"/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>"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قد تسلسل بتشبيك كل من رواه بيده من ر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ن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أشهر المصنفات فيه كتاب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(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مناهل السلسلة في الأحاديث المسلسل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محمد عبد الباقي الأيوب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رو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أكا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أصاغر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هو أن يرو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شخص عمن هو دونه ف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ن أو الطبقة أو الع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الحفظ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بد الله بن عمر الصحابي عن كعب الأحبار التابعي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Hesham AlSharq"/>
          <w:sz w:val="34"/>
          <w:sz w:val="34"/>
          <w:szCs w:val="34"/>
          <w:rtl w:val="true"/>
        </w:rPr>
        <w:t>أنو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تصان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حديث</w:t>
      </w:r>
      <w:r>
        <w:rPr>
          <w:rFonts w:cs="Hesham AlSharq" w:ascii="Lotus Linotype" w:hAnsi="Lotus Linotype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جوامع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ي كل كتاب يجمع فيه مؤل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جميع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حاديث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واضي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 العقائد والعبادات والمعاملات والسير والرقاق والفتن وأخبار يوم القيام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امع الترمذي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صحيح البخار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سانيد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ي كل كتاب جمع فيه مؤلفه مرويات كل صحابي على حدة من غير ال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ظ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 إلى موضو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سند الإمام أحمد 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سند ال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ز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3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سن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ي الكتب التي جمعت فيها الأحاديث على أبواب الفق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سنن أبو داود 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نن الدار م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ختلف 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نن عن الموط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 في أن الموطأ يحوي الأخبار المرفوعة والموقوفة والمقطوعة على أبواب الفقه أما 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نن فلا تحوي غ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باً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ل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رفوعات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4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عاجم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ي كل كتاب جمع فيه مؤلفه الحديث مرت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لى اس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شيوخه بترتيب أس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ئ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لى حروف الهجاء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عاجم الطبران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ثلاثة الكبير و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سط والصغير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5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عل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ي كتب مشتملة على أحاديث معلولة ضعيفة مع بيان العل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لل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ن أبي حاتم 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عل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دارقطن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6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أجزاء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كل كتاب جم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يه الأحاديث على راو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حد أو موضو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حد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جزء رفع اليدين في الصلاة للبخاري 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زء القراءة خلف الإما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ه أيضاً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7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أطراف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كل كتاب يذكر فيه طرف كل حديث 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ي 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ل على بقيته ثم يذكر أسانيد كل متن من المتون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حفه الأشراف بمعرفة الأطراف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لمزي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تحاف ا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ة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 حجر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8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ستدركات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ي كل كتاب جمع فيه مؤلفه الأحاديث التي لم يذكرها صاحب الكتاب الأصل 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على شرط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ستدرك على الصحيحين للحاكم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9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ستخرجات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ي كل كتاب خرج فيه مؤلفه أحاديث كتاب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آ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ر بأسانيد لنفسه من غير طريق المؤلف الأو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قد يجتمع معه في أحد الشيوخ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ستخرج على الصحيحين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ي نعيم الأصبهاني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0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ناس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والمنسوخ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و الكتب التي اعتنت بذكر الأحاديث التي بينها إطلاق وتقيد وعموم وخصوص والتي فيها إلغاء بعض أحكام الأحاديث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خرى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ديث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كنت نهيتكم عن زيارة القبور فزوروها </w:t>
      </w:r>
      <w:r>
        <w:rPr>
          <w:sz w:val="34"/>
          <w:szCs w:val="34"/>
          <w:rtl w:val="true"/>
        </w:rPr>
        <w:t>"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خصص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مو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حديث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عن الله زورت القبور</w:t>
      </w:r>
      <w:r>
        <w:rPr>
          <w:sz w:val="34"/>
          <w:szCs w:val="34"/>
          <w:rtl w:val="true"/>
        </w:rPr>
        <w:t xml:space="preserve">"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مخت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حديث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الحديث المقبول المعارض بمثله م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كن الجمع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حديث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ا عدوا ولا طيرة </w:t>
      </w:r>
      <w:r>
        <w:rPr>
          <w:sz w:val="34"/>
          <w:szCs w:val="34"/>
          <w:rtl w:val="true"/>
        </w:rPr>
        <w:t xml:space="preserve">",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خالفه حديث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ر من المجذوم </w:t>
      </w:r>
      <w:r>
        <w:rPr>
          <w:sz w:val="34"/>
          <w:szCs w:val="34"/>
          <w:rtl w:val="true"/>
        </w:rPr>
        <w:t>" 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كون النفي في الحديث الأول المقصود به أن المرض لا ينتقل بذاته وإنما بقدر الله والأمر في الحديث الثاني من باب سد الذر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ئ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أشهر المصنفات في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(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أويل مختلف الأحاديث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 قت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ج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والتعديل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ي الكتب التي اعتنت بذكر أقوال العلماء في رواة الحديث من حيث 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ضبط والعدالة والاتصا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أشهر المصنفات في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اريخ الكبير</w:t>
      </w:r>
      <w:r>
        <w:rPr>
          <w:rFonts w:cs="Lotus Linotype" w:ascii="Lotus Linotype" w:hAnsi="Lotus Linotype"/>
          <w:sz w:val="34"/>
          <w:szCs w:val="34"/>
          <w:rtl w:val="true"/>
        </w:rPr>
        <w:t>)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لبخار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ثقات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ن حبان 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4"/>
          <w:szCs w:val="34"/>
        </w:rPr>
        <w:t>3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(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 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ضعف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 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ي 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(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يزان الاعتد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ذه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(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تهذيب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 حجر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راتب الجرح والتعديل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AGA Sindibad Regular" w:ascii="Lotus Linotype" w:hAnsi="Lotus Linotype"/>
          <w:sz w:val="34"/>
          <w:szCs w:val="34"/>
        </w:rPr>
        <w:t>1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را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ت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عدي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ل</w:t>
      </w:r>
      <w:r>
        <w:rPr>
          <w:rFonts w:cs="AGA Sindibad Regular" w:ascii="Lotus Linotype" w:hAnsi="Lotus Linotype"/>
          <w:sz w:val="34"/>
          <w:szCs w:val="34"/>
          <w:rtl w:val="true"/>
        </w:rPr>
        <w:t>: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ثل ف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ثبت الناس ثم ث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ثقة أو ثقة ثبت ثم ثقة أو حجه ثم صدوق أو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 به ثم 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ى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ه الناس ثم صالح الحديث أو 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تب حديثة وهكذا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4"/>
          <w:szCs w:val="34"/>
        </w:rPr>
        <w:t>2</w:t>
      </w:r>
      <w:r>
        <w:rPr>
          <w:rFonts w:cs="AGA Sindibad Regular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مرا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GA Sindibad Regular"/>
          <w:sz w:val="34"/>
          <w:sz w:val="34"/>
          <w:szCs w:val="34"/>
          <w:rtl w:val="true"/>
        </w:rPr>
        <w:t>الجرح</w:t>
      </w:r>
      <w:r>
        <w:rPr>
          <w:rFonts w:cs="AGA Sindibad Regular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ثل لين الحديث أو فيه مقال ثم لا يحتج به أو ضعيف أوله منا ك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ثم لا يكتب حديثه أو لا تحل 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وا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نه ثم متهم بالكذب أو يسرق الأحاديث ثم ساقط ثم كذ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ب أو دج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 ثم اكذب الناس ثم ركن الكذب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3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أص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حديث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هي الكتب التي تعتني بذكر أصول وقواعد يعرف بها حال السند والمتن من حيث القبو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رد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أشهر المصنفات فيه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(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قدمه</w:t>
      </w:r>
      <w:r>
        <w:rPr>
          <w:rFonts w:cs="Lotus Linotype" w:ascii="Lotus Linotype" w:hAnsi="Lotus Linotype"/>
          <w:sz w:val="34"/>
          <w:szCs w:val="34"/>
          <w:rtl w:val="true"/>
        </w:rPr>
        <w:t>)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ب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اح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زهة النظ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ن حجر 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دريب 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وي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لسيوط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4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غر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حديث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كتب التي تعتني بذكر معاني كلمات الأحادي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غريبة أو الغير معروف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سألة</w:t>
      </w:r>
      <w:r>
        <w:rPr>
          <w:rFonts w:cs="Hesham Nagham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غريب 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سعادات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 الأ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5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أنس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والألق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والك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والأوط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والبلدان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ي الكتب التي تعتني بذكر انساب 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بهم وكناهم ومواطن ر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تهم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بلاد التي دخلوها أو نشؤ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يه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ي رحل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 إلي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طلب الأحاديث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Hesham Nagham"/>
          <w:sz w:val="34"/>
          <w:sz w:val="34"/>
          <w:szCs w:val="34"/>
          <w:rtl w:val="true"/>
        </w:rPr>
        <w:t>مثال</w:t>
      </w:r>
      <w:r>
        <w:rPr>
          <w:rFonts w:cs="Hesham Nagham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أنساب للسمعان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تاريخ دمشق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 عساكر تاريخ بغداد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خطابي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/>
          <w:sz w:val="34"/>
          <w:szCs w:val="34"/>
        </w:rPr>
      </w:pPr>
      <w:r>
        <w:rPr>
          <w:rFonts w:cs="Hesham AlSharq" w:ascii="Lotus Linotype" w:hAnsi="Lotus Linotype"/>
          <w:sz w:val="34"/>
          <w:szCs w:val="34"/>
          <w:rtl w:val="true"/>
        </w:rPr>
        <w:t>*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طر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تح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وصي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AlSharq"/>
          <w:sz w:val="34"/>
          <w:sz w:val="34"/>
          <w:szCs w:val="34"/>
          <w:rtl w:val="true"/>
        </w:rPr>
        <w:t>الأداء</w:t>
      </w:r>
      <w:r>
        <w:rPr>
          <w:rFonts w:cs="Hesham AlSharq" w:ascii="Lotus Linotype" w:hAnsi="Lotus Linotype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1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س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شيخ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 يقول سمعت أو حدثن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2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ق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عليه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ح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قرأت على ف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ن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3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إجازة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أن يقول الشيخ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د طلا ب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جزت لك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ن تروي عني صحيح البخار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4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مناولة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ن يدفع الشيخ ثب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طالبه ويقو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وي عني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5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كتابة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ي أن يكتب الشيخ مسمو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ت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ثبته لحاضر أو غائب بخط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أمر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6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علام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و أن يخب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شيخ الطالب أن هذا الحديث سما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7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وصية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ي أن يوصي الشيخ عند موته أو سفره لشخص بكتا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 كتبه يروي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نه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khalaad al-arabeh" w:ascii="Lotus Linotype" w:hAnsi="Lotus Linotype"/>
          <w:sz w:val="34"/>
          <w:szCs w:val="34"/>
        </w:rPr>
        <w:t>8</w:t>
      </w:r>
      <w:r>
        <w:rPr>
          <w:rFonts w:cs="khalaad al-arabeh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khalaad al-arabeh"/>
          <w:sz w:val="34"/>
          <w:sz w:val="34"/>
          <w:szCs w:val="34"/>
          <w:rtl w:val="true"/>
        </w:rPr>
        <w:t>الوجادة</w:t>
      </w:r>
      <w:r>
        <w:rPr>
          <w:rFonts w:cs="khalaad al-arabeh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ي أن يجد الطالب أحاديث بخط شيخه الذي يعرفه يرويها عن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هذا والله اعلم وصلى الله على نبينا محمد وعلى آله وصحبه أجمعين</w:t>
      </w:r>
    </w:p>
    <w:p>
      <w:pPr>
        <w:pStyle w:val="Normal"/>
        <w:jc w:val="left"/>
        <w:rPr>
          <w:rFonts w:ascii="Lotus Linotype" w:hAnsi="Lotus Linotype" w:cs="Hesham Fostat"/>
          <w:sz w:val="34"/>
          <w:szCs w:val="34"/>
        </w:rPr>
      </w:pPr>
      <w:r>
        <w:rPr>
          <w:rFonts w:cs="Hesham Fostat" w:ascii="Lotus Linotype" w:hAnsi="Lotus Linotype"/>
          <w:sz w:val="34"/>
          <w:szCs w:val="34"/>
          <w:rtl w:val="true"/>
        </w:rPr>
      </w:r>
    </w:p>
    <w:p>
      <w:pPr>
        <w:pStyle w:val="Normal"/>
        <w:jc w:val="right"/>
        <w:rPr/>
      </w:pPr>
      <w:r>
        <w:rPr>
          <w:rFonts w:ascii="Lotus Linotype" w:hAnsi="Lotus Linotype" w:cs="Hesham Fostat"/>
          <w:sz w:val="34"/>
          <w:sz w:val="34"/>
          <w:szCs w:val="34"/>
          <w:rtl w:val="true"/>
        </w:rPr>
        <w:t>وح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نته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اء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ب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إم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هذ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الدر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مجال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ع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أخ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Fostat" w:ascii="Lotus Linotype" w:hAnsi="Lotus Linotype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Hesham Fostat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                                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الأ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الموا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Hesham Fostat" w:ascii="Lotus Linotype" w:hAnsi="Lotus Linotype"/>
          <w:sz w:val="34"/>
          <w:szCs w:val="34"/>
        </w:rPr>
        <w:t>13</w:t>
      </w:r>
      <w:r>
        <w:rPr>
          <w:rFonts w:cs="Hesham Fostat" w:ascii="Lotus Linotype" w:hAnsi="Lotus Linotype"/>
          <w:sz w:val="34"/>
          <w:szCs w:val="34"/>
        </w:rPr>
        <w:t>/</w:t>
      </w:r>
      <w:r>
        <w:rPr>
          <w:rFonts w:cs="Hesham Fostat" w:ascii="Lotus Linotype" w:hAnsi="Lotus Linotype"/>
          <w:sz w:val="34"/>
          <w:szCs w:val="34"/>
        </w:rPr>
        <w:t>3/1425</w:t>
      </w:r>
      <w:r>
        <w:rPr>
          <w:rFonts w:ascii="Lotus Linotype" w:hAnsi="Lotus Linotype" w:cs="Hesham Fostat"/>
          <w:sz w:val="34"/>
          <w:sz w:val="34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ascii="Lotus Linotype" w:hAnsi="Lotus Linotype" w:cs="Lotus Linotype"/>
          <w:sz w:val="96"/>
          <w:sz w:val="96"/>
          <w:szCs w:val="96"/>
          <w:rtl w:val="true"/>
        </w:rPr>
        <w:t>الخاتمة</w:t>
      </w:r>
    </w:p>
    <w:sectPr>
      <w:footerReference w:type="default" r:id="rId2"/>
      <w:footerReference w:type="first" r:id="rId3"/>
      <w:type w:val="nextPage"/>
      <w:pgSz w:w="11906" w:h="16838"/>
      <w:pgMar w:left="720" w:right="748" w:gutter="0" w:header="0" w:top="720" w:footer="709" w:bottom="765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1" w:color="000000" w:shadow="1"/>
        <w:right w:val="single" w:sz="4" w:space="13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04:00Z</dcterms:created>
  <dc:creator>ماجد ناصر</dc:creator>
  <dc:description/>
  <cp:keywords/>
  <dc:language>en-US</dc:language>
  <cp:lastModifiedBy>Majed Algharep</cp:lastModifiedBy>
  <cp:lastPrinted>2006-03-02T21:37:00Z</cp:lastPrinted>
  <dcterms:modified xsi:type="dcterms:W3CDTF">2007-01-28T21:04:00Z</dcterms:modified>
  <cp:revision>2</cp:revision>
  <dc:subject/>
  <dc:title>مصطلاح الحديث</dc:title>
</cp:coreProperties>
</file>