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cs="Hesham Cortoba"/>
          <w:sz w:val="40"/>
          <w:szCs w:val="40"/>
        </w:rPr>
      </w:pPr>
      <w:r>
        <w:rPr>
          <w:rFonts w:cs="Hesham Cortoba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 Cortoba"/>
          <w:sz w:val="40"/>
          <w:sz w:val="40"/>
          <w:szCs w:val="40"/>
          <w:rtl w:val="true"/>
        </w:rPr>
        <w:t>صدي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 Cortoba"/>
          <w:sz w:val="40"/>
          <w:szCs w:val="40"/>
          <w:rtl w:val="true"/>
        </w:rPr>
        <w:t>...</w:t>
      </w:r>
      <w:r>
        <w:rPr>
          <w:rFonts w:cs="Hesham Cortoba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AL-Qairwan"/>
          <w:sz w:val="40"/>
          <w:szCs w:val="40"/>
        </w:rPr>
      </w:pPr>
      <w:r>
        <w:rPr>
          <w:rFonts w:cs="AL-Qairwan"/>
          <w:sz w:val="40"/>
          <w:szCs w:val="40"/>
          <w:rtl w:val="true"/>
        </w:rPr>
      </w:r>
    </w:p>
    <w:p>
      <w:pPr>
        <w:pStyle w:val="Normal"/>
        <w:jc w:val="center"/>
        <w:rPr>
          <w:rFonts w:cs="AL-Qairwan"/>
          <w:sz w:val="32"/>
          <w:szCs w:val="32"/>
        </w:rPr>
      </w:pPr>
      <w:r>
        <w:rPr>
          <w:rFonts w:cs="AL-Qairwan"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Qairwan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ناصر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354330</wp:posOffset>
                </wp:positionV>
                <wp:extent cx="3429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7.9pt" to="514.25pt,27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حمد لله الذي قال في كتابه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Lotus Linotype" w:hAnsi="Lotus Linotype" w:cs="Lotus Linotype"/>
          <w:color w:val="FF0000"/>
          <w:sz w:val="28"/>
          <w:sz w:val="28"/>
          <w:szCs w:val="28"/>
          <w:rtl w:val="true"/>
        </w:rPr>
        <w:t>الإخلاء يومئذ بعضهم لبعض عدو إلا المتقي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اصلي واسلم على نبينا محمد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على اله وصحبه أجمعين </w:t>
      </w:r>
      <w:r>
        <w:rPr>
          <w:rFonts w:cs="Lotus Linotype" w:ascii="Lotus Linotype" w:hAnsi="Lotus Linotype"/>
          <w:sz w:val="28"/>
          <w:szCs w:val="28"/>
          <w:rtl w:val="true"/>
        </w:rPr>
        <w:t>,</w:t>
        <w:tab/>
        <w:t xml:space="preserve">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ما بعد 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خي </w:t>
      </w:r>
      <w:r>
        <w:rPr>
          <w:rFonts w:cs="Lotus Linotype" w:ascii="Lotus Linotype" w:hAnsi="Lotus Linotype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هذه بعض المعلومات عن صديقك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"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إيمان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" ,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زقني الله وإياك الإيمان 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إيما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بلد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جنة النعيم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أهل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مسلمي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سك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قلوب المتقي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رتبة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داخل في رحمة الله 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قطار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تي يذكر فيها اسم الله 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طريق الرحلة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طريق المستقيم 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رأس المال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تقوى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مجالس الصالحي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أعداء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كافرو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أصحاب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مؤمنين من الجن والإنس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رفيق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ناطق بالحق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دليل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كتاب والسنة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شعار العمل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أخلاق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معجبات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عفيفات الستيرات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أحباب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ملتزمي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يزعج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أغاني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كتابت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الآيات والأحاديث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بيت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أما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صفت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مصلح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                                                                     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بداية ظهور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يوم أن بعث الأنبياء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زملاء العمل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مؤمني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مصدر الرزق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مال الحلال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أوامر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يأمر بالمعروف وينهى عن المنكر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ديان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إسلام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وظيفة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مدير عام المُنعم عليهم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مدة الخدم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إلى يوم القيامة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جهة السفر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جنة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أرباح التجارة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در منضود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نوع الراحلة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صدق والتواضع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أجر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لا يحصيه إلا الل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جهاز الاتصال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ذكر الل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طعامه المفضل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سواك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يخاف م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عقاب الل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يفر م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كافري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دفاع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صلاة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حبائل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(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مصيدته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كل من يشهد بلا اله إلا الل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هوايت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دعوة إلى الل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أمنيت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أن يهتدوا الناس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نهايت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جنان الخلد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أفضل عمل ل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صلاة والجهاد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كلمة السر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لا اله إلا الل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مطربو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كل قارئ وقارئة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وعود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جنة الفردوس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ما يبكي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خشوع لله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كلمه أخيرة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اللهم اجمعنا من أهل الإيما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 xml:space="preserve">واجعلنا من المؤمنين الصالحين 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أخي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هذا صديقك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قد عرفته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اقترب منه ومن طرقه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أكثر من الدعاء بأن يحفظك الله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هذا والله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لم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صلى الله وسلم على نبينا محم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8:00Z</dcterms:created>
  <dc:creator>tokaa</dc:creator>
  <dc:description/>
  <cp:keywords/>
  <dc:language>en-US</dc:language>
  <cp:lastModifiedBy>Majed Algharep</cp:lastModifiedBy>
  <dcterms:modified xsi:type="dcterms:W3CDTF">2007-02-07T20:44:00Z</dcterms:modified>
  <cp:revision>4</cp:revision>
  <dc:subject/>
  <dc:title>اعرف صديقك</dc:title>
</cp:coreProperties>
</file>