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طريق حائل – الجوف  تصطف  الكثير من المضايف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ي أشرعت  لضيوف المنطقة وعلى رأس هذه المضايف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ضايف قبائل من شمر  وهذه الصورة لمخيم ومضيف العطا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شمر  أهل مذيريرات  القهوة والقدوع  والخير كله وال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ستقبال  يبيض وجيههم ونعم والله بالنشاما والف نع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م الخميس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حرم  </w:t>
      </w:r>
      <w:r>
        <w:rPr>
          <w:sz w:val="36"/>
          <w:szCs w:val="36"/>
        </w:rPr>
        <w:t>14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تقهووا يابعد حيي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23:00Z</dcterms:created>
  <dc:creator>hail</dc:creator>
  <dc:description/>
  <cp:keywords/>
  <dc:language>en-US</dc:language>
  <cp:lastModifiedBy>hail</cp:lastModifiedBy>
  <dcterms:modified xsi:type="dcterms:W3CDTF">2007-02-08T17:28:00Z</dcterms:modified>
  <cp:revision>2</cp:revision>
  <dc:subject/>
  <dc:title>        </dc:title>
</cp:coreProperties>
</file>