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قطات هذا اليوم الخميس 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محرم </w:t>
      </w:r>
      <w:r>
        <w:rPr>
          <w:sz w:val="32"/>
          <w:szCs w:val="32"/>
        </w:rPr>
        <w:t>142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هـ  خاصة بشبكة شمر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قطات من عروض الأرض والفضاء للطيران  التي  تنظمها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جموعة  أبو نادر البلوي لنقل المعلمات بحائل وهي طائرات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شراعية وطائرة صغيرة والطيارون الثلاثة سعوديون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ابعون  للأرض والفضاء للطيران في الرياض 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والطائرة الصغيرة الحمراء نوع ألترا بها مقعدان أحدهما للكابتن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والآخر  للزبون ويؤجر  الدورة  بمبلغ  </w:t>
      </w:r>
      <w:r>
        <w:rPr>
          <w:sz w:val="32"/>
          <w:szCs w:val="32"/>
        </w:rPr>
        <w:t>350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ريال يأخذ بك كم لفه فوق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موقع فعاليات الرالي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3578225" cy="238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3574415" cy="2428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3578225" cy="2385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3578225" cy="2385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578225" cy="2385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578225" cy="2385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578225" cy="2385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578225" cy="2385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578225" cy="2385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578225" cy="23856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3578225" cy="23856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238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6:12:00Z</dcterms:created>
  <dc:creator>hail</dc:creator>
  <dc:description/>
  <cp:keywords/>
  <dc:language>en-US</dc:language>
  <cp:lastModifiedBy>hail</cp:lastModifiedBy>
  <dcterms:modified xsi:type="dcterms:W3CDTF">2007-02-08T18:23:00Z</dcterms:modified>
  <cp:revision>9</cp:revision>
  <dc:subject/>
  <dc:title> </dc:title>
</cp:coreProperties>
</file>