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ALIGN=CENTER][TABLE="width:100%;background-image:url('http://www.shmmr.net/vb/images/image_host/image/lilac2.gif');border:3px groove purple;"][CELL="filter:;"][FONT=Simplified Arabic][SIZE=4][COLOR=purple][ALIGN=cent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/ALIGN][/COLOR][/SIZE][/FONT][/CELL][/TABLE][/ALIGN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Simplified Arabic"/>
      <w:color w:val="auto"/>
      <w:sz w:val="28"/>
      <w:szCs w:val="28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50:00Z</dcterms:created>
  <dc:creator>M.S.SWEED</dc:creator>
  <dc:description/>
  <dc:language>en-US</dc:language>
  <cp:lastModifiedBy>M.S.SWEED</cp:lastModifiedBy>
  <dcterms:modified xsi:type="dcterms:W3CDTF">2007-01-08T12:59:00Z</dcterms:modified>
  <cp:revision>1</cp:revision>
  <dc:subject/>
  <dc:title>[ALIGN=CENTER][TABLE="width:100%;background-image:url('http://www</dc:title>
</cp:coreProperties>
</file>