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16"/>
          <w:szCs w:val="26"/>
          <w:lang w:val="en-US" w:eastAsia="en-US"/>
        </w:rPr>
      </w:pPr>
      <w:r>
        <w:rPr>
          <w:sz w:val="24"/>
          <w:sz w:val="24"/>
          <w:szCs w:val="26"/>
          <w:rtl w:val="true"/>
          <w:lang w:val="en-US" w:eastAsia="en-US"/>
        </w:rPr>
        <w:t>بسم</w:t>
      </w:r>
      <w:r>
        <w:rPr>
          <w:sz w:val="24"/>
          <w:sz w:val="24"/>
          <w:szCs w:val="26"/>
          <w:rtl w:val="true"/>
          <w:lang w:val="en-US" w:eastAsia="en-US"/>
        </w:rPr>
        <w:t xml:space="preserve"> الله الرحمن الرحيم</w:t>
      </w:r>
    </w:p>
    <w:p>
      <w:pPr>
        <w:pStyle w:val="Heading2"/>
        <w:keepNext w:val="false"/>
        <w:ind w:left="180" w:right="0" w:firstLine="358"/>
        <w:jc w:val="center"/>
        <w:rPr>
          <w:rFonts w:cs="PT Simple Bold Ruled"/>
          <w:sz w:val="32"/>
          <w:szCs w:val="34"/>
        </w:rPr>
      </w:pPr>
      <w:r>
        <w:rPr>
          <w:rFonts w:cs="PT Simple Bold Ruled"/>
          <w:bCs/>
          <w:sz w:val="36"/>
          <w:sz w:val="36"/>
          <w:szCs w:val="38"/>
          <w:rtl w:val="true"/>
        </w:rPr>
        <w:t>العيد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PT Simple Bold Ruled"/>
          <w:bCs/>
          <w:sz w:val="36"/>
          <w:sz w:val="36"/>
          <w:szCs w:val="38"/>
          <w:rtl w:val="true"/>
        </w:rPr>
        <w:t>والأضحية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لحمدُ للهِ الذي شهدت بوجوده آياته الباهرة ،  ودلت على كرمه وجوده نعمه الباطنة والظاهرة ، هو الأول فله الخلق والأمر ، وهو الآخر وإليه الرجوع يوم الحشر ، يعلم السر والجهر ، والألسن عن وصف كبريائه قاصرة ، سبحانه من إله ، قدوس واحد أحد صمد ، غني لا يضره جحود من جحد ، عزيز نضر وجه من تذلل بين يديه وسجد ، ووجوه الجاحدين والمشبهين باسرة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أشهد أن لا إله إلا الله وحده لا شريك له ، تفرد بالبقاء والقدم ، وأشهد أن محمدا عبده ورسوله ، وحبيبه وخليله ، المبعوث إلى كافة الأمم ، من العرب والعجم ، صلى الله عليه وعلى آله وأصحابه نجوم الهدى الزاهرة ، وسلم تسليما كثير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b/>
          <w:b/>
          <w:bCs/>
          <w:color w:val="0000FF"/>
          <w:sz w:val="32"/>
          <w:szCs w:val="34"/>
          <w:lang w:val="en-US" w:eastAsia="en-US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اما بعد ـ أيها المسلمون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تقوا الله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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بفعل أوامره ، وبالبعد عن ما نهاكم عنه ، فقد أمركم بذلك ربكم فقال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28"/>
          <w:lang w:val="en-US" w:eastAsia="en-US"/>
        </w:rPr>
        <w:t>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28"/>
          <w:lang w:val="en-US" w:eastAsia="en-US"/>
        </w:rPr>
        <w:t>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جعلني الله وإياكم من عباده المتقين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إن يومكم هذا ليوم عظيم ، هو أفضل أيام الدنيا ، لأنه عرفه ، وهوخير يوم طلعت عليه الشمس ، لأنه الجمعة ، يقول النبي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>((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>أفضلُ الأيام يومُ عرفة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يقول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>((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ما من يوم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>أفضل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 عند الله من يوم عرفة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، ينزل الله تعالى إلى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>ال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سماء الدنيا فيباهي بأهل الأرض أهل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>السماء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عن يوم الجمعة يقول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خير يوم طلعت عليه الشمس يوم الجمعة </w:t>
      </w:r>
      <w:r>
        <w:rPr>
          <w:color w:val="008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فيه خلق آدم ، وفيه أدخل الجنة ، وفيه أخرج منها 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في حديث آخر متفق عليه ، يقول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42"/>
          <w:sz w:val="42"/>
          <w:szCs w:val="28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فيه ساعة لا يوافقها عبد مسلم ، وهو قائم يصلي يسأل الله شيئا ، إلا أعطاه إياه 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يقول أبو هريرة ـ راوي الحديث  ـ وأشار بيده يقلله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يعني ساعة يسيرة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فيومكم هذا ، ليس كغيره من الأيام ، فحري بكم أن تقدروا له قدره ، وهنيئا لمن صام هذا اليوم ، هنيئا له مغفرة ذنوبه ،  يقول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>((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صيام يوم عرفة إني أحتسب على الله أن يكفر السنة التي قبله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>والسنة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 التي بعده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، فالله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.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لله ، أيها الأخوة ، اجتهدوا فيما بقي من يومكم ، وتعرضوا لرحمات ربكم ، واسألوا الله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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مغفرة ذنوبكم ، عليكم بالدعاء ـ أيها الأخوة ـ اسألوا الله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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من فضله ، فإن في هذا اليوم ، تتنزل الرحمات من الله على عباده ، وفيه يتجاوز جل جلاله ، عن الذنوب والآثام ، ولهذا يقول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42"/>
          <w:sz w:val="42"/>
          <w:szCs w:val="28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>((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ما رئي الشيطان يوما هو فيه أصغر ولا أدحر ولا أحقر ولا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>أغيظ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 منه في يوم عرفة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سأل الله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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أن يعمنا برحمته وأن يتجاوز عن ذنوبنا إنه سميع مجيب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أما يوم غد ، السبت آخر أيام العشر ، التي العمل فيها بمنزلة الجهاد في سبيل الله ، فهو أول أيام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عيد الأضحى ،  ويوم عيد الأضحى يوم عظيم ، قد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رأى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بعض أهل العلم ، أنه أفضل أيام السنة ، رأى بعضهم أنه أفضل حتى من يوم عرفة ،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يقول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بن القيم ـ رحمه الله ـ خير الأيام عند الله يوم النحر ، وهو يوم الحج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أكبر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، كما في السنن لأبي داود عنه </w:t>
      </w:r>
      <w:r>
        <w:rPr>
          <w:rFonts w:eastAsia="AGA Arabesque" w:cs="AGA Arabesque" w:ascii="AGA Arabesque" w:hAnsi="AGA Arabesque"/>
          <w:color w:val="000000"/>
          <w:sz w:val="42"/>
          <w:szCs w:val="28"/>
          <w:lang w:val="en-US" w:eastAsia="en-US"/>
        </w:rPr>
        <w:t>e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قال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>(</w:t>
      </w:r>
      <w:r>
        <w:rPr>
          <w:color w:val="008000"/>
          <w:sz w:val="32"/>
          <w:szCs w:val="34"/>
          <w:rtl w:val="true"/>
          <w:lang w:val="en-US" w:eastAsia="en-US"/>
        </w:rPr>
        <w:t>(</w:t>
      </w:r>
      <w:r>
        <w:rPr>
          <w:color w:val="008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إن أعظم الأيام عند الله يوم النحر ثم يوم القر </w:t>
      </w:r>
      <w:r>
        <w:rPr>
          <w:color w:val="008000"/>
          <w:sz w:val="32"/>
          <w:szCs w:val="34"/>
          <w:rtl w:val="true"/>
          <w:lang w:val="en-US" w:eastAsia="en-US"/>
        </w:rPr>
        <w:t>)</w:t>
      </w:r>
      <w:r>
        <w:rPr>
          <w:color w:val="008000"/>
          <w:sz w:val="32"/>
          <w:szCs w:val="34"/>
          <w:rtl w:val="true"/>
          <w:lang w:val="en-US" w:eastAsia="en-US"/>
        </w:rPr>
        <w:t>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، ويوم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قر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هو يوم الاستقرار في منى ، وهو اليوم الحادي عشر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وبعض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علماء قالو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يوم عرفة أفضل ، لأن صيامه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يكفر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سنتين ، وسواء كان هو أفضل أم يوم عرفه ، عليك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أخ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أن تحرص على ما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يقربك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إلى الله </w:t>
      </w:r>
      <w:r>
        <w:rPr>
          <w:rFonts w:eastAsia="AGA Arabesque" w:cs="AGA Arabesque" w:ascii="AGA Arabesque" w:hAnsi="AGA Arabesque"/>
          <w:color w:val="000000"/>
          <w:sz w:val="42"/>
          <w:szCs w:val="28"/>
          <w:lang w:val="en-US" w:eastAsia="en-US"/>
        </w:rPr>
        <w:t>U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ف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ذلك اليوم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>م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ن الأمور التي ت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قرب إلى الله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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في يوم العيد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لحرص على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صلاة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عيد ، وحضورها مع المسلمين ، فاحرص ـ أخي المسلم ـ على صلاة العيد ، وإياك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أن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تكون من الذين يثبطهم الشيطان ، فيفضلون النوم على هذه الشعيرة العظيمة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فقد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رجح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بعض أهل العلم ، ومنهم شيخ الإسلام ابن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تيميه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بأن صلاة العيد واجبة ، واستدلوا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بقوله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تعالى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28"/>
          <w:rtl w:val="true"/>
          <w:lang w:val="en-US" w:eastAsia="en-US"/>
        </w:rPr>
        <w:t>)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َصَلِّ</w:t>
      </w:r>
      <w:r>
        <w:rPr>
          <w:sz w:val="32"/>
          <w:sz w:val="32"/>
          <w:szCs w:val="34"/>
          <w:rtl w:val="true"/>
          <w:lang w:val="en-US" w:eastAsia="en-US"/>
        </w:rPr>
        <w:t xml:space="preserve"> لِرَبِّكَ </w:t>
      </w:r>
      <w:r>
        <w:rPr>
          <w:sz w:val="32"/>
          <w:sz w:val="32"/>
          <w:szCs w:val="34"/>
          <w:rtl w:val="true"/>
          <w:lang w:val="en-US" w:eastAsia="en-US"/>
        </w:rPr>
        <w:t>وَانْحَرْ</w:t>
      </w:r>
      <w:r>
        <w:rPr>
          <w:rFonts w:eastAsia="AGA Arabesque" w:cs="AGA Arabesque" w:ascii="AGA Arabesque" w:hAnsi="AGA Arabesque"/>
          <w:sz w:val="42"/>
          <w:szCs w:val="28"/>
          <w:rtl w:val="true"/>
          <w:lang w:val="en-US" w:eastAsia="en-US"/>
        </w:rPr>
        <w:t>(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ولا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تسقط صلاة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عيد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عن أحد إلا بعذر شرعي ، حتى النساء ، عليهن أن يصلين العيد ، ويشهدن صلاة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عيد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مع المسلمين ، بل حتى الحيض والعواتق ، إلا أن الحيض يعتزلن المصلى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فحري بالمسلم أن يتق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لله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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و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صل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عيد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مع المسلمين ، ويحذر أن يتشبه بالذين قال الله فيهم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28"/>
          <w:rtl w:val="true"/>
          <w:lang w:val="en-US" w:eastAsia="en-US"/>
        </w:rPr>
        <w:t>)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َلَوْ</w:t>
      </w:r>
      <w:r>
        <w:rPr>
          <w:sz w:val="32"/>
          <w:sz w:val="32"/>
          <w:szCs w:val="34"/>
          <w:rtl w:val="true"/>
          <w:lang w:val="en-US" w:eastAsia="en-US"/>
        </w:rPr>
        <w:t xml:space="preserve"> أَرَادُوا الْخُرُوجَ لَأَعَدُّوا لَهُ عُدَّةً وَلَكِنْ </w:t>
      </w:r>
      <w:r>
        <w:rPr>
          <w:sz w:val="32"/>
          <w:sz w:val="32"/>
          <w:szCs w:val="34"/>
          <w:rtl w:val="true"/>
          <w:lang w:val="en-US" w:eastAsia="en-US"/>
        </w:rPr>
        <w:t>كَرِهَ</w:t>
      </w:r>
      <w:r>
        <w:rPr>
          <w:sz w:val="32"/>
          <w:sz w:val="32"/>
          <w:szCs w:val="34"/>
          <w:rtl w:val="true"/>
          <w:lang w:val="en-US" w:eastAsia="en-US"/>
        </w:rPr>
        <w:t xml:space="preserve"> اللَّهُ انْبِعَاثَهُمْ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 xml:space="preserve"> فَثَبَّطَهُمْ وَقِيلَ اقْعُدُوا مَعَ </w:t>
      </w:r>
      <w:r>
        <w:rPr>
          <w:sz w:val="32"/>
          <w:sz w:val="32"/>
          <w:szCs w:val="34"/>
          <w:rtl w:val="true"/>
          <w:lang w:val="en-US" w:eastAsia="en-US"/>
        </w:rPr>
        <w:t>الْقَاعِدِينَ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28"/>
          <w:rtl w:val="true"/>
          <w:lang w:val="en-US" w:eastAsia="en-US"/>
        </w:rPr>
        <w:t>(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>الأخوة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 المؤمنون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>ومن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أمور التي ينبغي التنبيه عنها في صلاة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عيد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لاغتسال والتطيب للرجال ولبس أحسن الثياب ، بدون إسراف ولا إسبال ، وأما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حلق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لحى الذي يعتقد بعض الناس أنه يتزين به ، فهو والله ليس بزينة ، وكيف تكون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زينة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بما حرم الله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؟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فلنحذر مخالفة السنة يا عباد الله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ومنها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أيها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أخوة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أنه من السنة لمن كان له أضحية يذبحها بعد صلاة العيد ، من السنة أن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لا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يطعم شيئا قبل صلاة العيد حتى يذبح أضحيته فيأكل منها بعد الصلاة ، فهذا من سنة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نب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2"/>
          <w:szCs w:val="28"/>
          <w:lang w:val="en-US" w:eastAsia="en-US"/>
        </w:rPr>
        <w:t>e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فقد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كان صلوات ربي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وسلامه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عليه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لا يطعم حتى يرجع من المصلى فيأكل من أضحيته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>اسأل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له لي ولكم علما نافعا ، وعملا خالصا ،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وسلامة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دائمة ، أقول قولي هذا وأستغفر الله لي ولكم من كل ذنب 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فاستغفروه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إنه هو الغفور الرحيم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</w:p>
    <w:p>
      <w:pPr>
        <w:pStyle w:val="Heading2"/>
        <w:keepNext w:val="false"/>
        <w:ind w:left="180" w:right="0" w:firstLine="358"/>
        <w:jc w:val="center"/>
        <w:rPr>
          <w:rFonts w:cs="PT Simple Bold Ruled"/>
          <w:bCs/>
          <w:color w:val="000000"/>
          <w:sz w:val="36"/>
          <w:szCs w:val="38"/>
          <w:lang w:val="en-US" w:eastAsia="en-US"/>
        </w:rPr>
      </w:pPr>
      <w:r>
        <w:rPr>
          <w:rFonts w:cs="PT Simple Bold Ruled"/>
          <w:bCs/>
          <w:color w:val="000000"/>
          <w:sz w:val="36"/>
          <w:szCs w:val="38"/>
          <w:rtl w:val="true"/>
          <w:lang w:val="en-US" w:eastAsia="en-US"/>
        </w:rPr>
      </w:r>
    </w:p>
    <w:p>
      <w:pPr>
        <w:pStyle w:val="Heading2"/>
        <w:keepNext w:val="false"/>
        <w:ind w:left="180" w:right="0" w:firstLine="358"/>
        <w:jc w:val="center"/>
        <w:rPr>
          <w:rFonts w:cs="Simplified Arabic"/>
          <w:b/>
          <w:b/>
          <w:bCs/>
          <w:color w:val="000000"/>
          <w:sz w:val="20"/>
          <w:szCs w:val="22"/>
        </w:rPr>
      </w:pPr>
      <w:r>
        <w:rPr>
          <w:rFonts w:cs="PT Simple Bold Ruled"/>
          <w:bCs/>
          <w:sz w:val="26"/>
          <w:sz w:val="26"/>
          <w:szCs w:val="28"/>
          <w:rtl w:val="true"/>
        </w:rPr>
        <w:t>الخطبة</w:t>
      </w:r>
      <w:r>
        <w:rPr>
          <w:bCs/>
          <w:sz w:val="26"/>
          <w:sz w:val="26"/>
          <w:szCs w:val="28"/>
          <w:rtl w:val="true"/>
        </w:rPr>
        <w:t xml:space="preserve"> </w:t>
      </w:r>
      <w:r>
        <w:rPr>
          <w:rFonts w:cs="PT Simple Bold Ruled"/>
          <w:bCs/>
          <w:sz w:val="26"/>
          <w:sz w:val="26"/>
          <w:szCs w:val="28"/>
          <w:rtl w:val="true"/>
        </w:rPr>
        <w:t>الثانية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>الحمد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لله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على إحسانه ، والشكر له على توفيقه وامتنانه ، وأشهد أن لا إله إلا الله وحده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لا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شريك له تعظيما لشأنه ، وأشهد أن محمدا عبده ورسوله الداعي إلى رضوانه صلى الله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عليه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وعلى آله وأصحابه وسلم تسليما كثيرا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>أما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>بعد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 أيها المسلمون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وف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يوم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عيد تكون شعيرة عظيمة من شعائر الدين ، وهي الأضحية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وبعض الناس ـ أيها الأخوة ـ يجهل كثيرا من امور الأضحية ، ف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أضحية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من السنن المؤكدة ،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فعلها النبي </w:t>
      </w:r>
      <w:r>
        <w:rPr>
          <w:rFonts w:eastAsia="AGA Arabesque" w:cs="AGA Arabesque" w:ascii="AGA Arabesque" w:hAnsi="AGA Arabesque"/>
          <w:color w:val="000000"/>
          <w:sz w:val="42"/>
          <w:szCs w:val="28"/>
          <w:lang w:val="en-US" w:eastAsia="en-US"/>
        </w:rPr>
        <w:t>e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، وحث أمته على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فعلها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، وهي مطلوبة في وقتها من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ح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ـ نعم من الحي ـ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عن نفسه وأهل بيته ، وله أن يشرك في ثوابها من شاء من الأحياء والأموات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>ولا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تجوز إلا من بهيمة الأنعام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لإبل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أو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بقر أو الغنم ، أما الإبل فالواحدة عن سبعة ، وكذلك البقر ، الواحدة عن سبعة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،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أما الغنم فالشاة عن مضح واحد ، ويضحي الرجل بالشاة الواحدة عنه وعن أهل بيته ،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يقول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أبو أيوب </w:t>
      </w:r>
      <w:r>
        <w:rPr>
          <w:rFonts w:eastAsia="AGA Arabesque" w:cs="AGA Arabesque" w:ascii="AGA Arabesque" w:hAnsi="AGA Arabesque"/>
          <w:color w:val="000000"/>
          <w:sz w:val="42"/>
          <w:szCs w:val="28"/>
          <w:lang w:val="en-US" w:eastAsia="en-US"/>
        </w:rPr>
        <w:t>t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إن الرجل كان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يضح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بالشاة عنه وعن أهل بيته في عهد النبي </w:t>
      </w:r>
      <w:r>
        <w:rPr>
          <w:rFonts w:eastAsia="AGA Arabesque" w:cs="AGA Arabesque" w:ascii="AGA Arabesque" w:hAnsi="AGA Arabesque"/>
          <w:color w:val="000000"/>
          <w:sz w:val="42"/>
          <w:szCs w:val="28"/>
          <w:lang w:val="en-US" w:eastAsia="en-US"/>
        </w:rPr>
        <w:t>e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>الأخوة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 المؤمنون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لنا مع الأضحية وقفات مهمة ، هي كالتالي </w:t>
      </w:r>
      <w:r>
        <w:rPr>
          <w:color w:val="000000"/>
          <w:sz w:val="3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أول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سن الأضحية </w:t>
      </w:r>
      <w:r>
        <w:rPr>
          <w:color w:val="000000"/>
          <w:sz w:val="3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فلا يضحي إلا بما بلغ السن المعتبر شرعا ، وهو خمس سنوات للأبل ، وسنتان للبقر ، وسنة للمعز ، وستة أشهر للضأن ، فما نقص عن ذلك فإنه لا يجزي ، لقول النبي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42"/>
          <w:sz w:val="42"/>
          <w:szCs w:val="28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لا تذبحوا إلا مسنة ، إلا أن تعسر عليكم فاذبحوا الجذع من الضأن 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لقوله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إن الجذع يوفي ما يوفي الثني 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قد يشكل أيها الأخوة ، معرفة الجذع من الضأن ، كيف نعرف أن هذا الخروف قد أتم الستة أشهر ؟ نعرف ـ أيها الأخوة ـ ذلك عن طريق خبر الثقة ، إذا كان الذي رباه ثقة نعرفه ونعرف أمانته ، وأخبرنا بأنه قد أتم ستة أشهر ودخل في الشهر السابع ، أخذنا بقوله ، وهناك علامة يعرف بها الجذع من الضأن ، ذكرها أهل الخبرة ، فمن الممكن أن نعرف الأضحية منها ، وهي أن الصوف الذي على الظهر ، متى كان قائما فإنه لم يجذع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أما إذا كان الصوف نائما على الظهر فإنه يصير جذعا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ثاني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ماذا أيها الأخوة نفعل بلحم الأضحية ؟ هل الأفضل أن نأكله ، أو نتصدق به ، أو ندخره ؟ ما هو الأفضل ؟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لجواب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قد بين الله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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ذلك بالقرآن فقال تعالى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28"/>
          <w:lang w:val="en-US" w:eastAsia="en-US"/>
        </w:rPr>
        <w:t></w:t>
      </w:r>
      <w:r>
        <w:rPr>
          <w:sz w:val="32"/>
          <w:szCs w:val="34"/>
          <w:rtl w:val="true"/>
          <w:lang w:val="en-US" w:eastAsia="en-US"/>
        </w:rPr>
        <w:t xml:space="preserve">  </w:t>
      </w:r>
      <w:r>
        <w:rPr>
          <w:sz w:val="32"/>
          <w:sz w:val="32"/>
          <w:szCs w:val="34"/>
          <w:rtl w:val="true"/>
          <w:lang w:val="en-US" w:eastAsia="en-US"/>
        </w:rPr>
        <w:t xml:space="preserve">فَكُلُوا مِنْهَا وَأَطْعِمُوا الْبَائِسَ الْفَقِيرَ </w:t>
      </w:r>
      <w:r>
        <w:rPr>
          <w:rFonts w:ascii="AGA Arabesque" w:hAnsi="AGA Arabesque" w:eastAsia="AGA Arabesque" w:cs="AGA Arabesque"/>
          <w:sz w:val="42"/>
          <w:sz w:val="42"/>
          <w:szCs w:val="28"/>
          <w:lang w:val="en-US" w:eastAsia="en-US"/>
        </w:rPr>
        <w:t>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فنأكل منها ، ونطعم البائس الفقير ، ونهدي منه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قد ذكر الشيخ ابن عثيمين بأنه لا يلزم التقيد بالثلث ، حيث أن الأمر واسع ولله الحمد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ثالث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نرى أيها الأخوة ، بعض المؤسسات الخيرية ، تدعو إلى التبرع لها بقيمة الأضحية ، حيث تتولى الإنابة عن المضحي ، في بلاد أخرى من بلاد المسلمين ، فما هو الأفضل ؟ هل الأفضل أن نعطي هذه المؤسسات مبلغا من المال لتضحي عنا أم نتولى أضحياتنا بأنفسنا ؟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يقول فضيلة الشيخ محمد بن عثيمين رحمه الله ، هذه الدعوة ، مبنية على العاطفة ، وحب الخير للمسلمين ، لكن فيها شيء من الغفلة ، عن مقصود الشارع بالإضحية ، المقصود من الأضحية ، إظهار الشعائر في البلاد الإسلامية ، فكما أن الحجاج يتقربون إلى الله بالهدي ، فأهل البلدان والمدن الأخرى يتقربون إلى الله بالأضاحي ، وليس المقصود بالأضاحي مجرد نفع الفقراء في الأكل من لحمها ، قال الله تعالى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28"/>
          <w:lang w:val="en-US" w:eastAsia="en-US"/>
        </w:rPr>
        <w:t>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 xml:space="preserve">لَنْ يَنَالَ اللَّهَ لُحُومُهَا وَلا دِمَاؤُهَا وَلَكِنْ يَنَالُهُ التَّقْوَى مِنْكُمْ </w:t>
      </w:r>
      <w:r>
        <w:rPr>
          <w:rFonts w:ascii="AGA Arabesque" w:hAnsi="AGA Arabesque" w:eastAsia="AGA Arabesque" w:cs="AGA Arabesque"/>
          <w:sz w:val="42"/>
          <w:sz w:val="42"/>
          <w:szCs w:val="28"/>
          <w:lang w:val="en-US" w:eastAsia="en-US"/>
        </w:rPr>
        <w:t>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ذبح هذه الأضحية أهم من الصدقة بلحمها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إلى أن قال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بل إن كثيرا من العلماء يقول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يجب على المضحي أن يأكل من أضحيته ، لأن الله أمر بذلك فقال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28"/>
          <w:lang w:val="en-US" w:eastAsia="en-US"/>
        </w:rPr>
        <w:t></w:t>
      </w:r>
      <w:r>
        <w:rPr>
          <w:sz w:val="32"/>
          <w:szCs w:val="34"/>
          <w:rtl w:val="true"/>
          <w:lang w:val="en-US" w:eastAsia="en-US"/>
        </w:rPr>
        <w:t xml:space="preserve">  </w:t>
      </w:r>
      <w:r>
        <w:rPr>
          <w:sz w:val="32"/>
          <w:sz w:val="32"/>
          <w:szCs w:val="34"/>
          <w:rtl w:val="true"/>
          <w:lang w:val="en-US" w:eastAsia="en-US"/>
        </w:rPr>
        <w:t xml:space="preserve">فَكُلُوا مِنْهَا وَأَطْعِمُوا الْبَائِسَ الْفَقِيرَ </w:t>
      </w:r>
      <w:r>
        <w:rPr>
          <w:rFonts w:ascii="AGA Arabesque" w:hAnsi="AGA Arabesque" w:eastAsia="AGA Arabesque" w:cs="AGA Arabesque"/>
          <w:sz w:val="42"/>
          <w:sz w:val="42"/>
          <w:szCs w:val="28"/>
          <w:lang w:val="en-US" w:eastAsia="en-US"/>
        </w:rPr>
        <w:t>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فأمر بالأكل ، مقدما على إطعام الفقير ، مما يدل على أهميته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نحن إذا أرسلنا الدراهم ، ليضحى بها ، في بلاد أخرى ، لم يحصل لنا الأكل منها ، ثم إنه يفوتنا أيضا ، أن نشرف على ضحيتنا ، ونعرف كيف وزعت وكيف تصرف فيها ثم إنه يفوتنا أيضا ذكر اسم الله عليها لأننا إذا باشرناها نحن بأنفسنا ؛ ذكرنا اسم الله عليها ، وذكر اسم الله عباده ، ثم إنه يفوت مصلحة عظيمة وهي أنها إذا ذبحت في بلادنا وفي بيوتنا عرف أبناؤنا وبناتنا الصغار هذه الشعيرة وعظموها ، وأما إذا دس الإنسان الدراهم لشخص ما ليوصلها إلى بلد من بلاد المسلمين ، فإن هذه الشعيرة تخفى وتخبو وتطفأ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إلى أن قال رحمه الله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ونحن لا نقول اتركوا المسلمين لا تساعدونهم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!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نقول ساعدوهم لكن بالأموال بالأطعمة بالفرش بالألبسة ، بغير ذلك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أما ضحاياكم فلا تفرطوا فيها ، ضحوا في بلادكم ، ضحوا في بيوتكم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رابعا وأخير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ما هي العيوب التي تمنع من الإجزاء في الأضاحي  ؟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سأل النبي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28"/>
          <w:lang w:val="en-US" w:eastAsia="en-US"/>
        </w:rPr>
        <w:t>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وهو يخطب فقيل له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ماذا يتقي من الضحايا ؟ فأشار بأصابع يده فقال أربعا 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2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2"/>
          <w:sz w:val="32"/>
          <w:szCs w:val="34"/>
          <w:rtl w:val="true"/>
          <w:lang w:val="en-US" w:eastAsia="en-US"/>
        </w:rPr>
        <w:t xml:space="preserve">العوراء البين عورها ، والمريضة البين مرضها ، والعرجاء البين ضلعها ، والعجفاء التي لا تنقي أو قال الهزيلة التي لا تنقي </w:t>
      </w:r>
      <w:r>
        <w:rPr>
          <w:color w:val="008000"/>
          <w:sz w:val="32"/>
          <w:szCs w:val="34"/>
          <w:rtl w:val="true"/>
          <w:lang w:val="en-US" w:eastAsia="en-US"/>
        </w:rPr>
        <w:t>))</w:t>
      </w:r>
      <w:r>
        <w:rPr>
          <w:color w:val="000000"/>
          <w:sz w:val="32"/>
          <w:szCs w:val="34"/>
          <w:rtl w:val="true"/>
          <w:lang w:val="en-US" w:eastAsia="en-US"/>
        </w:rPr>
        <w:t xml:space="preserve"> 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سأل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له لي ولكم الفقه في الدين ، والتمسك بالكتاب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مبين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، والإقتداء بسيد المرسلين ، والسير على نهج أسلافنا الصالحين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>اللهم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نصر الإسلام وأ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عز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مسلمين ، اللهم أحمي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حوزة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الدين ، اللهم واجعل هذا البلد آمنا مطمئنا وسائر بلاد المسلمين ، اللهم آمنا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في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أوطاننا ، واستعمل علينا خيارنا ، واجعل ولايتنا في عهد من خافك واتقاك واتبع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رضاك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يا أرحم الراحمين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>اللهم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أحينا سعداء وتوفنا شهداء واحشرنا في زمرة 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>الأتقياء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برحمتك يا أرحم الراحمين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اللهم إنا نسألك وأنت في عليائك ، انت الغني ونحن الفقراء إليك ، اللهم لا غنى بنا عن رحمتك ، اللهم اسقنا الغيث ولا تجعلنا من القانطين ، اللهم أغثنا ، اللهم أغثنا ، اللهم أغثنا ، اللهم اسقنا غيثا مغيثا هنيئا مريعا سحا غدقا عاجلا غير آجل نافعا غير ضار ، اللهم اسق عبادك وبهائمك ، وانشر رحمتك على بلدك الميت ، اللهم لا تؤاخذنا بما فعل السفهاء منا ، الله أغثنا ، اللهم أغثنا ، اللهم أغثنا ، اللهم </w:t>
      </w:r>
      <w:r>
        <w:rPr>
          <w:rFonts w:ascii="AGA Arabesque" w:hAnsi="AGA Arabesque" w:eastAsia="AGA Arabesque" w:cs="AGA Arabesque"/>
          <w:sz w:val="42"/>
          <w:sz w:val="42"/>
          <w:szCs w:val="28"/>
          <w:lang w:val="en-US" w:eastAsia="en-US"/>
        </w:rPr>
        <w:t>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رَبَّنَا آتِنَا فِي الدُّنْيَا حَسَنَةً وَفِي الْآخِرَةِ حَسَنَةً وَقِنَا عَذَابَ النَّارِ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28"/>
          <w:lang w:val="en-US" w:eastAsia="en-US"/>
        </w:rPr>
        <w:t>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2"/>
          <w:szCs w:val="34"/>
          <w:lang w:val="en-US" w:eastAsia="en-US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>عباد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>الله</w:t>
      </w:r>
      <w:r>
        <w:rPr>
          <w:b/>
          <w:b/>
          <w:bCs/>
          <w:color w:val="0000FF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3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2"/>
          <w:szCs w:val="34"/>
          <w:rtl w:val="true"/>
          <w:lang w:val="en-US" w:eastAsia="en-US"/>
        </w:rPr>
        <w:t xml:space="preserve">   </w:t>
      </w:r>
      <w:r>
        <w:rPr>
          <w:rFonts w:eastAsia="AGA Arabesque" w:cs="AGA Arabesque" w:ascii="AGA Arabesque" w:hAnsi="AGA Arabesque"/>
          <w:sz w:val="42"/>
          <w:szCs w:val="28"/>
          <w:lang w:val="en-US" w:eastAsia="en-US"/>
        </w:rPr>
        <w:t></w:t>
      </w:r>
      <w:r>
        <w:rPr>
          <w:sz w:val="4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 xml:space="preserve">إِنَّ اللَّهَ يَأْمُرُ بِالْعَدْلِ والإحسان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sz w:val="42"/>
          <w:sz w:val="42"/>
          <w:szCs w:val="28"/>
          <w:lang w:val="en-US" w:eastAsia="en-US"/>
        </w:rPr>
        <w:t></w:t>
      </w:r>
      <w:r>
        <w:rPr>
          <w:color w:val="000000"/>
          <w:sz w:val="32"/>
          <w:sz w:val="32"/>
          <w:szCs w:val="34"/>
          <w:rtl w:val="true"/>
          <w:lang w:val="en-US" w:eastAsia="en-US"/>
        </w:rPr>
        <w:t xml:space="preserve"> فاذكروا الله العظيم يذكركم ، واشكروه على وافر نعمه يزدكم ولذكر الله أكبر والله يعلم ما تصنعون </w:t>
      </w:r>
      <w:r>
        <w:rPr>
          <w:color w:val="000000"/>
          <w:sz w:val="32"/>
          <w:szCs w:val="34"/>
          <w:rtl w:val="true"/>
          <w:lang w:val="en-US" w:eastAsia="en-US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color w:val="008080"/>
        <w:sz w:val="18"/>
        <w:szCs w:val="16"/>
      </w:rPr>
      <w:t></w:t>
    </w:r>
    <w:r>
      <w:rPr>
        <w:rFonts w:cs="Times New Roman"/>
        <w:b/>
        <w:color w:val="008080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العيد</w:t>
    </w:r>
    <w:r>
      <w:rPr>
        <w:b/>
        <w:b/>
        <w:color w:val="008080"/>
        <w:sz w:val="18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والأضحية</w:t>
    </w:r>
    <w:r>
      <w:rPr>
        <w:b/>
        <w:b/>
        <w:color w:val="008080"/>
        <w:sz w:val="18"/>
        <w:sz w:val="18"/>
        <w:szCs w:val="16"/>
        <w:rtl w:val="true"/>
      </w:rPr>
      <w:t xml:space="preserve">   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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جامع الخلف بحائل ـ في </w:t>
    </w:r>
    <w:r>
      <w:rPr>
        <w:b/>
        <w:bCs/>
        <w:color w:val="0000FF"/>
        <w:sz w:val="20"/>
        <w:szCs w:val="18"/>
      </w:rPr>
      <w:t>9/12/1427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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عبيد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بن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عساف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2"/>
        <w:sz w:val="22"/>
        <w:szCs w:val="20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19:00Z</dcterms:created>
  <dc:creator>عبيد الطوياوي</dc:creator>
  <dc:description/>
  <dc:language>en-US</dc:language>
  <cp:lastModifiedBy>user</cp:lastModifiedBy>
  <cp:lastPrinted>2006-11-09T21:43:00Z</cp:lastPrinted>
  <dcterms:modified xsi:type="dcterms:W3CDTF">2006-12-28T19:19:00Z</dcterms:modified>
  <cp:revision>2</cp:revision>
  <dc:subject>خطبة الجمعة القادمة</dc:subject>
  <dc:title>خطب</dc:title>
</cp:coreProperties>
</file>