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Kufi Extended Outline"/>
          <w:b/>
          <w:b/>
          <w:bCs/>
          <w:sz w:val="48"/>
          <w:sz w:val="48"/>
          <w:szCs w:val="48"/>
          <w:rtl w:val="true"/>
        </w:rPr>
        <w:t>نـكـهـ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ufi Extended Outline"/>
          <w:b/>
          <w:b/>
          <w:bCs/>
          <w:sz w:val="48"/>
          <w:sz w:val="48"/>
          <w:szCs w:val="48"/>
          <w:rtl w:val="true"/>
        </w:rPr>
        <w:t>بـــــدو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ت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ـ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ك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ــدو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حاتـ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يـات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ـانـون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شت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صف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ـدو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عـة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ـ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ـونـها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ال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ـعـــدو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ـدل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ـر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ـركـونـ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ـبيره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ـتـدو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ـ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صـايـ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ـاعـونــ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ـوته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ـارب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ـاعـدو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ـ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ـو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ي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فونـ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قـ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ي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هيج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ياحــدو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ـذ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ـع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رونـــ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حيلاته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ظهو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ـكـدو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ديـ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ـر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ـ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ج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ـونــ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و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ك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ــدو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ـدا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لخـ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ـ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ـجنـونـها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ح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ه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38:00Z</dcterms:created>
  <dc:creator> </dc:creator>
  <dc:description/>
  <cp:keywords/>
  <dc:language>en-US</dc:language>
  <cp:lastModifiedBy> </cp:lastModifiedBy>
  <dcterms:modified xsi:type="dcterms:W3CDTF">2006-09-09T17:36:00Z</dcterms:modified>
  <cp:revision>4</cp:revision>
  <dc:subject/>
  <dc:title>                 نـكـهـة بـــــدو           </dc:title>
</cp:coreProperties>
</file>