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eastAsia="en-US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cs="Arabic Typesetting" w:ascii="Arabic Typesetting" w:hAnsi="Arabic Typesetting"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eastAsia="en-US"/>
        </w:rPr>
        <w:t>بعنوان</w:t>
      </w:r>
    </w:p>
    <w:p>
      <w:pPr>
        <w:pStyle w:val="Normal"/>
        <w:jc w:val="center"/>
        <w:rPr>
          <w:rFonts w:ascii="Arabic Typesetting" w:hAnsi="Arabic Typesetting" w:cs="David"/>
          <w:sz w:val="72"/>
          <w:szCs w:val="72"/>
          <w:lang w:eastAsia="en-US"/>
        </w:rPr>
      </w:pPr>
      <w:r>
        <w:rPr>
          <w:rFonts w:cs="David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ascii="Arial" w:hAnsi="Arial" w:cs="Arial"/>
          <w:sz w:val="56"/>
          <w:sz w:val="56"/>
          <w:szCs w:val="56"/>
          <w:rtl w:val="true"/>
          <w:lang w:eastAsia="en-US"/>
        </w:rPr>
        <w:t>نجم</w:t>
      </w:r>
      <w:r>
        <w:rPr>
          <w:rFonts w:ascii="Arabic Typesetting" w:hAnsi="Arabic Typesetting" w:eastAsia="Arabic Typesetting" w:cs="Arabic Typesetting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eastAsia="en-US"/>
        </w:rPr>
        <w:t>سهيل</w:t>
      </w:r>
      <w:r>
        <w:rPr>
          <w:rFonts w:ascii="Arabic Typesetting" w:hAnsi="Arabic Typesetting" w:eastAsia="Arabic Typesetting" w:cs="Arabic Typesetting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eastAsia="en-US"/>
        </w:rPr>
        <w:t>منظور</w:t>
      </w:r>
      <w:r>
        <w:rPr>
          <w:rFonts w:ascii="Arabic Typesetting" w:hAnsi="Arabic Typesetting" w:eastAsia="Arabic Typesetting" w:cs="Arabic Typesetting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Arial"/>
          <w:sz w:val="56"/>
          <w:sz w:val="56"/>
          <w:szCs w:val="56"/>
          <w:rtl w:val="true"/>
          <w:lang w:eastAsia="en-US"/>
        </w:rPr>
        <w:t>الإعتقاد</w:t>
      </w:r>
      <w:r>
        <w:rPr>
          <w:rFonts w:cs="David" w:ascii="Arabic Typesetting" w:hAnsi="Arabic Typesetting"/>
          <w:sz w:val="56"/>
          <w:szCs w:val="56"/>
          <w:rtl w:val="true"/>
          <w:lang w:eastAsia="en-US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cs="Arabic Typesetting" w:ascii="Arabic Typesetting" w:hAnsi="Arabic Typesetting"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eastAsia="en-US"/>
        </w:rPr>
        <w:t xml:space="preserve">كتبها </w:t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eastAsia="en-US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eastAsia="en-US"/>
        </w:rPr>
        <w:t>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lang w:eastAsia="en-US"/>
        </w:rPr>
      </w:pPr>
      <w:r>
        <w:rPr>
          <w:rFonts w:cs="Arabic Typesetting" w:ascii="Arabic Typesetting" w:hAnsi="Arabic Typesetting"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8000"/>
          <w:sz w:val="44"/>
          <w:szCs w:val="44"/>
          <w:lang w:eastAsia="en-US"/>
        </w:rPr>
      </w:pPr>
      <w:r>
        <w:rPr>
          <w:rFonts w:cs="Arabic Typesetting" w:ascii="Arabic Typesetting" w:hAnsi="Arabic Typesetting"/>
          <w:b/>
          <w:bCs/>
          <w:color w:val="008000"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6"/>
          <w:sz w:val="56"/>
          <w:szCs w:val="5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لحمدُ للهِ ما انتظمتْ بتدبيرِهِ الأمُورْ ، وتوالتْ بحكمتِهِ السّنينُ والشهورْ ، وسبحتْ بفناءِ صنعتِهِ أسرابُ الطُيورْ، وسعَ المُقترفين بعفوِهِ وغُفرانِهْ ، وعمَّ المُفتقرين بفضلِهِ وإحسانِهْ ،خرتْ لعظمتِهِ جباهُ العابدينْ ، فطوبى لمن عبدْ ، واعترفتْ بوحدانيتِهِ قُلوبُ العارفينْ ، فويلٌ لمنْ جَحَدْ ، كَمْ سُئِلَ فَأَجْزَلْ ، وَكَمَ عُصِيَ فَأَمْهَلْ ، لَا رَاتِقَ لِمَا فَتَقْ ، وَلَا فَاتِقَ لِمَا رَتَقْ ، وَلَا رَازِقَ لِمَنْ حَرَمْ ، وَلَا حَارِمَ لِمَنْ رَزَقْ ، وَأَشْهَدُ أَنْ لَا إِلهَ إِلاَّ اللهُ وَحْدَهُ لَا شَرِيكَ لَهُ ، وَأَشْهَدُ أَنَّ مُحَمَّداً عَبْدُهُ وَرَسُولُهُ صَلَّى اللهُ عَلَيْهِ وَعَلَى آلِهِ وَأَصْحَابِهِ وَسَلَّمَ تَسْلِيماً كَثِيراً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: 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أَيُّهَا المُسْلِمُون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 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يَقُولُ اللهُ عَزَّ وَجَلّ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: 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هُوَ الَّذِي جَعَلَ الشَّمْسَ ضِيَاءً وَالْقَمَرَ نُورًا وَقَدَّرَهُ مَنَازِلَ لِتَعْلَمُوا عَدَدَ السِّنِينَ وَالْحِسَابَ ۚ مَا خَلَقَ اللَّهُ ذَٰلِكَ إِلَّا بِالْحَقِّ ۚ يُفَصِّلُ الْآيَاتِ لِقَوْمٍ يَعْلَمُون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cs="Arabic Typesetting" w:ascii="Arabic Typesetting" w:hAnsi="Arabic Typesetting"/>
          <w:sz w:val="56"/>
          <w:szCs w:val="56"/>
          <w:lang w:eastAsia="en-US"/>
        </w:rPr>
        <w:t>5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إِنَّ فِي اخْتِلَافِ اللَّيْلِ وَالنَّهَارِ وَمَا خَلَقَ اللَّهُ فِي السَّمَاوَاتِ وَالْأَرْضِ لَآيَاتٍ لِّقَوْمٍ يَتَّقُون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) (</w:t>
      </w:r>
      <w:r>
        <w:rPr>
          <w:rFonts w:cs="Arabic Typesetting" w:ascii="Arabic Typesetting" w:hAnsi="Arabic Typesetting"/>
          <w:sz w:val="56"/>
          <w:szCs w:val="56"/>
          <w:lang w:eastAsia="en-US"/>
        </w:rPr>
        <w:t>6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قَالَ الإِمَامُ الطَّبَرِيُّ رَحِمَهُ اللهُ في تفسيره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"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قَدَّرَ ذَلِكَ مَنَازِلَ ،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ِتَعْلَمُوا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أَنْتُمْ أَيُّهَا النَّاسُ ،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عَدَدَ السِّنِينَ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)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دُخُولُ مَا يَدْخُلُ مِنْهَا، أَوْ انْقِضَاءُ مَا يُسْتَقْبَلُ مِنْهَا ، وَحِسَابُهَا ، وَحِسَابُ أَوْقَاتِ السِّنِينِ ، وَعَدَدِ أَيَّامِهَا، وَحِسَابُ سَاعَاتِ أَيَّامِهَا ، وَلَمْ يَخْلُقْ جَلَّ ثَنَاؤُهُ الشَّمْسَ وَالقَمَرَ وَمَنَازِلَهُمَا إِلَّا بِالحَقِّ ، فَيَقُولُ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خَلَقْتُ ذَلِكَ كُلُّهُ بِحَقٍّ وَحْدِي، بِغَيْرِ عَوْنٍ وَلَا شَرِيكٍ ،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يُفَصِّلُ الآيَاتِ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يُبَيِّنُ الحِجَجَ وَالأَدِلَّة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ِقَوْمٍ يَعْلَمُونَ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إِذَا تَدَبَّرُوهَا  فَيْعْلَمُونَ حَقِيقَةَ وُحْدَانِيَّةِ اللهِ وَصِحَّةَ مَا يَدْعُوهُمْ إِلَيْهِ مُحَمَّدٌ صَلَّى اللهُ عَلَيْهِ وسَلَّمَ ، مِنْ خَلْعِ الأَنْدَادِ ، وَالبَرَاءَةِ مِنْ الأَوْثَانِ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"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إِنْتَهَى كَلَامُه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أَيُّهَا المُسْلِمُون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َقَدْ خَلَقَ اللهُ عَزَّ وَجَلَّ هَذَا الكَوْن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بِأَرْضِهِ وَسَمَاوَات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نُجُومِهِ وَمَجَرَّاتِهِ فَأَحْسَنَ خَلْقَه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جَعَلَ فِيهِ مَا يَنْفَعُ العِبَاد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فَهُوَ المُدَبِّرُ لِهَذاَ الكَوْن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مُتَصَرِّفُ بِه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وَاللهُ عَزَّ وَجَلَّ لَمَّا خَلَقَ السَّمَاوَاتِ وَالأَرْض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جَعَلَ مَا يَرَاهُ النَّاسُ فِي جَوِّ السَّمَاءِ البَدِيع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فَدْفَد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ه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الوَسِيع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مَا يَسْتَدِلُّونَ بِهِ عَلَى مَصَالِحِ دِينِهِمْ وَدُنْيَاهُمْ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خَلَقَ سُبْحَانَهُ الشَّمْس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جَعَلَهَا دَلِيلاً عَلَى أَوْقَاتِ الصَّلَوَات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قَالَ سُبْحَانَهُ ﴿ أَقِمِ الصَّلَاةَ لِدُلُوكِ الشَّمْسِ إِلَىٰ غَسَقِ اللَّيْلِ وَقُرْآنَ الْفَجْرِ ۖ إِنَّ قُرْآنَ الْفَجْرِ كَانَ مَشْهُودًا﴾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[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إسراء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cs="Arabic Typesetting" w:ascii="Arabic Typesetting" w:hAnsi="Arabic Typesetting"/>
          <w:sz w:val="56"/>
          <w:szCs w:val="56"/>
          <w:lang w:eastAsia="en-US"/>
        </w:rPr>
        <w:t>78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]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الشَّمْسُ جَعَلَهَا اللهُ دَلِيلاً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تَضْبِطُ  أَوْقَاِتِ الصَّلَاةِ لِلنَّاس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أَمَرَهُمْ بِأَنْ يُقِيمُوا الصَّلَاةَ لِحَرَكَتِهَ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قَاَل ﴿ أَقِمِ الصَّلَاةَ لِدُلُوكِ الشَّمْسِ إِلَىٰ غَسَقِ اللَّيْلِ وَقُرْآنَ الْفَجْرِ ۖ إِنَّ قُرْآنَ الْفَجْرِ كَانَ مَشْهُودًا﴾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[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إسراء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cs="Arabic Typesetting" w:ascii="Arabic Typesetting" w:hAnsi="Arabic Typesetting"/>
          <w:sz w:val="56"/>
          <w:szCs w:val="56"/>
          <w:lang w:eastAsia="en-US"/>
        </w:rPr>
        <w:t>78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]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أَيْ إِذَا زَالَتْ بَعْدَ قَائِمِ الظَّهِيرَةِ 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جَعَلَ صَلَاةَ الظُّهْرِ وَالعَصْرِ وَالمَغْرِبِ وَالعِشَاء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مِنْ دُلُوكِ الشَّمْسِ إِلَى غَسَقِ اللَّيْلِ ، وَجَعَلَ الشَّمْسَ كَذِلكَ دَلِيلاً عَلَى أَوْقَاتِ الإِمْسَاكِ وَالإِفْطَارِ فِي رَمَضَانَ ،  قَالَ النَّبِيُّ صَلَّى اللهُ عَلَيْهِ وَسَلَّمَ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" 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إِذَا أَقْبَلَ اللَّيْلُ مِنْ هَا هُنَ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أَدْبَرَ النَّهَارُ مِنْ هَا هُنَ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غَرَبَتْ الشَّمْسُ فَقَدْ أَفْطَرَ الصَّائِمُ 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"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جَعَلَ اللهُ عَزَّ وَجَلّ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لقَمَرَ دَلِيلاً عَلَى العِبَادَاتِ الكُبْرَى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كَالصِّيَامِ وَالحَجِّ وَالعِدَدِ وَالكَفَّارَات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قَالَ اللهُ عَزَّ وَجَلَّ ﴿ يَسْأَلُونَكَ عَنِ الْأَهِلَّةِ قُلْ هِيَ مَوَاقِيتُ لِلنَّاسِ وَالْحَجِّ ﴾ وَقَالَ النَّبِيُّ صَلَّى اللهُ عَلَيْهِ وَسَلَّمَ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"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صُومُوا لِرُؤْيَتِهِ وَأَفْطِرُوا لِرُؤْيَتِه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فَإِنْ غُمَّ عَلَيْكُمْ فَاقْدِرُوا لَهُ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"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الأَهِلَّةُ دَلِيلٌ عَلَى دُخُولِ الشُّهُور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أَمَّا النُّجُوم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فَإِنَّهَا عَلَامَاتٌ يَهْتَدِي بِهَا النَّاسُ فِي أَسْفَارِهِمْ وَفِي مَوَاسِمِهِم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قَالَ اللهُ عَزَّ وَجَلّ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{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عَلامَاتٍ وَبِالنّجْمِ هُمْ يَهْتَدُون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}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النُّجُومُ خَلَقَهَا اللهُ عَزَّ وَجَلّ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لِيَهْتَدِيَ بِهَا النَّاسُ فِي ظُلُمُاتِ البَرِّ وَالبَحْر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يَعْرِفُونَ بِظُهُورِهَا وَاخْتِفَائِه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مَوَاسِمَ الحَرْثِ وَأَوْقَاتِ الزِّرَاعَة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غَيْرِ ذَلِكَ مِمَّا يَتَرَتَّبُ عَلَى ضَبْط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حُصُولُ مَعَايِشِهِمْ وَأَرْزَاقِهِم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كَنُجُومِ الثُّرَيَّا وَالمِرْزَم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وَالمِرْزَم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هُوَ نَجْمُ الشِّعْرَى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كَذَلِكَ نَجْمُ سُهَيْل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فِي القُرْآنِ الكَرِيم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سَمَّى اللهُ سُورَةً بِالنَّجْم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لتِي ذَكَرَ اللهُ فِيهَا نَجْمَةَ الشِّعْرَى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هِيَ أَكْبَرُ نَجْمٍ فِي مَجَرَّتِن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وَسُورَةَ القَمَرِ وَسُورَةَ الشَّمْس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أَقْسَمَ بِبَعْضِهَا وَبِبَعْضِ أَوْقَاتِهَ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كَالشَّمْسِ وَالفَجْرِ وَالضُّحَى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اللَّيْلِ وَالقَمَرِ وَالنَّجْمِ وَالشَّفَقِ ، وَإِقْسَامُ اللهِ بِهَذِهِ المَخْلُوقَات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هُوَ إِشَارَةٌ مِنْهُ إِلَى عِظَمِ خَلْق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حَثٌّ مِنْهُ عَلَى التَّفَكُّرِ فِي دَقِيقِ صُنْع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حَتَّى عَدَّ شَيْخُ الإِسْلَام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لتَّفَكُّرَ فِي المَلَكُوتِ مِنْ أًفْضَلِ العِبَادَاتِ ، وَيَوْمَ غَدٍ أَوْ بَعْدَ غَد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َظْهُرُ نَجْمُ سُهَيْل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هُوَ نَجْمٌ ضَخْمٌ عِمْلَاقٌ ، لاَمِعٌ بَرَّاقٌ ، لَيْسَ بَعْدَ الشِّعْرَى مِثْلُهُ فِي الحَجْمِ وَاللَّمَعَانِ ، هَذَا النَّجْم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لذِي يَفُوقُ ضَوْءُهُ ضَوْءَ الشَّمْسِ خَمْسَ عَشَرَةَ مَرَّةً ، وَقُطْرُهُ قُطْرَ الشَّمْسِ إِحْدَى وَسَبْعِينَ مَرَّةً ، وَلَكِنْ لِبُعْدِهِ السَّحِيقِ ، لاَ نَرَى مِنْهُ سِوَى هَذَا البَرِيقُ ، نَجْمُ سُهَيْل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ذَكَرَهُ العَرَبُ مُنْذُ القِدَمِ فِي آثَارِهِمْ وَأَشْعَارِهِمْ ، قَالَ أَبُوالعَلاَءِ المَعَرِّي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سُهَيْلٌ كَوَجْنَةِ الحِبِّ فِي اللَّوْنِ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قَلْبِ المُحِبِّ فِي الخَفَقَانِ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ضَرَّجَتْهُ دِمَا سُيُوفِ الأَعَادِي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فَبَكَتْ رَحْمَةً لَهُ الشِّعْرَيَانِ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سُهَيْلٌ نَرَاهُ غَدا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بَعْدَ أَشْهُرٍ مِنْ حَرِّ الشَّمْسِ اللَّاهِبِ ، فَنَسْتَبْشِرُ  بِبُرُودَةِ الأَجْوَاءِ ، وَغَيْثِ السَّمَاءِ ، وَاعْتِلاَلِ الهَوَاءِ ، وَالعَرَبُ تَسْتَبْشِرُ بِرُؤْيَت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ذَلِكَ أَنَّهُ دَلِيلٌ عَلَى انْسِلَاخِ حَرِّ الصَّيْف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قُرْبِ حُلُولِ الخَرِيفِ  ، مَنَازِلُهُ أَرْبَعةٌ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طُرْفَةٌ وَجَبْهَةٌ وَزَبْرَةٌ وَصِرْفَةٌ ، وَلَيْسَ لِهَذَا النَّجْم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لَا لِغَيْرِهِ مِنَ النُّجُومِ وَالكَوَاكِبِ ، أَيُّ مَزَاياً وَمَنَاقِب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فَلَيْسَ لَهذِهِ الأَفْلَاكُ أَدْنَى تَصَرُّفٍ فِي مَلَكُوتِ الل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إِنَّمَا هِيَ عَلَامَاتٌ كَاللَّوْحَاتِ وَالإِشَارَات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هِيَ  مُسَيَّرَةٌ غَيْرُ مُخَيَّرَة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مُدَبَّرَةٌ غَيْرُ مُدَبِّرَة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مَحْكُومَةٌ غَيْرُ حَاكِمَة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جَعَلَ اللهُ لِخُرُوجِهَا وَرُؤْيَتِهَ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دَ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َالَةً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عَلَى تَحَوُّلِ الأَزْمِنَةِ وَالأَوْقَات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وَتَغَيُّرِالفُصُولِ وَتَعَاقُبِ العُرْوَات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فَإِذَا ظَهَرَ نَجْمُ سُهَيْل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سْتَبْشَرَتْ العَرَبُ بِانْقِضَاءِ القَيْظ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دُنُوِّ الوَسْمِ وَالفَيْضِ ، وَفِي مَنْظُورِ الإِعْتِقَاد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لَا بُدَّ أَنْ يُؤْمِنَ المُسْلِمُ إِيمَاناً لَا رَيْبَ فِي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ِأَنَّ اللهَ عَزَّ وَجَلّ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هُوَ المُدَبِّرُ لِهَذَا الكَوْن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هُوَ المُسَيِّرُ لِكَوَاكِبِهِ وَنُجُوم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هُوَ الخَالِقُ لِكُلَّ شَيْءٍ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سُبْحَانَهُ وَتَعَالَى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مَنْ اعْتَقَدَ خِلَافَ ذَلِكَ فَقَدْ كَفَرَ وَأَشْرَك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هَذِهِ النُّجُومُ كَمَا ذَكَرَ اللهُ عَزَ وَجَلّ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زِينَةً لِلسَّمَاء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عَلَامَاتٍ يُهْتَدَى بِهَ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رُجُوماً لِلشَّيَاطِين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أَعُوذُ باللهِ مِنَ الشَّيْطَانِ الرَّجِيمِ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وَلَقَدْ زَيَّنَّا السَّمَاءَ الدُّنْيَا بِمَصَابِيحَ وَجَعَلْنَاهَا رُجُومًا لِلشَّيَاطِينِ وَأَعْتَدْنَا لَهُمْ عَذَابَ السَّعِيرِ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بارك الله لي ولكم في القرآن العظيم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  <w:lang w:eastAsia="en-US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eastAsia="en-US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eastAsia="en-US"/>
        </w:rPr>
        <w:t>الخطبة الثانية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6"/>
          <w:szCs w:val="56"/>
          <w:lang w:eastAsia="en-US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أَيُّهَا المُسْلِمُون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صَلَّى رَسُولُ اللهِ صلَّى اللهُ عليه وسلَّمَ بِأَصْحَاب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صَلَاةَ الصُّبْحِ بِالحُديبيَة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ِي إِثْرِ سَمَاءٍ كَانَتْ مِنَ اللَّيل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لَمَّا انْصَرَفَ أَقبَلَ عَلَى النَّاسِ فَقَاَل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هَلْ تَدْرُونَ مَاذَا قَالَ رَبُّكُمْ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؟ قَالُوا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اللهُ وَرَسُولُهُ أَعْلَمُ قَال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قَاَل رَبُّكُمْ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أَصْبَحَ مِنْ عِبَادِي مُؤْمِنٌ بِي وَكَافِرٌ فَأَمَّا مَنْ قَال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مُطِرْناَ بِفَضْلِ اللهِ وَرَحْمَتِ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ذَلكَ مُؤمنٌ بِي كَافِرٌ بِالكَوَاكِب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فَأَمَّا مَنْ قَالَ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مُطِرْناَ بِنَوْءِ كَذَا وَكَذ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فَذَلِكَ كَافِرٌ بِي مُؤْمِنٌ بِالكَوَاكِبِ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رواه البخاري ومسلم ، فَالمُسْلِمُ يَجِبُ عَلَيْ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أَنْ يَحْفَظَ وَيَصُونَ إِيمَانَه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مِنْ أَنْ تَشُوبَهُ شَائِبَةُ الشِّرْكِ بِاللهِ عَزَّ وَجَل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قال سبحانه وتعالى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إِنَّ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لَّه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لَا يَغْفِرُ أَن يُ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ْرَك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بِه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وَيَغْفِرُ مَا دُونَ ذَٰلِكَ لِمَن يَشَآءُ ۚ وَمَن يُشْرِكْ ب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للَّه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 فَقَدْ ضَلَّ ضَلَٰلًۢا بَعِيدًا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عِبَادَ اللهِ ، صَلُّوا وَسَلِّمُوا عَلَى الهَادِي البَشِيرِ وَالسِّرَاجِ المُنِيرِ ، كَمَا أَمَرَكُمْ بِذَلِكَ اللَّطِيفُ الخَبِيرُ  فَقَالَ سُبْحَانَهُ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إِنَّ اللهَ وَمل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ر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 xml:space="preserve">َئِكَتَهُ يُصَلُّونَ عَلَى النَّبيْ يَا أَيُّهَا الَّذِيْنَ آمَنُواْ صَلُّوا عَلَيْهِ وَسَلِّمُوا تَسْلِيماً </w:t>
      </w:r>
      <w:r>
        <w:rPr>
          <w:rFonts w:cs="Arabic Typesetting" w:ascii="Arabic Typesetting" w:hAnsi="Arabic Typesetting"/>
          <w:sz w:val="56"/>
          <w:szCs w:val="56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eastAsia="en-US"/>
        </w:rPr>
        <w:t>اللهم صلِّ وسلمْ وأنعمْ وأكرمْ وزدْ وباركْ ، على عبدِك ورسولِكَ محمدٍ ،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8</w:t>
    </w:r>
    <w:r>
      <w:rPr>
        <w:rtl w:val="true"/>
      </w:rPr>
      <w:t xml:space="preserve"> </w:t>
    </w:r>
    <w:r>
      <w:rPr>
        <w:rtl w:val="true"/>
      </w:rPr>
      <w:t xml:space="preserve">صفر </w:t>
    </w:r>
    <w:r>
      <w:rPr/>
      <w:t>1446</w:t>
    </w:r>
    <w:r>
      <w:rPr>
        <w:rtl w:val="true"/>
      </w:rPr>
      <w:t xml:space="preserve"> </w:t>
    </w:r>
    <w:r>
      <w:rPr>
        <w:rtl w:val="true"/>
      </w:rPr>
      <w:t>هـ                            نجم سهيل في منظور الإعتقاد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1445260</wp:posOffset>
              </wp:positionH>
              <wp:positionV relativeFrom="paragraph">
                <wp:posOffset>317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25pt;mso-position-vertical-relative:text;margin-left:-1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9:00Z</dcterms:created>
  <dc:creator>Abu Fahad</dc:creator>
  <dc:description/>
  <dc:language>en-US</dc:language>
  <cp:lastModifiedBy>cv</cp:lastModifiedBy>
  <cp:lastPrinted>2024-08-21T13:04:00Z</cp:lastPrinted>
  <dcterms:modified xsi:type="dcterms:W3CDTF">2024-08-21T10:12:00Z</dcterms:modified>
  <cp:revision>4</cp:revision>
  <dc:subject/>
  <dc:title>الخطبة الأولى بســــــــــــــم الله الرحمــــــــن الرحيـــــــم محمد المهوس 5/2/1428هـ</dc:title>
</cp:coreProperties>
</file>