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7280</wp:posOffset>
                </wp:positionH>
                <wp:positionV relativeFrom="paragraph">
                  <wp:posOffset>29845</wp:posOffset>
                </wp:positionV>
                <wp:extent cx="321437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97280</wp:posOffset>
                </wp:positionH>
                <wp:positionV relativeFrom="paragraph">
                  <wp:posOffset>53340</wp:posOffset>
                </wp:positionV>
                <wp:extent cx="321437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800000"/>
          <w:sz w:val="40"/>
          <w:sz w:val="40"/>
          <w:szCs w:val="40"/>
          <w:rtl w:val="true"/>
        </w:rPr>
        <w:t xml:space="preserve">خطبة عيد الأضحى المبارك لعام </w:t>
      </w:r>
      <w:r>
        <w:rPr>
          <w:color w:val="800000"/>
          <w:sz w:val="40"/>
          <w:szCs w:val="40"/>
        </w:rPr>
        <w:t>144</w:t>
      </w:r>
      <w:r>
        <w:rPr>
          <w:color w:val="800000"/>
          <w:sz w:val="40"/>
          <w:szCs w:val="40"/>
        </w:rPr>
        <w:t>5</w:t>
      </w:r>
      <w:r>
        <w:rPr>
          <w:color w:val="80000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 xml:space="preserve">كتبها </w:t>
      </w:r>
      <w:r>
        <w:rPr>
          <w:color w:val="800000"/>
          <w:sz w:val="40"/>
          <w:szCs w:val="40"/>
          <w:rtl w:val="true"/>
        </w:rPr>
        <w:t xml:space="preserve">/ </w:t>
      </w:r>
      <w:r>
        <w:rPr>
          <w:color w:val="800000"/>
          <w:sz w:val="40"/>
          <w:sz w:val="40"/>
          <w:szCs w:val="40"/>
          <w:rtl w:val="true"/>
        </w:rPr>
        <w:t xml:space="preserve">عبدالله بن فهد الواكد </w:t>
      </w:r>
      <w:r>
        <w:rPr>
          <w:color w:val="800000"/>
          <w:sz w:val="40"/>
          <w:szCs w:val="40"/>
          <w:rtl w:val="true"/>
        </w:rPr>
        <w:t xml:space="preserve">/ </w:t>
      </w:r>
      <w:r>
        <w:rPr>
          <w:color w:val="800000"/>
          <w:sz w:val="40"/>
          <w:sz w:val="40"/>
          <w:szCs w:val="40"/>
          <w:rtl w:val="true"/>
        </w:rPr>
        <w:t xml:space="preserve">إمام وخطيب جامع الواكد بحائل  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  <w:t xml:space="preserve">     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 w:val="48"/>
          <w:szCs w:val="48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 xml:space="preserve">الحمدُ للهِ واللهُ أكبرُ </w:t>
      </w:r>
    </w:p>
    <w:p>
      <w:pPr>
        <w:pStyle w:val="Normal"/>
        <w:jc w:val="left"/>
        <w:rPr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لا إله إلا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لله</w:t>
      </w:r>
      <w:r>
        <w:rPr>
          <w:color w:val="0000FF"/>
          <w:sz w:val="48"/>
          <w:sz w:val="48"/>
          <w:szCs w:val="48"/>
          <w:rtl w:val="true"/>
        </w:rPr>
        <w:t>ِ</w:t>
      </w:r>
      <w:r>
        <w:rPr>
          <w:color w:val="0000FF"/>
          <w:sz w:val="48"/>
          <w:sz w:val="48"/>
          <w:szCs w:val="48"/>
          <w:rtl w:val="true"/>
        </w:rPr>
        <w:t xml:space="preserve"> الحمد</w:t>
      </w:r>
      <w:r>
        <w:rPr>
          <w:color w:val="0000FF"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ُ أكبرُ عَدَدَ مَنْ أَقْبَلَ وأدْبَرَ ، وسَبَّحَ واسْتَغْفَرَ ، وهَلَّلَ وَكَبَّرَ ، اللهُ أكْبَرُ ، عَدَدَ مَنْ طَافَ وسَعَى ، وقصَّرَ ورَمَى ، اللهُ أكْبَرُ ، عَدَدَ مَنْ وَقَفَ بِعَرَفَاتٍ ، وَرَمَى الجَمَرَاتَ ، اللهُ أكْبَرُ ولِلهِ الحَمْدُ ، وأشهَدُ أنْ لا إلَهَ إلاَّ اللهُ وحْدَهُ لا شَرِيكَ لَهُ وَأَشْهَدُ أنَّ مُحَمَّداً عَبْدُهُ وَرَسُولُهُ صَلَّى اللهُ عَلَيْهِ وسَلَّمَ تَسْلِيماً كَثِيراً</w:t>
      </w:r>
    </w:p>
    <w:p>
      <w:pPr>
        <w:pStyle w:val="Normal"/>
        <w:jc w:val="left"/>
        <w:rPr>
          <w:sz w:val="48"/>
          <w:szCs w:val="48"/>
        </w:rPr>
      </w:pPr>
      <w:r>
        <w:rPr>
          <w:b/>
          <w:b/>
          <w:bCs/>
          <w:color w:val="4F6228"/>
          <w:sz w:val="48"/>
          <w:sz w:val="48"/>
          <w:szCs w:val="48"/>
          <w:rtl w:val="true"/>
        </w:rPr>
        <w:t xml:space="preserve">أمَّا بَعْدُ 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أي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ُّ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ه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ا الم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س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ْ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ل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ون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ات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 الل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الت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 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الت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 وه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حِرْزُ مِنَ الوُقُوعِ فِي المَحْذُورِ ، وَهِيَ الجُنَّةُ مِنَ الفِتَنِ والمَهَالِكِ والشُّرُورِ ،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َعَالَى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َيُّهَا الَّذِينَ آمَنُوا إِنْ تَتَّقُوا اللَّهَ يَجْعَلْ لَكُمْ فُرْقَانًا وَيُكَفِّرْعَنكُمْ سَيِّئَاتِكُمْ وَيَغْفِرْ لَكُمْ وَاللَّهُ ذُو الْفَضْلِ 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َيُّهَا الْمُسْلِمُونَ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ي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لا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إل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إ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 الله</w:t>
      </w:r>
      <w:r>
        <w:rPr>
          <w:sz w:val="48"/>
          <w:sz w:val="48"/>
          <w:szCs w:val="48"/>
          <w:rtl w:val="true"/>
        </w:rPr>
        <w:t xml:space="preserve">ُ 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دًا 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ت</w:t>
      </w:r>
      <w:r>
        <w:rPr>
          <w:sz w:val="48"/>
          <w:sz w:val="48"/>
          <w:szCs w:val="48"/>
          <w:rtl w:val="true"/>
        </w:rPr>
        <w:t>َانِ</w:t>
      </w:r>
      <w:r>
        <w:rPr>
          <w:sz w:val="48"/>
          <w:sz w:val="48"/>
          <w:szCs w:val="48"/>
          <w:rtl w:val="true"/>
        </w:rPr>
        <w:t xml:space="preserve"> الش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ي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ال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اص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ُ 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الس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ل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َاْشْكُرُوُا العزيزَ الغفارَ ، الَّذِي مَتَّعَكُمْ بِطُولِ الأَعْمَارِ ، وَأَسْكَنَكُمْ آمِنَاتِ الدِّيَارِ ، وَأَذْهَبَ عَنْكُمْ الأَوْضَارَ وَالأَوْزَارَ  ، وَبَلَّغَكُمْ مَآرِبَ الأَخْيَارِ ،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َاعْلَمُوا أَيُّهَا النَّاسُ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أَنَّهُ مَا لَاحَ فِي الأُفُقِ نَجْمٌ إِلاَّ وَأَفَلَ ، وَمَا تَطَاوَلَ بِالعَبْدِ عُمُرٌ إِلاَّ وَارْتَحَلَ ، فَهَذِهِ الدُّنْياَ سَرَابٌ زَائِلٌ ، وَفَنَاءٌ عَلَى الأَرْوَاحِ جَائِلٌ ، فَمَنْ أَوْغَلَ فِيهَا كَانَتْ لَهُ غَيْلَةً ، وَمَنْ رَامَهَا مَاتَ وَمَا أَدْرَكَ نَيْلَهُ ، فَأَيْنَ الآبَاءُ وَالأُمَّهَاتُ ، وَأَيْنَ أَصْحَابُ الثَّرَواتِ ، وَأَرْبَابُ المُمْتَلَكَاتِ ، أَيْنَ مَنْ كَانَتْ لَهُمْ الدُّنْيا جِنَاناً ظَلِيلَةً ، رَحَلُوا إِلَى قُبُورٍ مُظْلِمَةٍ ، وَأَصْبَحُوا أَجْدَاثاً جَاثِمَةً ، فَهَلْ تُحِسُّ مِنْهُمْ مِنْ أَحَدٍ أَوْ تَسْمَعُ لَهُمْ رِكْزَا ، فَالْحَمْدُ لِلِهِ أَهْلِ الثَّنَاءِ وَالحَمْدِ ، وَكُلُّنَا لهُ عَبْدٌ ، فَهُوَ الجَدِيرُ بِأَنْ يُذْكَرَ وَيُحْمَدَ ، وهُوَالْحَقِيقُ بِأَنْ يُشْكَرَ ويُعْبَدَ ، فاحْمَدُوا حَمِيداً كَرِيماً  ، واشْكُرُوا شَاكِراً عَلِيماً ، فَقَدْ بَلَغْتُمْ مَوْسِماً كَرِيمًا ، وَيَوْماً عَظِيماً ،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ُ </w:t>
      </w:r>
      <w:r>
        <w:rPr>
          <w:sz w:val="48"/>
          <w:sz w:val="48"/>
          <w:szCs w:val="48"/>
          <w:rtl w:val="true"/>
        </w:rPr>
        <w:t>، وأ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ُ 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ال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الأ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 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له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دًا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جًا و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ن</w:t>
      </w:r>
      <w:r>
        <w:rPr>
          <w:sz w:val="48"/>
          <w:sz w:val="48"/>
          <w:szCs w:val="48"/>
          <w:rtl w:val="true"/>
        </w:rPr>
        <w:t xml:space="preserve">َ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 w:val="48"/>
          <w:szCs w:val="48"/>
          <w:rtl w:val="true"/>
        </w:rPr>
        <w:t xml:space="preserve"> وَقَفَ الْحَجِيجُ يَوْمَ الأمْسِ في عَرَفات  ، وَتَضَرَّعُو بِبَالِغِ الدَّعَوَاتِ ، وَسَجَمُو الدُّمُوعَ وَالعَبَرَاتِ ، تَرَكُوا دِيَارَهُمْ ، وَتَدَارَكُو أَعْمَارَهُمْ ،  ل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م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ى الل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ث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ال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ِّ صَلَّى اللهُ عَلَيْهِ وَسَلَّمَ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ى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 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ء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ال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ئ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َيُعْتِقُ مَنْ شَاءَ مِنْهُمْ مِنَ النَّارِ ،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ى </w:t>
      </w:r>
      <w:r>
        <w:rPr>
          <w:sz w:val="48"/>
          <w:sz w:val="48"/>
          <w:szCs w:val="48"/>
          <w:rtl w:val="true"/>
        </w:rPr>
        <w:t xml:space="preserve">النَبِيُّ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س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ِي يَومِ عَرَفَةَ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التمسك ب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وا 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ا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ُحَمَّدٍ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ثُمَّ  بَاتُو فِي المُزْدَلِفَةِ ، ثُمَّ ازْدَلَفُوا إِلَى مِنَى ، لِيُتِمُّوا حَجَّهُمْ وَيَقْضُوا تَفَثَهُمْ ،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8"/>
          <w:sz w:val="48"/>
          <w:szCs w:val="48"/>
          <w:rtl w:val="true"/>
        </w:rPr>
        <w:t>أيُّهَا ال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أَضَاحِي ، س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َبِينَا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ِنَا الكَرِيمِ ، ف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ال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صَلَّى اللهُ عَلَيْهِ وسَلَّمَ ، 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 ،</w:t>
      </w:r>
      <w:r>
        <w:rPr>
          <w:sz w:val="48"/>
          <w:sz w:val="48"/>
          <w:szCs w:val="48"/>
          <w:rtl w:val="true"/>
        </w:rPr>
        <w:t xml:space="preserve"> 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ى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لا إله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 xml:space="preserve"> إلا</w:t>
      </w:r>
      <w:r>
        <w:rPr>
          <w:color w:val="0000FF"/>
          <w:sz w:val="48"/>
          <w:sz w:val="48"/>
          <w:szCs w:val="48"/>
          <w:rtl w:val="true"/>
        </w:rPr>
        <w:t>َّ</w:t>
      </w:r>
      <w:r>
        <w:rPr>
          <w:color w:val="0000FF"/>
          <w:sz w:val="48"/>
          <w:sz w:val="48"/>
          <w:szCs w:val="48"/>
          <w:rtl w:val="true"/>
        </w:rPr>
        <w:t xml:space="preserve">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لله</w:t>
      </w:r>
      <w:r>
        <w:rPr>
          <w:color w:val="0000FF"/>
          <w:sz w:val="48"/>
          <w:sz w:val="48"/>
          <w:szCs w:val="48"/>
          <w:rtl w:val="true"/>
        </w:rPr>
        <w:t>ِ</w:t>
      </w:r>
      <w:r>
        <w:rPr>
          <w:color w:val="0000FF"/>
          <w:sz w:val="48"/>
          <w:sz w:val="48"/>
          <w:szCs w:val="48"/>
          <w:rtl w:val="true"/>
        </w:rPr>
        <w:t xml:space="preserve"> الحمد</w:t>
      </w:r>
      <w:r>
        <w:rPr>
          <w:color w:val="0000FF"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8"/>
          <w:sz w:val="48"/>
          <w:szCs w:val="48"/>
          <w:rtl w:val="true"/>
        </w:rPr>
        <w:t>أي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ُّ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ه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 xml:space="preserve">ا 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 xml:space="preserve">الِإخْوَةُ 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الم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س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ْ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ل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ون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ِقَا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َالنِّزَا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، وَالتَّدَابُ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َالْقَطِيع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، وَالْبَغْضَاء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الشَّحْنَاء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، وَالْهَج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َالْجَفَاء</w:t>
      </w:r>
      <w:r>
        <w:rPr>
          <w:sz w:val="48"/>
          <w:sz w:val="48"/>
          <w:szCs w:val="48"/>
          <w:rtl w:val="true"/>
        </w:rPr>
        <w:t>ُ ، كُلُّهَا مِنْ عَمَلِ الشَّيْطَانِ ، فَكَمْ هَتَكَتْ اللُّحْمَةَ ، وَكَم شَتَّتَ الأُمَّةَ ، وَكَمْ فَرَّقَتْ الكَلِمَةَ ، فَيَا لَيْتَ دَابِرَ الشَّيْطَانِ يُقْطَعُ ، وَعَنْ الوَقِيعَةِ بَيْنَنَا يُمْنَعُ وَيُرْدَعُ ، فَإِنَّهُ لَيْسَ لَهُ عَلَيْكُمْ مِنْ سُلْطَانٍ ، إِلَّا أَنَّهُ دَعَاكُمْ فَاسْتَجَبْتُمْ لَهُ ، إِذَا اعْتَصَمْتُمْ بِالرَّحْمَنِ ، وَلَزِمْتُمْ القُرْآنَ فَ</w:t>
      </w:r>
      <w:r>
        <w:rPr>
          <w:color w:val="4F6228"/>
          <w:sz w:val="48"/>
          <w:sz w:val="48"/>
          <w:szCs w:val="48"/>
          <w:rtl w:val="true"/>
        </w:rPr>
        <w:t>الدِّينُ أيُّهَا ال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ألَّفَ بَيْنَ الأَعْدَاءِ ، فَأَصْبَحُوا أَحِبَّةً وأَشِقَّاءَ ، </w:t>
      </w:r>
      <w:r>
        <w:rPr>
          <w:rFonts w:cs="Arabic Transparent" w:ascii="Arabic Transparent" w:hAnsi="Arabic Transparent"/>
          <w:sz w:val="48"/>
          <w:szCs w:val="48"/>
          <w:rtl w:val="true"/>
        </w:rPr>
        <w:t xml:space="preserve">( </w:t>
      </w:r>
      <w:r>
        <w:rPr>
          <w:rFonts w:ascii="Arabic Transparent" w:hAnsi="Arabic Transparent" w:cs="Arabic Transparent"/>
          <w:sz w:val="48"/>
          <w:sz w:val="48"/>
          <w:szCs w:val="48"/>
          <w:rtl w:val="true"/>
        </w:rPr>
        <w:t xml:space="preserve">وَاذْكُرُوا نِعْمَتَ اللَّهِ عَلَيْكُمْ إِذْ كُنتُمْ أَعْدَاءً فَأَلَّفَ بَيْنَ قُلُوبِكُمْ فَأَصْبَحْتُم بِنِعْمَتِهِ إِخْوَانًا وَكُنتُمْ عَلَىٰ شَفَا حُفْرَةٍ مِّنَ النَّارِ فَأَنقَذَكُم مِّنْهَا ۗ كَذَٰلِكَ يُبَيِّنُ اللَّهُ لَكُمْ آيَاتِهِ لَعَلَّكُمْ تَهْتَدُونَ </w:t>
      </w:r>
      <w:r>
        <w:rPr>
          <w:rFonts w:cs="Arabic Transparent" w:ascii="Arabic Transparent" w:hAnsi="Arabic Transparent"/>
          <w:sz w:val="48"/>
          <w:szCs w:val="48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ِإِلَهُكُمْ  وَاحِدٌ ، وَدِينُكُمْ وَاحِدٌ ، وَشَرِيعَةُ رَبِّكُمْ وَاحِدَةٌ  ، لَوْ انْجَفَلَ النَّاسُ لِدِينِهِمْ ، وَأَذَلُّوُا أَنَفَةَ نُفُوسِهِمْ لِقُرْآنِهِ ، وَاحْتَكَمُوا لِشَرْعِهِ وَفُرْقَانِهِ ، فَلَنْ تَرَى فِي كَوْنِ اللهِ الوَاسِعِ ، وَفَدْفَدِهِ الشَّاسِعِ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َ</w:t>
      </w:r>
      <w:r>
        <w:rPr>
          <w:sz w:val="48"/>
          <w:sz w:val="48"/>
          <w:szCs w:val="48"/>
          <w:rtl w:val="true"/>
        </w:rPr>
        <w:t xml:space="preserve"> 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ط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لا إله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 xml:space="preserve"> إلا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لله</w:t>
      </w:r>
      <w:r>
        <w:rPr>
          <w:color w:val="0000FF"/>
          <w:sz w:val="48"/>
          <w:sz w:val="48"/>
          <w:szCs w:val="48"/>
          <w:rtl w:val="true"/>
        </w:rPr>
        <w:t>ِ</w:t>
      </w:r>
      <w:r>
        <w:rPr>
          <w:color w:val="0000FF"/>
          <w:sz w:val="48"/>
          <w:sz w:val="48"/>
          <w:szCs w:val="48"/>
          <w:rtl w:val="true"/>
        </w:rPr>
        <w:t xml:space="preserve"> الح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>مد</w:t>
      </w:r>
      <w:r>
        <w:rPr>
          <w:color w:val="0000FF"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الإِسْلاَمُ ياَ أَهْلَ الإِسْلاَ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بِنَاءٌ شَامِلٌ شَامِخٌ عَظِيمٌ ، قَائِمٌ عَلَى شُؤُونِ الفَرْدِ وَالجَمَاعَةِ ، الإِسْلاَمُ دِينُ رَحْمَةٍ وَرِفْقٍ وَتَسَامُحٍ ، وَمَحَبَّةٍ وَإِخَاءٍ وَتَصَالُحٍ ، فَلْنُحَافِظْ عَلَى صُورَةِ الإِسْلاَمِ النَّاصِعَةِ ، بِفَهْمِنَا لِمَقَاصِدِ الشَّرِيعَةِ الْغَرَّاءِ </w:t>
      </w:r>
    </w:p>
    <w:p>
      <w:pPr>
        <w:pStyle w:val="Normal"/>
        <w:jc w:val="left"/>
        <w:rPr>
          <w:sz w:val="48"/>
          <w:szCs w:val="48"/>
        </w:rPr>
      </w:pPr>
      <w:r>
        <w:rPr>
          <w:b/>
          <w:b/>
          <w:bCs/>
          <w:color w:val="4F6228"/>
          <w:sz w:val="48"/>
          <w:sz w:val="48"/>
          <w:szCs w:val="48"/>
          <w:rtl w:val="true"/>
        </w:rPr>
        <w:t>أيُّهَا ال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كُونُو كُنُفاً كَرِيمةً ، وَقُلُوباً رَحِيمةً  ، فَأَنْتُمْ فِي مُجْتَمَعٍ فِيهِ اليَتِيمُ وَالضَّعِيفُ وَالأَرْمَلَةُ وَالمِسْكِينُ وَالفَقِيرُ وَالمَرِيضُ وَالمُعَاقُ وَالمُغْتَرِبُ وَالسَّجِينُ  ، فَكُونُوا لَهُمْ  أَنْهَاراً جَارِيَةً وَأَقْمَارًا سَارِيَةً ، وَاعْلَمُوا أَنَّ لِبَاسَ الْعِيدِ الَّذِي تَلْبَسُونَ ، إنَّما هُوَ زِينَةُ أَبْدَانِ ،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وَلِبَاسُ التَّقْوى ذَلِكَ خَيْرٌ </w:t>
      </w:r>
      <w:r>
        <w:rPr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َقِّرُوا الْكِبَارِ ، وَارْحَمُوا الْصِّغَارِ ، وَادْعُوا لِلْمَوْتَى بِالرَّحْمَةِ وَالْمَغْفِرَةِ ، وَلِلْمَرْضَى بِالشِّفَاءِ وَالعَافِيَةِ ، وَلِلْأُسَارَى وَالمَسْجُونِينَ ، بِالعِتْقِ وَالفَرَجِ ، ولِلْغَائِبِينَ بِالعَوْدَةِ سَالِمِينَ ، وَلِأُمَّةِ الإِسْلَامِ بِالنَّصْرِ وَالتَّمْكِينِ ، وَالثَّبَاتِ عَلَى عَقِيدَةِ التَّوْحِيدِ  ،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َيُّهَا المُسْلِمُونَ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عِيدُكُمْ عِيدُ صِلَةِ الْأَرْحَامِ ، وَنَبْذِ الْخُصُومَةِ وَالشَّحْنَاءِ ، وَالْحَسَدِ وَالْحِقْدِ وَالبَغْضَاءِ ، وَالْبُعْدِ عَنْ الْغِيبَةِ وَالنَّمِيمَةِ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 w:val="48"/>
          <w:szCs w:val="48"/>
          <w:rtl w:val="true"/>
        </w:rPr>
        <w:t xml:space="preserve">المُسْلِمُ يَاعِبَادَ اللهِ ، إِنْمُوذَجاً لأَحَاسِنِ السُّلُوكِ ، وَمَكَارِمِ الأَخْلَاقِ </w:t>
      </w:r>
      <w:r>
        <w:rPr>
          <w:color w:val="0000FF"/>
          <w:sz w:val="48"/>
          <w:sz w:val="48"/>
          <w:szCs w:val="48"/>
          <w:rtl w:val="true"/>
        </w:rPr>
        <w:t>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لا إله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 xml:space="preserve"> إلا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لله</w:t>
      </w:r>
      <w:r>
        <w:rPr>
          <w:color w:val="0000FF"/>
          <w:sz w:val="48"/>
          <w:sz w:val="48"/>
          <w:szCs w:val="48"/>
          <w:rtl w:val="true"/>
        </w:rPr>
        <w:t>ِ</w:t>
      </w:r>
      <w:r>
        <w:rPr>
          <w:color w:val="0000FF"/>
          <w:sz w:val="48"/>
          <w:sz w:val="48"/>
          <w:szCs w:val="48"/>
          <w:rtl w:val="true"/>
        </w:rPr>
        <w:t xml:space="preserve"> الح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>مد</w:t>
      </w:r>
      <w:r>
        <w:rPr>
          <w:color w:val="0000FF"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/>
      </w:pPr>
      <w:r>
        <w:rPr>
          <w:color w:val="4F6228"/>
          <w:sz w:val="48"/>
          <w:sz w:val="48"/>
          <w:szCs w:val="48"/>
          <w:rtl w:val="true"/>
        </w:rPr>
        <w:t>أي</w:t>
      </w:r>
      <w:r>
        <w:rPr>
          <w:color w:val="4F6228"/>
          <w:sz w:val="48"/>
          <w:sz w:val="48"/>
          <w:szCs w:val="48"/>
          <w:rtl w:val="true"/>
        </w:rPr>
        <w:t>ُّ</w:t>
      </w:r>
      <w:r>
        <w:rPr>
          <w:color w:val="4F6228"/>
          <w:sz w:val="48"/>
          <w:sz w:val="48"/>
          <w:szCs w:val="48"/>
          <w:rtl w:val="true"/>
        </w:rPr>
        <w:t>ه</w:t>
      </w:r>
      <w:r>
        <w:rPr>
          <w:color w:val="4F6228"/>
          <w:sz w:val="48"/>
          <w:sz w:val="48"/>
          <w:szCs w:val="48"/>
          <w:rtl w:val="true"/>
        </w:rPr>
        <w:t>َ</w:t>
      </w:r>
      <w:r>
        <w:rPr>
          <w:color w:val="4F6228"/>
          <w:sz w:val="48"/>
          <w:sz w:val="48"/>
          <w:szCs w:val="48"/>
          <w:rtl w:val="true"/>
        </w:rPr>
        <w:t>ا الم</w:t>
      </w:r>
      <w:r>
        <w:rPr>
          <w:color w:val="4F6228"/>
          <w:sz w:val="48"/>
          <w:sz w:val="48"/>
          <w:szCs w:val="48"/>
          <w:rtl w:val="true"/>
        </w:rPr>
        <w:t>ُ</w:t>
      </w:r>
      <w:r>
        <w:rPr>
          <w:color w:val="4F6228"/>
          <w:sz w:val="48"/>
          <w:sz w:val="48"/>
          <w:szCs w:val="48"/>
          <w:rtl w:val="true"/>
        </w:rPr>
        <w:t>س</w:t>
      </w:r>
      <w:r>
        <w:rPr>
          <w:color w:val="4F6228"/>
          <w:sz w:val="48"/>
          <w:sz w:val="48"/>
          <w:szCs w:val="48"/>
          <w:rtl w:val="true"/>
        </w:rPr>
        <w:t>ْ</w:t>
      </w:r>
      <w:r>
        <w:rPr>
          <w:color w:val="4F6228"/>
          <w:sz w:val="48"/>
          <w:sz w:val="48"/>
          <w:szCs w:val="48"/>
          <w:rtl w:val="true"/>
        </w:rPr>
        <w:t>ل</w:t>
      </w:r>
      <w:r>
        <w:rPr>
          <w:color w:val="4F6228"/>
          <w:sz w:val="48"/>
          <w:sz w:val="48"/>
          <w:szCs w:val="48"/>
          <w:rtl w:val="true"/>
        </w:rPr>
        <w:t>ِ</w:t>
      </w:r>
      <w:r>
        <w:rPr>
          <w:color w:val="4F6228"/>
          <w:sz w:val="48"/>
          <w:sz w:val="48"/>
          <w:szCs w:val="48"/>
          <w:rtl w:val="true"/>
        </w:rPr>
        <w:t>م</w:t>
      </w:r>
      <w:r>
        <w:rPr>
          <w:color w:val="4F6228"/>
          <w:sz w:val="48"/>
          <w:sz w:val="48"/>
          <w:szCs w:val="48"/>
          <w:rtl w:val="true"/>
        </w:rPr>
        <w:t>ُ</w:t>
      </w:r>
      <w:r>
        <w:rPr>
          <w:color w:val="4F6228"/>
          <w:sz w:val="48"/>
          <w:sz w:val="48"/>
          <w:szCs w:val="48"/>
          <w:rtl w:val="true"/>
        </w:rPr>
        <w:t>ون</w:t>
      </w:r>
      <w:r>
        <w:rPr>
          <w:color w:val="4F6228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اللهَ اللهَ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ال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اةِ </w:t>
      </w:r>
      <w:r>
        <w:rPr>
          <w:sz w:val="48"/>
          <w:sz w:val="48"/>
          <w:szCs w:val="48"/>
          <w:rtl w:val="true"/>
        </w:rPr>
        <w:t>وبَاقِي العِبَادَاتِ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َظ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وا </w:t>
      </w:r>
      <w:r>
        <w:rPr>
          <w:sz w:val="48"/>
          <w:sz w:val="48"/>
          <w:szCs w:val="48"/>
          <w:rtl w:val="true"/>
        </w:rPr>
        <w:t xml:space="preserve">لِلْعُلَمَاءِ قَدْرَهُمْ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 و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ةَ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رِك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، </w:t>
      </w:r>
      <w:r>
        <w:rPr>
          <w:sz w:val="48"/>
          <w:sz w:val="48"/>
          <w:szCs w:val="48"/>
          <w:rtl w:val="true"/>
        </w:rPr>
        <w:t xml:space="preserve">وَكُونُوا يَداً وَاحِدَةً ، وَصَفاًّ وَاحِداً ، فَمَا دُمتُمْ كَذَلِكَ فَلَنْ يَنَالَ عَدُوٌّ مِنْكُمْ نَيْلاً ، وَاحْذَرُوا أَيُّهَا الشَّبَابُ مِنْ دُعَاةِ الفُرْقَةِ ، فَإِنَّ هُنَالِكَ مِمَّنْ يَنْتَسِبُونَ لِهَذِهِ الْأُمَّةِ ، وَهُمْ يَنْخُرُونَ فِي جَسَدِهَا ، وَيَفُتُّونَ فِي عَضُدِهَا ، فَاحْذَرُوهُمْ وَاحْذَرُوا أَبْوَاقَهُمْ وَقَنَوَاتِهِمْ ،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َاحْذَرُوا </w:t>
      </w:r>
      <w:r>
        <w:rPr>
          <w:sz w:val="48"/>
          <w:sz w:val="48"/>
          <w:szCs w:val="48"/>
          <w:rtl w:val="true"/>
        </w:rPr>
        <w:t xml:space="preserve"> 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َ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َا ظَهَرَ مِنْهَا وَمَا بَطَنَ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 w:val="48"/>
          <w:szCs w:val="48"/>
          <w:rtl w:val="true"/>
        </w:rPr>
        <w:t xml:space="preserve">فَأَنْتُمْ بِفَضْلِ اللهِ فِي بِلَادٍ آمِنَةٍ مُطْمَئِنَّةٍ ، وَالْزَمُوا الْعَقِيدَةَ الصَّافِيَةَ ، كِتَابَ اللهِ وَسُنَّةَ مُحَمَّدٍ صَلَّى اللهُ عَلَيْهِ وَسَلَّمَ ، وَعَلَيْكُمْ بِمَنْهَجِ الوَسَطِيَّةِ فِي الدِّينِ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وَكَذَلِكَ جَعَلْنَاكُمْ أُمَّةً وَسَطاً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وَإِيَّاكُمْ وَالْغُلُوَّ وَالتَّطَرُّفَ ، فَإِنَّ الفَضِيلَةَ وَسَطٌ بَيْنَ رَذِيلَتَيَنِ ،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وا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وا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وا،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 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دَ 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ًا</w:t>
      </w:r>
      <w:r>
        <w:rPr>
          <w:sz w:val="48"/>
          <w:sz w:val="48"/>
          <w:szCs w:val="48"/>
          <w:rtl w:val="true"/>
        </w:rPr>
        <w:t xml:space="preserve"> ، إِ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 الر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بَا 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 الز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 ال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ّ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 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ال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ئ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ِ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ذ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الش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م</w:t>
      </w:r>
      <w:r>
        <w:rPr>
          <w:sz w:val="48"/>
          <w:sz w:val="48"/>
          <w:szCs w:val="48"/>
          <w:rtl w:val="true"/>
        </w:rPr>
        <w:t xml:space="preserve">ِ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و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ا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الآ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ِ 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وَاسْتَغْفِرُوا رَبَّكُمْ وَتُوبُوا إِلَيْهِ إِنَّهُ هُوَ الغَفُورُ الرَّحِيمُ 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96"/>
          <w:sz w:val="96"/>
          <w:szCs w:val="96"/>
          <w:rtl w:val="true"/>
        </w:rPr>
        <w:t>الخطبة الثانية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مْدُ للهِ واللهُ أكبر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48"/>
          <w:sz w:val="48"/>
          <w:szCs w:val="48"/>
          <w:rtl w:val="true"/>
        </w:rPr>
        <w:t>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لا إله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 xml:space="preserve"> إلا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لله</w:t>
      </w:r>
      <w:r>
        <w:rPr>
          <w:color w:val="0000FF"/>
          <w:sz w:val="48"/>
          <w:sz w:val="48"/>
          <w:szCs w:val="48"/>
          <w:rtl w:val="true"/>
        </w:rPr>
        <w:t>ِ</w:t>
      </w:r>
      <w:r>
        <w:rPr>
          <w:color w:val="0000FF"/>
          <w:sz w:val="48"/>
          <w:sz w:val="48"/>
          <w:szCs w:val="48"/>
          <w:rtl w:val="true"/>
        </w:rPr>
        <w:t xml:space="preserve"> الح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>م</w:t>
      </w:r>
      <w:r>
        <w:rPr>
          <w:color w:val="0000FF"/>
          <w:sz w:val="48"/>
          <w:sz w:val="48"/>
          <w:szCs w:val="48"/>
          <w:rtl w:val="true"/>
        </w:rPr>
        <w:t>ْ</w:t>
      </w:r>
      <w:r>
        <w:rPr>
          <w:color w:val="0000FF"/>
          <w:sz w:val="48"/>
          <w:sz w:val="48"/>
          <w:szCs w:val="48"/>
          <w:rtl w:val="true"/>
        </w:rPr>
        <w:t>د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 ، الحَمْدُ لِلهِ مُعِيدِ الأَعْيَادِ ، المُنَزَّهِ عَنِ الشُّرَكَاءِ وَالأنْدَادِ 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أ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إل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إ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 الل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لا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دًا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ى الل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آ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مًا 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ث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رً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color w:val="4F6228"/>
          <w:sz w:val="48"/>
          <w:sz w:val="48"/>
          <w:szCs w:val="48"/>
          <w:rtl w:val="true"/>
        </w:rPr>
        <w:t>ع</w:t>
      </w:r>
      <w:r>
        <w:rPr>
          <w:color w:val="4F6228"/>
          <w:sz w:val="48"/>
          <w:sz w:val="48"/>
          <w:szCs w:val="48"/>
          <w:rtl w:val="true"/>
        </w:rPr>
        <w:t>ِ</w:t>
      </w:r>
      <w:r>
        <w:rPr>
          <w:color w:val="4F6228"/>
          <w:sz w:val="48"/>
          <w:sz w:val="48"/>
          <w:szCs w:val="48"/>
          <w:rtl w:val="true"/>
        </w:rPr>
        <w:t>ب</w:t>
      </w:r>
      <w:r>
        <w:rPr>
          <w:color w:val="4F6228"/>
          <w:sz w:val="48"/>
          <w:sz w:val="48"/>
          <w:szCs w:val="48"/>
          <w:rtl w:val="true"/>
        </w:rPr>
        <w:t>َ</w:t>
      </w:r>
      <w:r>
        <w:rPr>
          <w:color w:val="4F6228"/>
          <w:sz w:val="48"/>
          <w:sz w:val="48"/>
          <w:szCs w:val="48"/>
          <w:rtl w:val="true"/>
        </w:rPr>
        <w:t>اد</w:t>
      </w:r>
      <w:r>
        <w:rPr>
          <w:color w:val="4F6228"/>
          <w:sz w:val="48"/>
          <w:sz w:val="48"/>
          <w:szCs w:val="48"/>
          <w:rtl w:val="true"/>
        </w:rPr>
        <w:t>َ</w:t>
      </w:r>
      <w:r>
        <w:rPr>
          <w:color w:val="4F6228"/>
          <w:sz w:val="48"/>
          <w:sz w:val="48"/>
          <w:szCs w:val="48"/>
          <w:rtl w:val="true"/>
        </w:rPr>
        <w:t xml:space="preserve"> الله</w:t>
      </w:r>
      <w:r>
        <w:rPr>
          <w:color w:val="4F6228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ِ الْعِبَادُ </w:t>
      </w:r>
      <w:r>
        <w:rPr>
          <w:sz w:val="48"/>
          <w:sz w:val="48"/>
          <w:szCs w:val="48"/>
          <w:rtl w:val="true"/>
        </w:rPr>
        <w:t xml:space="preserve"> 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 w:val="48"/>
          <w:szCs w:val="48"/>
          <w:rtl w:val="true"/>
        </w:rPr>
        <w:t>ال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يَنَالَ ا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 xml:space="preserve">هَ لُحُومُهَا وَلاَ دِمَاؤُهَا وَلَـٰكِن يَنَالُهُ </w:t>
      </w:r>
      <w:r>
        <w:rPr>
          <w:sz w:val="48"/>
          <w:sz w:val="48"/>
          <w:szCs w:val="48"/>
          <w:rtl w:val="true"/>
        </w:rPr>
        <w:t>ٱ</w:t>
      </w:r>
      <w:r>
        <w:rPr>
          <w:sz w:val="48"/>
          <w:sz w:val="48"/>
          <w:szCs w:val="48"/>
          <w:rtl w:val="true"/>
        </w:rPr>
        <w:t>لتَّقْوَىٰ</w:t>
      </w:r>
      <w:r>
        <w:rPr>
          <w:sz w:val="48"/>
          <w:sz w:val="48"/>
          <w:szCs w:val="48"/>
          <w:rtl w:val="true"/>
        </w:rPr>
        <w:t xml:space="preserve"> مِن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ى </w:t>
      </w:r>
      <w:r>
        <w:rPr>
          <w:sz w:val="48"/>
          <w:sz w:val="48"/>
          <w:szCs w:val="48"/>
          <w:rtl w:val="true"/>
        </w:rPr>
        <w:t xml:space="preserve">صَلَّى اللهُ عَلَيْهِ وَسَلَّمَ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ى</w:t>
      </w:r>
      <w:r>
        <w:rPr>
          <w:sz w:val="48"/>
          <w:szCs w:val="48"/>
          <w:rtl w:val="true"/>
        </w:rPr>
        <w:t xml:space="preserve">))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ئ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</w:t>
      </w:r>
      <w:r>
        <w:rPr>
          <w:sz w:val="48"/>
          <w:sz w:val="48"/>
          <w:szCs w:val="48"/>
          <w:rtl w:val="true"/>
        </w:rPr>
        <w:t>ْضَّأ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َعِز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ُضَحٍّ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 أَشْخَاص ٍ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sz w:val="48"/>
          <w:sz w:val="48"/>
          <w:szCs w:val="48"/>
          <w:rtl w:val="true"/>
        </w:rPr>
        <w:t>أَيُّهَا ال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ذَّبْحُ يَبْد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ِنْ بَعْدِ </w:t>
      </w:r>
      <w:r>
        <w:rPr>
          <w:sz w:val="48"/>
          <w:sz w:val="48"/>
          <w:szCs w:val="48"/>
          <w:rtl w:val="true"/>
        </w:rPr>
        <w:t>ال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غ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يدكم هذه 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ش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ابِعِ مِنْ أَيَّامِ العِيدِ ، ف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الذ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ْ إِضْحِيتَهُ </w:t>
      </w:r>
      <w:r>
        <w:rPr>
          <w:sz w:val="48"/>
          <w:sz w:val="48"/>
          <w:szCs w:val="48"/>
          <w:rtl w:val="true"/>
        </w:rPr>
        <w:t xml:space="preserve"> 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غ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، </w:t>
      </w:r>
      <w:r>
        <w:rPr>
          <w:sz w:val="48"/>
          <w:sz w:val="48"/>
          <w:szCs w:val="48"/>
          <w:rtl w:val="true"/>
        </w:rPr>
        <w:t xml:space="preserve">وَارْفُقُوا بِالْبَهَائِمِ 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 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ال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ء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 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ى 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 ث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ا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 ال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 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ي 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ويُلحِقُ بِهِ مَنْ شَاءَ صَاحِبُهَا مِنْ أَهْلِ بَيْتِهِ الْأَحْيَاءَ وَالمَيِّتِينَ ، وَكُلُوا مِنْهَا وَأَهْدُوا وَتَصَدَّقُوا  قالَ</w:t>
      </w:r>
      <w:r>
        <w:rPr>
          <w:sz w:val="48"/>
          <w:sz w:val="48"/>
          <w:szCs w:val="48"/>
          <w:rtl w:val="true"/>
        </w:rPr>
        <w:t xml:space="preserve"> 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َكُلُواْ مِنْهَا وَأَطْعِمُواْ </w:t>
      </w:r>
      <w:r>
        <w:rPr>
          <w:sz w:val="48"/>
          <w:sz w:val="48"/>
          <w:szCs w:val="48"/>
          <w:rtl w:val="true"/>
        </w:rPr>
        <w:t>ٱ</w:t>
      </w:r>
      <w:r>
        <w:rPr>
          <w:sz w:val="48"/>
          <w:sz w:val="48"/>
          <w:szCs w:val="48"/>
          <w:rtl w:val="true"/>
        </w:rPr>
        <w:t>لْقَـٰ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نِعَ</w:t>
      </w:r>
      <w:r>
        <w:rPr>
          <w:sz w:val="48"/>
          <w:sz w:val="48"/>
          <w:szCs w:val="48"/>
          <w:rtl w:val="true"/>
        </w:rPr>
        <w:t xml:space="preserve"> وَ</w:t>
      </w:r>
      <w:r>
        <w:rPr>
          <w:sz w:val="48"/>
          <w:sz w:val="48"/>
          <w:szCs w:val="48"/>
          <w:rtl w:val="true"/>
        </w:rPr>
        <w:t>ٱ</w:t>
      </w:r>
      <w:r>
        <w:rPr>
          <w:sz w:val="48"/>
          <w:sz w:val="48"/>
          <w:szCs w:val="48"/>
          <w:rtl w:val="true"/>
        </w:rPr>
        <w:t>لْمُعْتَرَّ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 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 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48"/>
          <w:sz w:val="48"/>
          <w:szCs w:val="48"/>
          <w:rtl w:val="true"/>
        </w:rPr>
        <w:t>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لا إله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 xml:space="preserve"> إلا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الله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 xml:space="preserve"> أكبر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 w:val="48"/>
          <w:szCs w:val="48"/>
          <w:rtl w:val="true"/>
        </w:rPr>
        <w:t>، ولله</w:t>
      </w:r>
      <w:r>
        <w:rPr>
          <w:color w:val="0000FF"/>
          <w:sz w:val="48"/>
          <w:sz w:val="48"/>
          <w:szCs w:val="48"/>
          <w:rtl w:val="true"/>
        </w:rPr>
        <w:t>ِ</w:t>
      </w:r>
      <w:r>
        <w:rPr>
          <w:color w:val="0000FF"/>
          <w:sz w:val="48"/>
          <w:sz w:val="48"/>
          <w:szCs w:val="48"/>
          <w:rtl w:val="true"/>
        </w:rPr>
        <w:t xml:space="preserve"> الح</w:t>
      </w:r>
      <w:r>
        <w:rPr>
          <w:color w:val="0000FF"/>
          <w:sz w:val="48"/>
          <w:sz w:val="48"/>
          <w:szCs w:val="48"/>
          <w:rtl w:val="true"/>
        </w:rPr>
        <w:t>َ</w:t>
      </w:r>
      <w:r>
        <w:rPr>
          <w:color w:val="0000FF"/>
          <w:sz w:val="48"/>
          <w:sz w:val="48"/>
          <w:szCs w:val="48"/>
          <w:rtl w:val="true"/>
        </w:rPr>
        <w:t>م</w:t>
      </w:r>
      <w:r>
        <w:rPr>
          <w:color w:val="0000FF"/>
          <w:sz w:val="48"/>
          <w:sz w:val="48"/>
          <w:szCs w:val="48"/>
          <w:rtl w:val="true"/>
        </w:rPr>
        <w:t>ْ</w:t>
      </w:r>
      <w:r>
        <w:rPr>
          <w:color w:val="0000FF"/>
          <w:sz w:val="48"/>
          <w:sz w:val="48"/>
          <w:szCs w:val="48"/>
          <w:rtl w:val="true"/>
        </w:rPr>
        <w:t>د</w:t>
      </w:r>
      <w:r>
        <w:rPr>
          <w:color w:val="0000FF"/>
          <w:sz w:val="48"/>
          <w:sz w:val="48"/>
          <w:szCs w:val="48"/>
          <w:rtl w:val="true"/>
        </w:rPr>
        <w:t>ُ</w:t>
      </w:r>
      <w:r>
        <w:rPr>
          <w:color w:val="0000FF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ي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ا ن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س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اءَ الم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س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ْ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ل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ين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color w:val="4F6228"/>
          <w:sz w:val="48"/>
          <w:sz w:val="48"/>
          <w:szCs w:val="48"/>
          <w:rtl w:val="true"/>
        </w:rPr>
        <w:t>أيتُها الأخَوَاتُ المُسْلِمَاتُ المُؤْمِن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َنْتُنَّ أَشْرَفُ نِسَاءِ هَذَا الزَّمَانِ ، </w:t>
      </w:r>
      <w:r>
        <w:rPr>
          <w:sz w:val="48"/>
          <w:sz w:val="48"/>
          <w:szCs w:val="48"/>
          <w:rtl w:val="true"/>
        </w:rPr>
        <w:t xml:space="preserve"> الل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َّ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 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َ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ِ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، 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ُ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َ الن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ُ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ال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َّ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 ال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ابُ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جِ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ب</w:t>
      </w:r>
      <w:r>
        <w:rPr>
          <w:sz w:val="48"/>
          <w:sz w:val="48"/>
          <w:szCs w:val="48"/>
          <w:rtl w:val="true"/>
        </w:rPr>
        <w:t>ُ مَا</w:t>
      </w:r>
      <w:r>
        <w:rPr>
          <w:sz w:val="48"/>
          <w:sz w:val="48"/>
          <w:szCs w:val="48"/>
          <w:rtl w:val="true"/>
        </w:rPr>
        <w:t xml:space="preserve"> فُرِ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إلاّ 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ً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ع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ضِ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ً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سِ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ً 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ً 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 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 ال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ّ </w:t>
      </w:r>
      <w:r>
        <w:rPr>
          <w:sz w:val="48"/>
          <w:sz w:val="48"/>
          <w:szCs w:val="48"/>
          <w:rtl w:val="true"/>
        </w:rPr>
        <w:t xml:space="preserve">بِالْحِشْمَةِ 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غ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ضُض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َ 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 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جَ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ّ،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ْنَ فِي بُيُوتِكُنَّ وَلا تَبَرَّج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رُّجَ الْجَاهِلِيَّةِ الأُو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  <w:r>
        <w:rPr>
          <w:color w:val="008000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َاحْذَرْنَ هَذَا الزَّمَانَ ، فِإنَّ حَبَائِلَ الشَّيْطَانِ فِيهِ مُشْرَعَةٌ ، فَأَنْتُنَّ مِنْ أُسَرٍ كَرِيمَةٍ ، وَمِنْ حَمَائِلَ فَاضِلَةٍ ، وَمِنْ قَبَائِلَ عَرِيقَةٍ ، وَلَا يَخْفَى عَلَيْكُنَّ  ، كَثْرَةُ الفِتَنِ ، فَأَنْتِ أَيَّتُهَا الحُرَّةُ فِي حِرْزِ اللهِ المَكِينِ ، وَفِي حِصْنِهِ الْحَصِينِ ، فَكَفَاكُنَّ اللهُ شَرَّ كُلِّ ذِي شَرٍّ ، فَحَافِظِي عَلَى دِينِ اللهِ وَالْتَزِمِي بِشَرْعِ اللهِ </w:t>
      </w:r>
      <w:r>
        <w:rPr>
          <w:color w:val="0000FF"/>
          <w:sz w:val="48"/>
          <w:sz w:val="48"/>
          <w:szCs w:val="48"/>
          <w:rtl w:val="true"/>
        </w:rPr>
        <w:t xml:space="preserve">أَسْأَلُ اللهَ أَنْ يَحْفَظَكِ وَيَرْعَاكِ وَيَسْتُرَكِ يَا أَمَةَ اللهِ 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 xml:space="preserve">اللهُمَّ أَعِزَّ الإِسْلامَ وَالمُسلمِينَ وَأَذِلَّ الشِّرْكَ وَالمُشْرِكينَ اللهُمَّ آمِنَّا فِي أوطَانِنَا وَأَصْلِحْ أئِمَتَنَا وَوُلاةَ أمُورِنَا ، وانْصُرْ جُنْدَنَا ، وَاحْفَظْ حُجَّاجَ بَيْتِكَ الحَرَامَ ، وَأَصْلِحْ أَحْوَالَ المُسْلِمِينَ فِي كُلِّ مَكَانٍ ، اللهُمَّ اجْعَلْ عِيدَنَا عيدَ أمنٍ في الأوطانٍ وصِحَّةٍ فِي الأبْدَانِ وحِفْظٍ للأهلِ والولدانِ </w:t>
      </w:r>
      <w:r>
        <w:rPr>
          <w:sz w:val="48"/>
          <w:sz w:val="48"/>
          <w:szCs w:val="48"/>
          <w:rtl w:val="true"/>
        </w:rPr>
        <w:t>سبح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رب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رب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العز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عما يصفو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 وسلام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على المرسلي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 والحم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لل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رب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العالمي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 وصلى الل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على نب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نا محمد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وعلى آ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وأصح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أجمعي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 و</w:t>
      </w:r>
      <w:r>
        <w:rPr>
          <w:sz w:val="48"/>
          <w:sz w:val="48"/>
          <w:szCs w:val="48"/>
          <w:rtl w:val="true"/>
        </w:rPr>
        <w:t>التابعي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ومن تبع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 بإحسان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إلى يو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الدي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 وسل</w:t>
      </w:r>
      <w:r>
        <w:rPr>
          <w:sz w:val="48"/>
          <w:sz w:val="48"/>
          <w:szCs w:val="48"/>
          <w:rtl w:val="true"/>
        </w:rPr>
        <w:t>َّ</w:t>
      </w:r>
      <w:r>
        <w:rPr>
          <w:sz w:val="48"/>
          <w:sz w:val="48"/>
          <w:szCs w:val="48"/>
          <w:rtl w:val="true"/>
        </w:rPr>
        <w:t>م تسليمًا كثيرً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</w:t>
    </w:r>
    <w:r>
      <w:rPr>
        <w:rtl w:val="true"/>
      </w:rPr>
      <w:t xml:space="preserve">خطبة عيد الأضحى المبارك لعام </w:t>
    </w:r>
    <w:r>
      <w:rPr/>
      <w:t>144</w:t>
    </w:r>
    <w:r>
      <w:rPr/>
      <w:t>5</w:t>
    </w:r>
    <w:r>
      <w:rPr>
        <w:rtl w:val="true"/>
      </w:rPr>
      <w:t xml:space="preserve"> </w:t>
    </w:r>
    <w:r>
      <w:rPr>
        <w:rtl w:val="true"/>
      </w:rPr>
      <w:t xml:space="preserve">هـ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2670810</wp:posOffset>
              </wp:positionH>
              <wp:positionV relativeFrom="paragraph">
                <wp:posOffset>-10604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35pt;mso-position-vertical-relative:text;margin-left:-21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كتبها </w:t>
    </w:r>
    <w:r>
      <w:rPr>
        <w:rtl w:val="true"/>
      </w:rPr>
      <w:t xml:space="preserve">/ </w:t>
    </w:r>
    <w:r>
      <w:rPr>
        <w:rtl w:val="true"/>
      </w:rPr>
      <w:t>عبدالله بن فهد الواكد            إمام وخطيب جامع الواكد بحائل</w:t>
    </w:r>
    <w:r>
      <w:rPr>
        <w:rtl w:val="true"/>
      </w:rPr>
      <w:t xml:space="preserve">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26:00Z</dcterms:created>
  <dc:creator>Abu Fahad</dc:creator>
  <dc:description/>
  <dc:language>en-US</dc:language>
  <cp:lastModifiedBy>cv</cp:lastModifiedBy>
  <cp:lastPrinted>2023-06-26T23:32:00Z</cp:lastPrinted>
  <dcterms:modified xsi:type="dcterms:W3CDTF">2024-06-14T19:26:00Z</dcterms:modified>
  <cp:revision>3</cp:revision>
  <dc:subject/>
  <dc:title>الخطبة الأولى</dc:title>
</cp:coreProperties>
</file>