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خطبة </w:t>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عيد الفطر المبارك</w:t>
      </w:r>
    </w:p>
    <w:p>
      <w:pPr>
        <w:pStyle w:val="Normal"/>
        <w:jc w:val="center"/>
        <w:rPr/>
      </w:pPr>
      <w:r>
        <w:rPr>
          <w:rFonts w:ascii="Arabic Typesetting" w:hAnsi="Arabic Typesetting" w:cs="Arabic Typesetting"/>
          <w:b/>
          <w:b/>
          <w:bCs/>
          <w:sz w:val="52"/>
          <w:sz w:val="52"/>
          <w:szCs w:val="52"/>
          <w:rtl w:val="true"/>
        </w:rPr>
        <w:t xml:space="preserve">للعام </w:t>
      </w:r>
      <w:r>
        <w:rPr>
          <w:rFonts w:cs="Arabic Typesetting" w:ascii="Arabic Typesetting" w:hAnsi="Arabic Typesetting"/>
          <w:b/>
          <w:bCs/>
          <w:sz w:val="52"/>
          <w:szCs w:val="52"/>
        </w:rPr>
        <w:t>144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ـ</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عبدالله فهد الواكد</w:t>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مام وخطيب جامع الواكد بحائل</w:t>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كل عام وأنتم بخير</w:t>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خطبة الأولى</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both"/>
        <w:rPr/>
      </w:pPr>
      <w:r>
        <w:rPr>
          <w:rFonts w:ascii="Arabic Typesetting" w:hAnsi="Arabic Typesetting" w:cs="Arabic Typesetting"/>
          <w:sz w:val="72"/>
          <w:sz w:val="72"/>
          <w:szCs w:val="72"/>
          <w:rtl w:val="true"/>
        </w:rPr>
        <w:t>الحمدُ للهِ، واللهُ أكبرُ، اللهُ أكبرُ، اللهُ أكبرُ، اللهُ أكبرُ، اللهُ أكبرُ، اللهُ أكبرُ، اللهُ أكبرُ، اللهُ أكبرُ، اللهُ أكبرُ، لا إلهَ إلا الله، واللهُ أكبرُ اللهُ أكبرُ، وللهِ الحمد</w:t>
      </w:r>
    </w:p>
    <w:p>
      <w:pPr>
        <w:pStyle w:val="Normal"/>
        <w:jc w:val="both"/>
        <w:rPr/>
      </w:pPr>
      <w:r>
        <w:rPr>
          <w:rFonts w:ascii="Arabic Typesetting" w:hAnsi="Arabic Typesetting" w:cs="Arabic Typesetting"/>
          <w:sz w:val="72"/>
          <w:sz w:val="72"/>
          <w:szCs w:val="72"/>
          <w:rtl w:val="true"/>
        </w:rPr>
        <w:t>الحمدُ للهِ مَا صَامَ صَائِمٌ وَأَفْطَرَ، وَمَا ذَكَرَ ذَاكِرٌ وَاسْتَغْفَرَ، وَمَا سَبَّحَ مُسَبِّحٌ وَكَبَّرَ، وَأَشْهَدُ أَنْ لَا إِلَهَ إِلاَّ اللهَ وَحْدَهُ لاَ شَرِيكَ لَهُ، وَأَشْهَدُ أَنَّ نَبِيَّناَ مُحَمَّداً عَبْدُهُ وَرَسُولُهُ، صَلَّى اللهُ عَلَيْهِ وَسَلَّمَ وَعَلَى آلِهِ وَصَحَابَتِهِ أَجْمَعِينَ</w:t>
      </w:r>
      <w:r>
        <w:rPr>
          <w:rFonts w:cs="Arabic Typesetting" w:ascii="Arabic Typesetting" w:hAnsi="Arabic Typesetting"/>
          <w:sz w:val="72"/>
          <w:szCs w:val="72"/>
          <w:rtl w:val="true"/>
        </w:rPr>
        <w:t>.</w:t>
      </w:r>
    </w:p>
    <w:p>
      <w:pPr>
        <w:pStyle w:val="Normal"/>
        <w:jc w:val="both"/>
        <w:rPr/>
      </w:pPr>
      <w:r>
        <w:rPr>
          <w:rFonts w:ascii="Arabic Typesetting" w:hAnsi="Arabic Typesetting" w:cs="Arabic Typesetting"/>
          <w:sz w:val="72"/>
          <w:sz w:val="72"/>
          <w:szCs w:val="72"/>
          <w:rtl w:val="true"/>
        </w:rPr>
        <w:t xml:space="preserve">أَمَّا بَعْدُ عِبَادَ اللهِ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أُهَنِّئُكُمْ بِعِيدِ الفِطْرِ المُبَارَكِ، جَعَلَهُ اللهُ عِيدَ خَيْرٍ وَبَرَكَةٍ ، وَنِعْمَةٍ وَشُكْرٍ، ثُمَّ أُهَنِّئُكُمْ بِإِتْمَامِ صِيَامِ شَهْرِ رَمَضَانَ وَقِيَامِهِ، فَنَحْمَدُهُ سُبْحَانَهُ وَنَشْكُرُه، وَنَسْأَلُهُ الْقَبُولَ وَالرِّضَا عَنْ أَعْمَالِنَا وَسَعْيِنَا، وَنَسْأَلُهُ أَنْ يَغْفِرَ لَنَا ذُنُوبَناَ وَتَقْصِيرَنَا</w:t>
      </w:r>
      <w:r>
        <w:rPr>
          <w:rFonts w:cs="Arabic Typesetting" w:ascii="Arabic Typesetting" w:hAnsi="Arabic Typesetting"/>
          <w:sz w:val="72"/>
          <w:szCs w:val="72"/>
          <w:rtl w:val="true"/>
        </w:rPr>
        <w:t xml:space="preserve">. </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اللهُ أكْبَرُ اللهُ أكْبَرُ، لاَ إِلَهَ إِلاَّ اللهُ وَاللهُ أَكْبَرُ، اللهُ أَكْبَرُ وَللهِ الحَمْدُ</w:t>
      </w:r>
    </w:p>
    <w:p>
      <w:pPr>
        <w:pStyle w:val="Normal"/>
        <w:jc w:val="both"/>
        <w:rPr/>
      </w:pPr>
      <w:r>
        <w:rPr>
          <w:rFonts w:ascii="Arabic Typesetting" w:hAnsi="Arabic Typesetting" w:cs="Arabic Typesetting"/>
          <w:sz w:val="72"/>
          <w:sz w:val="72"/>
          <w:szCs w:val="72"/>
          <w:rtl w:val="true"/>
        </w:rPr>
        <w:t xml:space="preserve">أَيُّهَا المُسْلِمُو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اليَوْمَ فَرْحَةٌ ، وَمَا أَجْمَلَ فَرْحَةً تُتَوِّجُ صِيَاماً وَقِيَاماً وَزَكَاةً ، وَتَنْطَلِقُ مِنْ صَلَاةٍ وَتَكْبِيرٍ وَتَهْلِيلٍ وَتَحْمِيدٍ ، فَحُقَّ لَكُمْ أَنْ تَفْرَحُوا ، فَأَنْتُمْ سَائِرُونَ عَلَى طَرِيقِ الخَيْرِ وَالصَّلاَحِ وَالفَلاَحِ ، تَقْتَفُونَ سُنَّةَ نَبِيِّكُمْ، فَأَبْشِرُوا وَأَمِّلُوا، فَمَا صُمْتُمْ وَقُمْتُمْ إِلاَّ اْبْتِغَاءَ مَرْضَاةِ اللهِ، وَرَجَاءَ جَنَّتِهِ ، وَاتِّقَاءَ نَارِهِ، مَا سَهِرْتُمْ لَيَالِيَ رَمَضَانَ، وَلَيَالِيَ العَشْرِ الأَوَاخِرِ رُكَّعاً سُجَّداً ، إِلاَّ لإِيمَانِكُمْ بِمَا عِنْدَ اللهِ ، مِنْ عَظِيمِ الأَجْرِ، وَجَزِيلِ الثَّوَابِ ، فَأَبْشِرُوا بِمَغْفِرَةِ الذُّنُوبِ، فمَنْ صَامَ رَمَضَانَ، وَمَنْ قَامَهُ، وَمَنْ قَامَ لَيْلَةَ القَدْرِ إِيمَاناً وَاحْتِسَاباً غُفِرَ لَهُ مَا تَقَدَّمَ مِنْ ذَنْبِهِ كَماَ بَيَّنَ ذَلِكَ رَسُولُ اللهِ صَلَّى اللهُ عَلَيْهِ وَسَلَّمَ</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اتَّقُوا اللهَ حَقَّ التَّقْوَى، وَرَاقِبُوْهُ في السِرِّ والنَّجْوَى ، فَأَهْلُ التَّقْوَى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هُمْ أَهْلُ البُشْرَى ﴿الَّذِينَ آمَنُوا وَكَانُوا يَتَّقُونَ</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لَهُمُ الْبُشْرَى في الحَيَاةِ الدُّنْيَا وَفِي الآخِرَةِ﴾</w:t>
      </w:r>
      <w:r>
        <w:rPr>
          <w:rFonts w:cs="Arabic Typesetting" w:ascii="Arabic Typesetting" w:hAnsi="Arabic Typesetting"/>
          <w:sz w:val="72"/>
          <w:szCs w:val="72"/>
          <w:rtl w:val="true"/>
        </w:rPr>
        <w:t xml:space="preserve">. </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اللهُ أكْبَرُ اللهُ أكْبَرُ لَا إِلَهَ إِلَّا اللهُ، وَاللهُ أكْبَرُ اللهُ أكْبَرُ وَلِلَّهِ الحَمْدُ</w:t>
      </w:r>
      <w:r>
        <w:rPr>
          <w:rFonts w:cs="Arabic Typesetting" w:ascii="Arabic Typesetting" w:hAnsi="Arabic Typesetting"/>
          <w:sz w:val="72"/>
          <w:szCs w:val="72"/>
          <w:rtl w:val="true"/>
        </w:rPr>
        <w:t>.</w:t>
      </w:r>
    </w:p>
    <w:p>
      <w:pPr>
        <w:pStyle w:val="Normal"/>
        <w:jc w:val="both"/>
        <w:rPr/>
      </w:pPr>
      <w:r>
        <w:rPr>
          <w:rFonts w:ascii="Arabic Typesetting" w:hAnsi="Arabic Typesetting" w:cs="Arabic Typesetting"/>
          <w:sz w:val="72"/>
          <w:sz w:val="72"/>
          <w:szCs w:val="72"/>
          <w:rtl w:val="true"/>
        </w:rPr>
        <w:t xml:space="preserve">معاشرَ المؤمني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أَعْلِنُوا الْأَفْرَاحَ وَأَظْهِرُوهَا، وَانْشُرُوا السَّعَادَةَ وَعَمِّمُوهَا، وَبَدِّدُوا غَيْمَةَ الْأَحْزَانِ ، وَرَوِّحُوا الْأَبْدَانَ ، وَقَبِّلُوا رُؤُوسُ الآبَاءَ وَالأُمَّهَاتِ وَ الأَخَوَاتِ وَالإِخْوَانَ وَالبَنَاتِ وَالوِلْدَانَ وَأَدْخِلُوا السُّرُورَ عَلَى الْأَهْلِ وَالْأَقَارِبِ وَالْجِيرَانِ ، وَوَسِّعُوا عَلَى الْعِيَالِ ، وَأَسْعِدُوا الْأَطْفَالَ ، وَاجْعَلُوا البَسْمَةَ تُشْرِقُ فِي وُجُوهِكُمْ ، وَاضْرِبُوا لِسَمَاحَةِ دِينِكُمْ أَجْمَلَ الأَمْثَالِ </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فهَذَا يَوْمُ التَّسَامُحِ وَالتَّصَافُحِ وَالتَّصَالُحِ، فَتَرَاحَمُوا وَتَلَاحَمُوا، وَتَسَامَحُوا، وَتَصَافَحُوا وَتَصَالَحُوا حَتَّى يَكُونَ فَرَحُكُمْ أَفْرَاحًا، وَعِيدُكُمْ أَعْيَادًا</w:t>
      </w:r>
      <w:r>
        <w:rPr>
          <w:rFonts w:cs="Arabic Typesetting" w:ascii="Arabic Typesetting" w:hAnsi="Arabic Typesetting"/>
          <w:sz w:val="72"/>
          <w:szCs w:val="72"/>
          <w:rtl w:val="true"/>
        </w:rPr>
        <w:t>.</w:t>
      </w:r>
    </w:p>
    <w:p>
      <w:pPr>
        <w:pStyle w:val="Normal"/>
        <w:jc w:val="both"/>
        <w:rPr/>
      </w:pPr>
      <w:r>
        <w:rPr>
          <w:rFonts w:ascii="Arabic Typesetting" w:hAnsi="Arabic Typesetting" w:cs="Arabic Typesetting"/>
          <w:sz w:val="72"/>
          <w:sz w:val="72"/>
          <w:szCs w:val="72"/>
          <w:rtl w:val="true"/>
        </w:rPr>
        <w:t xml:space="preserve">واحْذَرُوا الشِّرْكَ فَإِنَّهُ مَهْلَكَةْ ، وَإِيَّاُكمْ وَمَسَالِكَهْ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إِنَّهُ مَنْ يُشْرِكْ بِاللهِ فَقَدْ حَرَّمَ اللهُ عَلَيْهِ الجَنَّةَ وَمَأْوَاهُ النَّارُ وَمَا لِلظَّالِمِينَ مِنْ أَنْصَار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وَاجْتَنِبُوا السَّبْعَ المُوبِقَاتِ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وَهِيَ الشَّرْكُ بِاللهِ، وَالسِّحْرُ، وَقَتْلُ النَّفْسِ التِي حَرَّمَ اللهُ إِلَّا بِالحَقِّ، وَأَكْلُ الرِّبَا، وَأَكْلُ مَالِ اليَتِيمِ، وَالتَّوَلِّي يَوْمَ الزَّحْفِ، وَقَذْفُ المُحْصَنَاتِ الغَافِلَاتِ المُؤْمِنَاتِ ، وَإِيَّاُكْم وَالظُّلْمَ، وَقَطِيعَةَ الرَّحِمِ، طَهِّرُوا قُلُوبَكُمْ مِنَ الحِقْدِ وَالحَسَدِ، وَالتَّعَالِي وَالكِبْرِ، تَوَاضَعُوا وَلَا يَسْخَرْ قَوْمٌ مِنْ قَوْمٍ وَلَا نِسَاءٌ مِنْ نِسَاءٍ ، ولَا يَفْخَرْ أَحَدٌ عَلَى أَحَدٍ بِعِلْمِهِ وَلَا بِمَالِهِ وَلَا بِمَنْصِبِهِ وَلَا بِنَسَبِهِ ، وَلَا تَنَابَزُوا بِالأَلْقَابِ وَلَا يَغْتَبْ بَعْضُكُمْ بَعْضَا ، وَإِيَّاكُمْ وَسُوءَ الظَّنِّ ، وَأَمْسِكُوا عَلَيْكُمْ أَلْسِنَتَكُم ، فَإِنَّ حَصَائِدَهَا تَكُبُّ المَنَاخِرَ فِي النَّارِ ، وَإِحْفَظُوا فُرُوجَكُمْ وَصُونُوا أَعْرَاضَكُمْ ، وَأَطِيبُوا مَطْعَمَكُمْ ، وَجَمِّلُوا مَظْهَرَكُمْ وَارْعَوْا مَا اسْتَرْعَاكُمْ اللهُ وَاصْبِرُوا عَلَى دِينِكُمْ حَتَّى يَتَوَفَّاكُمْ اللهُ وَتَعَاهَدُوا فُقَرَاءَكُمْ فَإِنَّمَا تُمْطَرُونَ بِهِمْ وَتُرْزَقُونَ بِهِمْ فَمِنْهُمْ مَنْ لَا يَسْأَلُونَ النَّاسَ إِلْحَافَا يَحْسَبُهُمْ الجَاهِلُ أَغْنِيَاءَ مِنْ التَّعَفُّفِ ، وَاكْفَلُوا أَيْتَامَكُمْ وَعُودُوا مَرْضَاكُمْ وَاشْكُرُوا مَوْلَاكُمْ وَاعْلَمُوا أَنَّهُ لَا فَرْقَ بَيْنَكُمْ إِلَّا بِالتَّقْوَى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يَا أَيُّهَا النَّاسُ إِنَّا خَلَقْنَاكُمْ مِنْ ذَكَرٍ وَأُنْثَى وَجَعَلْنَاكُمْ شُعُوبًا وَقَبَائِلَ لِتَعَارَفُوا إِنَّ أَكْرَمَكُمْ عِنْدَ اللَّهِ أَتْقَاكُمْ إِنَّ اللَّهَ عَلِيمٌ خَبِيرٌ </w:t>
      </w:r>
      <w:r>
        <w:rPr>
          <w:rFonts w:cs="Arabic Typesetting" w:ascii="Arabic Typesetting" w:hAnsi="Arabic Typesetting"/>
          <w:sz w:val="72"/>
          <w:szCs w:val="72"/>
          <w:rtl w:val="true"/>
        </w:rPr>
        <w:t xml:space="preserve">}  </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اللهُ أكْبَرُ اللهُ أكْبَرُ لَا إِلَهَ إِلَّا اللهُ، وَاللهُ أكْبَرُ اللهُ أكْبَرُ وَلِلَّهِ الحَمْدُ</w:t>
      </w:r>
      <w:r>
        <w:rPr>
          <w:rFonts w:cs="Arabic Typesetting" w:ascii="Arabic Typesetting" w:hAnsi="Arabic Typesetting"/>
          <w:sz w:val="72"/>
          <w:szCs w:val="72"/>
          <w:rtl w:val="true"/>
        </w:rPr>
        <w:t>.</w:t>
      </w:r>
    </w:p>
    <w:p>
      <w:pPr>
        <w:pStyle w:val="Normal"/>
        <w:jc w:val="both"/>
        <w:rPr/>
      </w:pPr>
      <w:r>
        <w:rPr>
          <w:rFonts w:ascii="Arabic Typesetting" w:hAnsi="Arabic Typesetting" w:cs="Arabic Typesetting"/>
          <w:sz w:val="72"/>
          <w:sz w:val="72"/>
          <w:szCs w:val="72"/>
          <w:rtl w:val="true"/>
        </w:rPr>
        <w:t xml:space="preserve">عِبَادَ اللهِ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الأَمْنُ أَمَانٌ وَالاسْتِقْرَارُ قَرَارٌ وَالدَّارُ بِدُونِهِمَا بِئْسَ الدَّارُ ، لاَ يَقِرَّانِ فِي الأَمْصَارِ ، إِلَّا بِتَوْحِيدِ العَزِيزِ الغَفَّارِ ، فَبِالأَمْنِ يَأْمَنَ المَرْءُ عَلَى دِيْنِهِ وَنَفْسِهِ وَعِرْضِهِ وَعَقْلِهِ وَمَالِهِ ، وَفِي ظِلِّ الأَمْنِ الظَّلِيلِ ، تَنْمُوَ الأَسْوَاقُ ، وَتَكْثُرُ الأَرْزَاقُ ، وَيَزُولُ الإِمْلَاقُ ، فَاحْفَظُوا أَمْنَكُمْ ، بِطَاعَةِ وُلَاةِ أَمْرِكُمْ فَإِنَّ الإِلْتِفَافَ عَلَيْهِمْ يَجْعَلْ بُنْيَانَكُمْ صَلْدَا فَتَهَابُكُمْ الأَعْدَا ،إِحْفَظُوا الأَمْنَ بِالإِيمَانِ </w:t>
      </w:r>
      <w:r>
        <w:rPr>
          <w:rFonts w:cs="Arabic Typesetting" w:ascii="Arabic Typesetting" w:hAnsi="Arabic Typesetting"/>
          <w:sz w:val="72"/>
          <w:szCs w:val="72"/>
          <w:rtl w:val="true"/>
        </w:rPr>
        <w:t xml:space="preserve">: { </w:t>
      </w:r>
      <w:r>
        <w:rPr>
          <w:rFonts w:ascii="Arabic Typesetting" w:hAnsi="Arabic Typesetting" w:cs="Arabic Typesetting"/>
          <w:sz w:val="72"/>
          <w:sz w:val="72"/>
          <w:szCs w:val="72"/>
          <w:rtl w:val="true"/>
        </w:rPr>
        <w:t xml:space="preserve">الَّذِينَ آمَنُواْ وَلَمْ يَلْبِسُواْ إِيمَانَهُم بِظُلْمٍ أُوْلَـئِكَ لَهُمُ الأَمْنُ وَهُم مُّهْتَدُو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تَمَسَّكُوا بِدِيْنِكُمْ، وَحَكِّمُوهُ فِيمَا شَجَرَ بَيْنَكُمْ ؛ وَاشْكُرُوا اللَّهَ عَلَى نِعَمِهِ ، فَإِنَّ رَبَّكُمْ شَكُورٌ يُحِبُّ مَنْ يَشْكُرَهُ ، غَفُورٌ يَتُوبُ عَلَى مَنْ يَسْتَغْفِرَهُ ، اُشْكُرُوا اللهَ عَلَى جَزِيلِ عَطَائِهِ، وَإِيَّاكُمْ أَنْ تُزِيلُوا نِعَمَكُمْ  بِأَيْدِيكُمْ، فَإِنَّ اللهَ لَا يُغَيِّرُ مَا بِقَومٍ حَتَّى يُغَيِّرُوا مَا بِأَنْفُسِهِمْ، فَالطَّاعَاتُ مَوَارِدُ العَطَاءِ وَالمَعَاصِي مَصَادِرُ البَلَاءِ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ظَهَرَ الْفَسَادُ فِي الْبَرِّ وَالْبَحْرِ بِمَا كَسَبَتْ أَيْدِي النَّاسِ لِيُذِيقَهُمْ بَعْضَ الَّذِي عَمِلُوا لَعَلَّهُمْ يَرْجِعُونَ</w:t>
      </w:r>
      <w:r>
        <w:rPr>
          <w:rFonts w:cs="Arabic Typesetting" w:ascii="Arabic Typesetting" w:hAnsi="Arabic Typesetting"/>
          <w:sz w:val="72"/>
          <w:szCs w:val="72"/>
          <w:rtl w:val="true"/>
        </w:rPr>
        <w:t>}</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اللهُ أكْبَرُ اللهُ أكْبَرُ لَا إِلَهَ إِلَّا اللهُ، وَاللهُ أكْبَرُ اللهُ أكْبَرُ وَلِلَّهِ الحَمْدُ</w:t>
      </w:r>
      <w:r>
        <w:rPr>
          <w:rFonts w:cs="Arabic Typesetting" w:ascii="Arabic Typesetting" w:hAnsi="Arabic Typesetting"/>
          <w:sz w:val="72"/>
          <w:szCs w:val="72"/>
          <w:rtl w:val="true"/>
        </w:rPr>
        <w:t>.</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أَفَاضَ اللهُ عَلَيَّنا وَعَلَيْكُمْ مِنْ بَرَكَاتِ هَذَا الْعِيدِ، وَجَعَلَنَا بِفَضْلِهِ وَرَحْمَتِهِ مِنْ أَهْلِ الْفَضْلِ وَالْمَزِيدِ، وَأَسْتَغْفِرُ اللهَ الْعَلِيَّ الْعَظِيمَ، فَاسْتَغْفِرُوهُ إِنَّهُ هُوَ الْغَفُورُ الرَّحِيمُ</w:t>
      </w:r>
      <w:r>
        <w:rPr>
          <w:rFonts w:cs="Arabic Typesetting" w:ascii="Arabic Typesetting" w:hAnsi="Arabic Typesetting"/>
          <w:sz w:val="72"/>
          <w:szCs w:val="72"/>
          <w:rtl w:val="true"/>
        </w:rPr>
        <w:t>.</w:t>
      </w:r>
    </w:p>
    <w:p>
      <w:pPr>
        <w:pStyle w:val="Normal"/>
        <w:jc w:val="both"/>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jc w:val="center"/>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jc w:val="center"/>
        <w:rPr>
          <w:rFonts w:ascii="Arabic Typesetting" w:hAnsi="Arabic Typesetting" w:cs="Arabic Typesetting"/>
          <w:sz w:val="72"/>
          <w:szCs w:val="72"/>
        </w:rPr>
      </w:pPr>
      <w:r>
        <w:rPr>
          <w:rFonts w:ascii="Arabic Typesetting" w:hAnsi="Arabic Typesetting" w:cs="Arabic Typesetting"/>
          <w:sz w:val="72"/>
          <w:sz w:val="72"/>
          <w:szCs w:val="72"/>
          <w:rtl w:val="true"/>
        </w:rPr>
        <w:t>الْخُطْبَةُ الثَّانِيَةُ</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الحَمْدُ للهِ حَمْدًا حَمْدًا، وَالشُّكْرُ لَهُ شُكْرًا شُكْرًا، وَأُصَلِّي وَأُسَلِّمُ عَلَى البَشِيرِ النَّذِيرِ وَالسِّرَاجِ المُنِيرِ نَبِيِّنَا مُحَمَّدٍ عَلَيْهِ أَفْضَلُ الصَّلَاةِ وَأَتَّمُ التَّسْلِيمِ </w:t>
      </w:r>
      <w:r>
        <w:rPr>
          <w:rFonts w:cs="Arabic Typesetting" w:ascii="Arabic Typesetting" w:hAnsi="Arabic Typesetting"/>
          <w:sz w:val="72"/>
          <w:szCs w:val="72"/>
          <w:rtl w:val="true"/>
        </w:rPr>
        <w:t>.</w:t>
      </w:r>
    </w:p>
    <w:p>
      <w:pPr>
        <w:pStyle w:val="Normal"/>
        <w:jc w:val="both"/>
        <w:rPr>
          <w:rFonts w:ascii="Arabic Typesetting" w:hAnsi="Arabic Typesetting" w:cs="Arabic Typesetting"/>
          <w:sz w:val="72"/>
          <w:szCs w:val="72"/>
        </w:rPr>
      </w:pPr>
      <w:r>
        <w:rPr>
          <w:rFonts w:eastAsia="Arabic Typesetting"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اللهُ أكْبَرُ اللهُ أكْبَرُ لَا إِلَهَ إِلَّا اللهُ، وَاللهُ أكْبَرُ اللهُ أكْبَرُ وَلِلَّهِ الحَمْدُ</w:t>
      </w:r>
      <w:r>
        <w:rPr>
          <w:rFonts w:cs="Arabic Typesetting" w:ascii="Arabic Typesetting" w:hAnsi="Arabic Typesetting"/>
          <w:sz w:val="72"/>
          <w:szCs w:val="72"/>
          <w:rtl w:val="true"/>
        </w:rPr>
        <w:t>.</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أَمَّا بَعْدُ أَيُّهَا الْمُسْلِمُونَ </w:t>
      </w:r>
      <w:r>
        <w:rPr>
          <w:rFonts w:cs="Arabic Typesetting" w:ascii="Arabic Typesetting" w:hAnsi="Arabic Typesetting"/>
          <w:sz w:val="72"/>
          <w:szCs w:val="72"/>
          <w:rtl w:val="true"/>
        </w:rPr>
        <w:t>:</w:t>
      </w:r>
    </w:p>
    <w:p>
      <w:pPr>
        <w:pStyle w:val="Normal"/>
        <w:jc w:val="both"/>
        <w:rPr/>
      </w:pPr>
      <w:r>
        <w:rPr>
          <w:rFonts w:ascii="Arabic Typesetting" w:hAnsi="Arabic Typesetting" w:cs="Arabic Typesetting"/>
          <w:sz w:val="72"/>
          <w:sz w:val="72"/>
          <w:szCs w:val="72"/>
          <w:rtl w:val="true"/>
        </w:rPr>
        <w:t>اتَّقُوا اللَّهَ تَعَالَى ، وَافْرَحُوا بِتَمَامِ الطَّاعَةِ ؛ وَاكْتِمَالِ البِضَاعَةِ وَتَمَسَّكُوا بِالسُّنَّةِ وَحَافِظُوا عَلَى الجمَاَعَةِ ، فَنَحْمَدُ الذِي أَحْيَانَا عَلَى مِلَّةِ الْإِسْلَامِ ، وَهَدَانَا بِهَدْيِ سَيِّدِ الأَنَامِ وَمَنَّ عَلَيْنا بِالْهِدايَةِ وَوَقَانَا شُرُورَ الْآثَامِ ،  قَالَ تَعَالَى</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 إِنَّ الَّذِينَ قَالُوا رَبُّنَا اللَّهُ ثُمَّ اسْتَقَامُوا تَتَنَزَّلُ عَلَيْهِمُ الْمَلَائِكَةُ أَلَّا تَخَافُوا وَلَا تَحْزَنُوا وَأَبْشِرُوا بِالْجَنَّةِ الَّتِي كُنْتُمْ تُوعَدُونَ ﴾  </w:t>
      </w:r>
    </w:p>
    <w:p>
      <w:pPr>
        <w:pStyle w:val="Normal"/>
        <w:jc w:val="both"/>
        <w:rPr/>
      </w:pPr>
      <w:r>
        <w:rPr>
          <w:rFonts w:ascii="Arabic Typesetting" w:hAnsi="Arabic Typesetting" w:cs="Arabic Typesetting"/>
          <w:sz w:val="72"/>
          <w:sz w:val="72"/>
          <w:szCs w:val="72"/>
          <w:rtl w:val="true"/>
        </w:rPr>
        <w:t xml:space="preserve">أَيَّتُهَا الْأَخَتُ الْكريمة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لَقَدْ أَوْصَانَا بِكِ رَسُولُ اللهِ صَلَّى اللهُ عَلَيْهِ وَسَلَّمَ فَقَالَ </w:t>
      </w:r>
      <w:r>
        <w:rPr>
          <w:rFonts w:cs="Arabic Typesetting" w:ascii="Arabic Typesetting" w:hAnsi="Arabic Typesetting"/>
          <w:sz w:val="72"/>
          <w:szCs w:val="72"/>
          <w:rtl w:val="true"/>
        </w:rPr>
        <w:t xml:space="preserve">:  ( </w:t>
      </w:r>
      <w:r>
        <w:rPr>
          <w:rFonts w:ascii="Arabic Typesetting" w:hAnsi="Arabic Typesetting" w:cs="Arabic Typesetting"/>
          <w:sz w:val="72"/>
          <w:sz w:val="72"/>
          <w:szCs w:val="72"/>
          <w:rtl w:val="true"/>
        </w:rPr>
        <w:t xml:space="preserve">إِسْتَوْصُوا بِالنِّسَاءِ خَيْراً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يَا مَنْ جَمَّلَكِ اللَّهُ بِالإِيمَانِ ، وَزَيَّنَكِ بِالتَّقْوَى ، وَحَلَّاكِ بِالصَّلَاةِ وَالصِّيَامِ ، وِالْبُعْدِ عَنِ الْحَرَامِ ؛ كُونِيِ مِنَ الصَّالِحَاتِ ، تَذَكَّرِي نِعْمَةَ اللهِ عَليْكِ إذْ جَعَلَكِ مِنْ أَتْبَاعِ مُحَمَّدٍ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صَلَّى اللهُ عَلَيْهِ وَآلِهِ وَسَلَّمَ</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كُونِي قُدْوةً ، وَدَاعِيَةً إِلَى اللهِ تَعَالَى، صُونِي بَيْتَكِ وَأَطِيعِي زَوْجَكِ ، وَاعْتَنِي بِتَرْبِيَةِ أَوْلاَدَكِ ؛ فَالْمَرْأَةُ رَاعِيَةٌ ِفي بَيْتِ زَوْجِهَا وَمَسْؤولَةٌ عَنْ رَعِيَّتِهَا</w:t>
      </w:r>
      <w:r>
        <w:rPr>
          <w:rFonts w:cs="Arabic Typesetting" w:ascii="Arabic Typesetting" w:hAnsi="Arabic Typesetting"/>
          <w:sz w:val="72"/>
          <w:szCs w:val="72"/>
          <w:rtl w:val="true"/>
        </w:rPr>
        <w:t>.</w:t>
      </w:r>
    </w:p>
    <w:p>
      <w:pPr>
        <w:pStyle w:val="Normal"/>
        <w:jc w:val="both"/>
        <w:rPr/>
      </w:pPr>
      <w:r>
        <w:rPr>
          <w:rFonts w:ascii="Arabic Typesetting" w:hAnsi="Arabic Typesetting" w:cs="Arabic Typesetting"/>
          <w:sz w:val="72"/>
          <w:sz w:val="72"/>
          <w:szCs w:val="72"/>
          <w:rtl w:val="true"/>
        </w:rPr>
        <w:t xml:space="preserve">فَاللهَ اللهَ يَا أُمَّنَا وَيَا أُخْتَنَا وَيَا بِنْتَنَا ، فَقَدْ عُلِّقَتْ بِكِ الآمَالُ، وَتَرَتَّبَ عَلَيْكِ صَلَاحُ الأَجْيَالِ ؛ جَعَلَكِ اللهُ هَادِيَةً مَهْدِيَّةً، رَاضِيَةً مَرْضِيَّةً ؛ إِنَّهُ جَوَادٌ كَرِيمٌ   </w:t>
      </w:r>
      <w:r>
        <w:rPr>
          <w:rFonts w:cs="Arabic Typesetting" w:ascii="Arabic Typesetting" w:hAnsi="Arabic Typesetting"/>
          <w:sz w:val="72"/>
          <w:szCs w:val="72"/>
          <w:rtl w:val="true"/>
        </w:rPr>
        <w:t>.</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اللهُ أكْبَرُ اللهُ أكْبَرُ لَا إِلَهَ إِلَّا اللهُ، وَاللهُ أكْبَرُ اللهُ أكْبَرُ وَلِلَّهِ الحَمْدُ</w:t>
      </w:r>
      <w:r>
        <w:rPr>
          <w:rFonts w:cs="Arabic Typesetting" w:ascii="Arabic Typesetting" w:hAnsi="Arabic Typesetting"/>
          <w:sz w:val="72"/>
          <w:szCs w:val="72"/>
          <w:rtl w:val="true"/>
        </w:rPr>
        <w:t>.</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تَقَبَّلَ اللهُ طَاعَتَكُمْ، وَجَعَلَ عِيدَكُمْ سَعِيدًا، وَعَمَلَكُمْ رَشِيدًا، وَأَعَادَ عَلَيْكُمْ رَمَضَانَ أَعْوَامًا عَدِيدَةً، وَأَزْمِنَةً مَدِيدَةً، بِصِحَّةٍ وَعَافِيَةٍ وَإِيمَانٍ</w:t>
      </w:r>
      <w:r>
        <w:rPr>
          <w:rFonts w:cs="Arabic Typesetting" w:ascii="Arabic Typesetting" w:hAnsi="Arabic Typesetting"/>
          <w:sz w:val="72"/>
          <w:szCs w:val="72"/>
          <w:rtl w:val="true"/>
        </w:rPr>
        <w:t>.</w:t>
      </w:r>
    </w:p>
    <w:p>
      <w:pPr>
        <w:pStyle w:val="Normal"/>
        <w:jc w:val="both"/>
        <w:rPr/>
      </w:pPr>
      <w:r>
        <w:rPr>
          <w:rFonts w:ascii="Arabic Typesetting" w:hAnsi="Arabic Typesetting" w:cs="Arabic Typesetting"/>
          <w:sz w:val="72"/>
          <w:sz w:val="72"/>
          <w:szCs w:val="72"/>
          <w:rtl w:val="true"/>
        </w:rPr>
        <w:t xml:space="preserve">اللَّهُمَّ أَحْيِنَا مُؤْمِنِينَ وَتَوَفَّنَا مُسْلِمِينَ، وَأَلْحِقْنَا بِالصَّالِحينَ غَيْرَ خَزَايَا وَلاَ مَفْتُونِينَ، تَقَبَّلَ الله تَوْبَتَنَا، وَغَسَلَ حَوْبَتَنَا، وَشَرَحَ صُدُورَنا، وَطَهَّرَ قُلُوبَنَا، وَحَصَّنَ فُرُوجَنَا، وَرَحِمَ مَوْتاَنَا، وشَفَى مَرْضَانَا، وَقَضَى دَيْنَنَا وَهَدَى ضَالَّنَا، وَحَفِظَ أَمْنَنَا، وَنَصَرَ جُنْدَنَا، وَوَفَّقَ وُلَاةَ أَمْرِنَا، وَأَصْلَحَ أَحْوَالَناَ وأَحَوَالَ جَمِيعِ المُسْلِمِينَ </w:t>
      </w:r>
      <w:r>
        <w:rPr>
          <w:rFonts w:cs="Arabic Typesetting" w:ascii="Arabic Typesetting" w:hAnsi="Arabic Typesetting"/>
          <w:sz w:val="72"/>
          <w:szCs w:val="72"/>
          <w:rtl w:val="true"/>
        </w:rPr>
        <w:t>.</w:t>
      </w:r>
    </w:p>
    <w:p>
      <w:pPr>
        <w:pStyle w:val="Normal"/>
        <w:jc w:val="both"/>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سُبْحَانَ رَبِّكَ رَبِّ الْعِزَّةِ عَمَّا يَصِفُو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وَسَلاَمٌ عَلَى الْمُرْسَلِي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الْحَمْدُ لِلَّهِ رَبِّ الْعَالَمِينَ﴾</w:t>
      </w:r>
      <w:r>
        <w:rPr>
          <w:rFonts w:cs="Arabic Typesetting" w:ascii="Arabic Typesetting" w:hAnsi="Arabic Typesetting"/>
          <w:sz w:val="72"/>
          <w:szCs w:val="72"/>
          <w:rtl w:val="true"/>
        </w:rPr>
        <w:t>.</w:t>
      </w:r>
    </w:p>
    <w:p>
      <w:pPr>
        <w:pStyle w:val="Normal"/>
        <w:jc w:val="both"/>
        <w:rPr>
          <w:rFonts w:ascii="Arabic Typesetting" w:hAnsi="Arabic Typesetting" w:cs="Arabic Typesetting"/>
          <w:sz w:val="72"/>
          <w:szCs w:val="72"/>
        </w:rPr>
      </w:pPr>
      <w:r>
        <w:rPr>
          <w:rFonts w:cs="Arabic Typesetting" w:ascii="Arabic Typesetting" w:hAnsi="Arabic Typesetting"/>
          <w:sz w:val="72"/>
          <w:szCs w:val="72"/>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خطبة عيد الفطر </w:t>
    </w:r>
    <w:r>
      <w:rPr>
        <w:rFonts w:cs="Arabic Typesetting" w:ascii="Arabic Typesetting" w:hAnsi="Arabic Typesetting"/>
        <w:b/>
        <w:bCs/>
        <w:sz w:val="32"/>
        <w:szCs w:val="32"/>
      </w:rPr>
      <w:t>144</w:t>
    </w: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هـ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fldChar w:fldCharType="begin"/>
    </w:r>
    <w:r>
      <w:rPr>
        <w:rtl w:val="true"/>
        <w:sz w:val="32"/>
        <w:b/>
        <w:sz w:val="32"/>
        <w:b/>
        <w:szCs w:val="32"/>
        <w:bCs/>
        <w:rFonts w:ascii="Arabic Typesetting" w:hAnsi="Arabic Typesetting" w:cs="Arabic Typesetting"/>
      </w:rPr>
      <w:instrText xml:space="preserve"> PAGE </w:instrText>
    </w:r>
    <w:r>
      <w:rPr>
        <w:rtl w:val="true"/>
        <w:sz w:val="32"/>
        <w:b/>
        <w:sz w:val="32"/>
        <w:b/>
        <w:szCs w:val="32"/>
        <w:bCs/>
        <w:rFonts w:ascii="Arabic Typesetting" w:hAnsi="Arabic Typesetting" w:cs="Arabic Typesetting"/>
      </w:rPr>
      <w:fldChar w:fldCharType="separate"/>
    </w:r>
    <w:r>
      <w:rPr>
        <w:rtl w:val="true"/>
        <w:sz w:val="32"/>
        <w:b/>
        <w:sz w:val="32"/>
        <w:b/>
        <w:szCs w:val="32"/>
        <w:bCs/>
        <w:rFonts w:ascii="Arabic Typesetting" w:hAnsi="Arabic Typesetting" w:cs="Arabic Typesetting"/>
      </w:rPr>
      <w:t>50</w:t>
    </w:r>
    <w:r>
      <w:rPr>
        <w:rtl w:val="true"/>
        <w:sz w:val="32"/>
        <w:b/>
        <w:sz w:val="32"/>
        <w:b/>
        <w:szCs w:val="32"/>
        <w:bCs/>
        <w:rFonts w:ascii="Arabic Typesetting" w:hAnsi="Arabic Typesetting" w:cs="Arabic Typesetting"/>
      </w:rPr>
      <w:fldChar w:fldCharType="end"/>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 xml:space="preserve">  عبدالله بن فهد الواكد</w:t>
    </w:r>
  </w:p>
  <w:p>
    <w:pPr>
      <w:pStyle w:val="Header"/>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16:00Z</dcterms:created>
  <dc:creator>Abu Fahad</dc:creator>
  <dc:description/>
  <dc:language>en-US</dc:language>
  <cp:lastModifiedBy>cv</cp:lastModifiedBy>
  <cp:lastPrinted>2003-01-17T16:53:00Z</cp:lastPrinted>
  <dcterms:modified xsi:type="dcterms:W3CDTF">2024-04-09T01:16:00Z</dcterms:modified>
  <cp:revision>2</cp:revision>
  <dc:subject/>
  <dc:title>الخطبة الأولى</dc:title>
</cp:coreProperties>
</file>