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خطبة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يد الفطر المبارك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للعام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1445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كتبها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وكل عام وأنتم بخي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حمدُ للهِ، واللهُ أكبرُ، اللهُ أكبرُ، اللهُ أكبرُ، اللهُ أكبرُ، اللهُ أكبرُ، اللهُ أكبرُ، اللهُ أكبرُ، اللهُ أكبرُ، اللهُ أكبرُ، لا إلهَ إلا الله، واللهُ أكبرُ اللهُ أكبرُ، وللهِ الحمد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مدُ لله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ح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ر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ْ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الل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ِ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َ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، ثُم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ِ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صِيَامِ شَهْرِ رَمَضَانَ وَقِيَامِهِ، فَنَحْمَدُهُ سُبْحَانَهُ وَنَشْكُرُه، وَنَسْأَلُهُ الْقَبُولَ وَالرِّضَا عَنْ أَعْمَالِنَا وَسَعْيِنَا، و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َ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ح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يَوْمَ فَرْحَةٌ ، وَمَا أَجْمَلَ فَرْحَةً تُتَوِّجُ صِيَاماً وَقِيَاماً وَزَكَاةً ، وَتَنْطَلِقُ مِنْ صَلَاةٍ وَتَكْبِيرٍ وَتَهْلِيلٍ وَتَحْمِيدٍ 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ائِر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الفَلاَح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س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ص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ةِ الل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هِ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م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رُكَّعاً سُجَّداً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اللهِ ،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ِ، فمَن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اً غُفِ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م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ه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َ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له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ِبْسُ الجَدِيدِ يَوْمَ العِيدِ تَيَمُّناً بِبَيَاضِ الصَّحِيفَةِ ، وَنَقَاءِ السَّرِيرَةِ ، وَمَغْفِرَةِ الذُّنُوبِ وَتَجْدِيدِ العَهْدِ مَعَ شَرِيعَةِ الله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وا مِن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ضِ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س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ر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،  وَأَمّ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هِيَ وَللهِ الحَمْدُ تَسُودُ بَيْنَنَ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ِ ب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م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 ، جمَ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ُ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صَلَّى اللهُ عَلَيْهِ وَسَلَّمَ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عَتْ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ُ الخ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ِ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تَطْبِيقَات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تَخَالَطَتْ المَفَاهِيمُ وَتَمَازَجَتْ الثَّقَافَاتُ ، وَكَثِيرٌ مِنَ الشَّبَابِ لاَ يُمَيِّزُ بَيْنَ طَيِّبِهَا وَخَبِيثَهَا ، لِأَنَّ المُغْرِضِينَ يَدُسُّونَ السُّمَّ فِي العَسَل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ّق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َ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لهِ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 غَالِبَهاَ أُسْتُغِل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ِّ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ؤ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ؤ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ٍ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َّ مَنْ رَحِمَ اللهُ وحَمَى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ِّ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ِظُ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اً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بُ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دَعُو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ُثُّون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ِل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ْ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كمْ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ُمَّةَ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أُقحِ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ٍ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َد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َ ال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أَعْسَ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ُوس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ن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 يَخْفَاكُمْ مَصَادِرُهاَ وَمُؤَجِّجَاتُهَا ، 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ص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ءٌ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لَوْ يَشَ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َّ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صَرَ مِنْهُمْ وَلَكِن لِّيَبْلُوَ بَعْض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ِبَعْضٍ وَالَّذِينَ قُتِلُوا فِي سَبِيلِ اللَّهِ فَلَن يُضِلَّ أَعْمَالَهُمْ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أَيُّهَا المُسْلِمُونَ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الله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ُ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ال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اً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ضُّ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ُم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َطِيعُوا اللهَ وأطِيعُوا الرَّسُولَ وأولي الأمْرِ مِنْكُمْ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أَنْتُمْ أَثْبَتُّمْ لِلْعَالَمِ أَجْمَعَ تَمَاسُكَكُمْ وَالْتِفَافَكُمْ حَوْلَ قِيَادَتِكُمْ وَوُلاَةِ أَمْرِكُمْ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بَبٌ لِلْأَمْنِ وَالإِسْتِقْرَارِ وَالقُوَّةِ ، فَالْزَمُو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َّ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الل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ه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عْتَصِمُوا بِحَبْلِ اللَّهِ جَمِيعًا وَلَا تَفَرَّقُوا وَاذْكُرُوا نِعْمَتَ اللَّهِ عَلَيْكُمْ إِذْ كُنْتُمْ أَعْدَاءً فَأَلَّفَ بَيْنَ قُلُوبِكُمْ فَأَصْبَحْتُمْ بِنِعْمَتِهِ إِخْوَانًا وَكُنْتُمْ عَلَىٰ شَفَا حُفْرَةٍ مِنَ النَّارِ فَأَنْقَذَكُمْ مِنْهَ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ُ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شُ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ُ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دٍ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عُوا الله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فَرَج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ء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ِ ال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نا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ِدِين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رْ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ْ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هُ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خُ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ظ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اً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اً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يُ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اَ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آذَوْ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َرُو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شِّ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ُو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هُ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بُ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تُمُ 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ءُ،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بِمَا رَحْمَةٍ مِّنَ اللّهِ لِنتَ لَهُمْ وَلَوْ كُنتَ فَظّاً غَلِيظَ الْقَلْبِ لاَنفَضُّواْ مِنْ حَوْلِكَ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ْتَغْفِرُ الله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ُ الثانيةُ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اللهُ أكْبَرُ اللهُ أكْبَرُ</w:t>
      </w:r>
      <w:r>
        <w:rPr>
          <w:b/>
          <w:b/>
          <w:bCs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َّ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ُسْلِم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، أ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كُنّ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اله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تُ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ْزَمْن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ْذَرْن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ْكُنّ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ا أَيُّهَا النَّبِيُّ قُلْ لِأَزْوَاجِكَ وَبَنَاتِكَ وَنِسَاءِ الْمُؤْمِنِينَ يُدْنِينَ عَلَيْهِنَّ مِنْ جَلَابِيبِهِنَّ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قالَ سبحانَهُ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قَرْنَ فِي بُيُوتِكُنَّ وَلَا تَبَرَّجْنَ تَبَرُّجَ الْجَاهِلِيَّةِ الْأُولَى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َلّوا وسلِّم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له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م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ك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مْرِنَا وَوُلاَةَ أَمْ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نَ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أَذِلَّ مَنْ خَذَلَ الدّ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ُوَّاد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ل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خيرٍ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eastAsia="Arabic Typesetting" w:cs="Arabic Typesetting"/>
          <w:sz w:val="52"/>
          <w:szCs w:val="52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</w:rPr>
        <w:t xml:space="preserve">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خطبة عيد الفطر </w:t>
    </w:r>
    <w:r>
      <w:rPr>
        <w:rFonts w:cs="Arabic Typesetting" w:ascii="Arabic Typesetting" w:hAnsi="Arabic Typesetting"/>
        <w:b/>
        <w:bCs/>
        <w:sz w:val="32"/>
        <w:szCs w:val="32"/>
      </w:rPr>
      <w:t>144</w:t>
    </w:r>
    <w:r>
      <w:rPr>
        <w:rFonts w:cs="Arabic Typesetting" w:ascii="Arabic Typesetting" w:hAnsi="Arabic Typesetting"/>
        <w:b/>
        <w:bCs/>
        <w:sz w:val="32"/>
        <w:szCs w:val="32"/>
      </w:rPr>
      <w:t>5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هـ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separate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t>27</w: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end"/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عبدالله بن فهد الواكد</w:t>
    </w:r>
  </w:p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cs="Arabic Typesetting" w:ascii="Arabic Typesetting" w:hAnsi="Arabic Typesetting"/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15:00Z</dcterms:created>
  <dc:creator>Abu Fahad</dc:creator>
  <dc:description/>
  <dc:language>en-US</dc:language>
  <cp:lastModifiedBy>cv</cp:lastModifiedBy>
  <cp:lastPrinted>2003-01-17T16:53:00Z</cp:lastPrinted>
  <dcterms:modified xsi:type="dcterms:W3CDTF">2024-04-08T23:15:00Z</dcterms:modified>
  <cp:revision>2</cp:revision>
  <dc:subject/>
  <dc:title>الخطبة الأولى</dc:title>
</cp:coreProperties>
</file>