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7280</wp:posOffset>
                </wp:positionH>
                <wp:positionV relativeFrom="paragraph">
                  <wp:posOffset>29845</wp:posOffset>
                </wp:positionV>
                <wp:extent cx="321437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pt;margin-top: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7280</wp:posOffset>
                </wp:positionH>
                <wp:positionV relativeFrom="paragraph">
                  <wp:posOffset>53340</wp:posOffset>
                </wp:positionV>
                <wp:extent cx="3214370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pt;margin-top: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 xml:space="preserve">خطبة عيد الأضحى المبارك لعام </w:t>
      </w:r>
      <w:r>
        <w:rPr>
          <w:color w:val="800000"/>
          <w:sz w:val="40"/>
          <w:szCs w:val="40"/>
        </w:rPr>
        <w:t>1444</w:t>
      </w:r>
      <w:r>
        <w:rPr>
          <w:color w:val="80000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 xml:space="preserve">كتبها </w:t>
      </w:r>
      <w:r>
        <w:rPr>
          <w:color w:val="800000"/>
          <w:sz w:val="40"/>
          <w:szCs w:val="40"/>
          <w:rtl w:val="true"/>
        </w:rPr>
        <w:t xml:space="preserve">/ </w:t>
      </w:r>
      <w:r>
        <w:rPr>
          <w:color w:val="800000"/>
          <w:sz w:val="40"/>
          <w:sz w:val="40"/>
          <w:szCs w:val="40"/>
          <w:rtl w:val="true"/>
        </w:rPr>
        <w:t xml:space="preserve">عبدالله بن فهد الواكد </w:t>
      </w:r>
      <w:r>
        <w:rPr>
          <w:color w:val="800000"/>
          <w:sz w:val="40"/>
          <w:szCs w:val="40"/>
          <w:rtl w:val="true"/>
        </w:rPr>
        <w:t xml:space="preserve">/ </w:t>
      </w:r>
      <w:r>
        <w:rPr>
          <w:color w:val="800000"/>
          <w:sz w:val="40"/>
          <w:sz w:val="40"/>
          <w:szCs w:val="40"/>
          <w:rtl w:val="true"/>
        </w:rPr>
        <w:t xml:space="preserve">إمام وخطيب جامع الواكد بحائل  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  <w:t xml:space="preserve">    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ُ للهِ واللهُ أكبرُ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ُ أكبرُ عَدَدَ مَنْ أَقْبَلَ وأدْبَرَ ، وسَبَّحَ واسْتَغْفَرَ ، وهَلَّلَ وَكَبَّرَ ، اللهُ أكْبَرُ ، عَدَدَ مَنْ طَافَ وسَعَى ، وقصَّرَ ورَمَى ، اللهُ أكْبَرُ ، عَدَدَ مَنْ وَقَفَ بِعَرَفَاتٍ ، وَرَمَى الجَمَرَاتَ ، اللهُ أكْبَرُ ولِلهِ الحَمْدُ ، وأشهَدُ أنْ لا إلَهَ إلاَّ اللهُ وحْدَهُ لا شَرِيكَ لَهُ وَأَشْهَدُ أنَّ مُحَمَّداً عَبْدُهُ وَرَسُولُهُ صَلَّى اللهُ عَلَيْهِ وسَلَّمَ تَسْلِيماً كَثِيراً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أمَّا بَعْدُ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 ال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و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ه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حِرْزُ مِنَ الوُقُوعِ فِي المَحْذُورِ ، وَهِيَ الجُنَّةُ مِنَ الفِتَنِ والمَهَالِكِ والشُّرُورِ ،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َعَالَى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َيُّهَا الَّذِينَ آمَنُوا إِنْ تَتَّقُوا اللَّهَ يَجْعَلْ لَكُمْ فُرْقَانًا وَيُكَفِّرْعَنكُمْ سَيِّئَاتِكُمْ وَيَغْفِرْ لَكُمْ وَاللَّهُ ذُو الْفَضْلِ الْعَظ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َيُّهَا الْمُسْلِمُ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د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دًا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َانِ</w:t>
      </w:r>
      <w:r>
        <w:rPr>
          <w:sz w:val="40"/>
          <w:sz w:val="40"/>
          <w:szCs w:val="40"/>
          <w:rtl w:val="true"/>
        </w:rPr>
        <w:t xml:space="preserve"> الش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د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ا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س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َاْشْكُرُوُا الَّذِي أَظْهَرَ الضِّيَاءَ وَأَبْزَغَهُ ، فقَدْ بَلَغْتُمْ عِيدَكُمْ وغَيْرُكُمْ مَا بَلَغَهُ 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َيُّهَا النَّاسُ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قد نُسِّأَ لَكُمْ فِي آجَالِكُم ، وَوُفّقْتُمْ لِصَالِحِ أَعْمَالِكُمْ ، وَوَجَمَتْ عَلَيْكُمْ سَحَائِبُ الرَّحْمَةِ وَالغُفْرَانِ ، فَاسْتَمْطِرُوهَا ، وَهَتَنَتْ عَلَيْكُمْ فَضَائِلُ الرَّحْمَنِ ، فَابْتَدِرُوهَا ، فَمَا لَاحَ فِي الأُفُقِ نَجْمٌ إِلاَّ وَأَفَلَ ، وَمَا تَطَاوَلَ بِالعَبْدِ عُمُرٌ إِلاَّ وَارْتَحَلَ ، فَهَذِهِ الدُّنْياَ سَرَابٌ زَائِلٌ ، وَفَنَاءٌ عَلَى الأَرْوَاحِ جَائِلٌ ، فَمَنْ أَوْغَلَ فِيهَا كَانَتْ لَهُ غَيْلَةً ، وَمَنْ رَامَهَا مَاتَ وَمَا أَدْرَكَ نَيْلَهُ ، فَأَيْنَ طُلَّابُهَا ، وَأَيْنَ أَحْبَابُهَا ، وَأَيْنَ مَنْ كَانَتْ لَهُمْ جِنَاناً ظَلِيلَةً ، رَحَلُوا إِلَى قُبُورٍ مُظْلِمَةٍ ، وَأَصْبَحُوا أَجْدَاثاً جَاثِمَةً ، فَهَلْ تُحِسُّ مِنْهُمْ مِنْ أَحَدٍ أَوْ تَسْمَعُ لَهُمْ رِكْزَا ، فَالْحَمْدُ لِلِهِ أَهْلِ الثَّنَاءِ وَالحَمْدِ ، وَكُلُّنَا لهُ عَبْدٌ ، فَهُوَ الجَدِيرُ بِأَنْ يُذْكَرَ وَيُحْمَدَ ، وهُوَالْحَقِيقُ بِأَنْ يُشْكَرَ ويُعْبَدَ ، فاحْمَدُوا حَمِيداً كَرِيماً  ، واشْكُرُوا شَاكِراً عَلِيماً ، فَقَدْ بَلَغْتُمْ مَوْسِماً كَرِيمًا ، وَيَوْماً عَظِيماً ،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أ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أ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ًا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جًا 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صَعَدَ الْحَجِيجُ يَوْمَ الأمْسِ إِلَى عَرَفَةَ  ، وَبَلَغُوا مِنَ الأَمْرِ شَرَفَهُ ، وَعَرَفَةُ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ِّ صَلَّى اللهُ عَلَيْهِ وَسَلَّم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يُعْتِقُ مَنْ شَاءَ مِنْهُمْ مِنَ النَّارِ ،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ى </w:t>
      </w:r>
      <w:r>
        <w:rPr>
          <w:sz w:val="40"/>
          <w:sz w:val="40"/>
          <w:szCs w:val="40"/>
          <w:rtl w:val="true"/>
        </w:rPr>
        <w:t xml:space="preserve">النَبِيُّ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ِي يَومِ عَرَفَةَ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و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ُحَمَّدٍ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لَمَّا غَرَبَتْ شَمْسُ عَرَفَةَ ،  أَفَاضَ الناسُ إِلَى مُزْدَلِفَةَ وبها بَاتُوا ، ثُمَّ ازْدَلَفُوا مِنْهَا إِلَى مِنَى ،لِيُتِمُّوا حَجَّهُمْ وَيَقْضُوا تَفَثَهُمْ ،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َشَّرَ اللهُ خَلِيلَهُ إِبْرَاهِيمَ  بِغُلَامٍ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َلَمَّا بَلَغَ مَعَهُ السَّعْيَ قَالَ يَا بُنَيَّ إِنِّي أَرَى فِي الْمَنَامِ أَنِّي أَذْبَحُكَ فَانْظُرْ مَاذَا تَرَى قَالَ يَا أَبَتِ افْعَلْ مَا تُؤْمَرُ سَتَجِدُنِي إِنْ شَاءَ اللَّهُ مِنَ 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َلَمَّا أَسْلَمَا وَتَلَّهُ لِلْجَبِينِ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نَادَيْنَاهُ أَنْ يَا إِبْرَاهِيمُ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َدْ صَدَّقْتَ الرُّؤْيَا إِنَّا كَذَلِكَ نَجْزِي الْمُحْسِنِينَ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ِنَّ هَذَا لَهُوَ الْبَلَاءُ الْمُبِينُ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فَدَيْنَاهُ بِذِبْحٍ عَظِيمٍ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ضَاحِي ، سُن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بِينَا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ِنَا الكَرِيمِ ، ف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صَلَّى اللهُ عَلَيْهِ وسَلَّمَ ، 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</w:t>
      </w:r>
      <w:r>
        <w:rPr>
          <w:color w:val="0000FF"/>
          <w:sz w:val="40"/>
          <w:sz w:val="40"/>
          <w:szCs w:val="40"/>
          <w:rtl w:val="true"/>
        </w:rPr>
        <w:t>َّ</w:t>
      </w:r>
      <w:r>
        <w:rPr>
          <w:color w:val="0000FF"/>
          <w:sz w:val="40"/>
          <w:sz w:val="40"/>
          <w:szCs w:val="40"/>
          <w:rtl w:val="true"/>
        </w:rPr>
        <w:t xml:space="preserve">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ا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الِإخْوَةُ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ل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و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َغَاتُ الشَّيْطَانِ ، وَزَلاَّتُ اللسَانِ ، وَنَزَوَاتُ الجَوَارِحِ وَالأَرْكَانِ ، و</w:t>
      </w:r>
      <w:r>
        <w:rPr>
          <w:sz w:val="40"/>
          <w:sz w:val="40"/>
          <w:szCs w:val="40"/>
          <w:rtl w:val="true"/>
        </w:rPr>
        <w:t>الشِّقَا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َالنِّزَا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وَالتَّدَابُ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َالْقَطِيعَ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وَالْبَغْضَ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شَّحْنَ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وَالْهَجْ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َالْجَفَاء</w:t>
      </w:r>
      <w:r>
        <w:rPr>
          <w:sz w:val="40"/>
          <w:sz w:val="40"/>
          <w:szCs w:val="40"/>
          <w:rtl w:val="true"/>
        </w:rPr>
        <w:t xml:space="preserve">ُ ، حَبَّذَا لَوْ تُؤْخَذَ بِالأَيْمَانِ ، وَتُقَطَّعَ مِنْهَا الأَوْتَانَ ، وَتُنْحَرَ كَمَا يُنْحَرُ القُرْبَانُ ، فَكَمْ هَتَكَتْ اللُّحْمَةَ ، وَكَم شَتَّتَ الأُمَّةَ ، وَكَمْ فَرَّقَتْ الكَلِمَةَ ، فَيَا لَيْتَ هَذَا الْعِيدُ عِيدًا نَاسِخاً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لحُظُوظِ النَّفْسِ ، وَمَزَالِقِ الْهَوَى ، </w:t>
      </w:r>
      <w:r>
        <w:rPr>
          <w:color w:val="4F6228"/>
          <w:sz w:val="40"/>
          <w:sz w:val="40"/>
          <w:szCs w:val="40"/>
          <w:rtl w:val="true"/>
        </w:rPr>
        <w:t>الدِّينُ أ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لَّفَ بَيْنَ الأَعْدَاءِ ، فَأَصْبَحُوا أَحِبَّةً وأَشِقَّاءَ ، </w:t>
      </w:r>
      <w:r>
        <w:rPr>
          <w:rFonts w:cs="Arabic Transparent" w:ascii="Arabic Transparent" w:hAnsi="Arabic Transparent"/>
          <w:sz w:val="40"/>
          <w:szCs w:val="40"/>
          <w:rtl w:val="true"/>
        </w:rPr>
        <w:t xml:space="preserve">( </w:t>
      </w:r>
      <w:r>
        <w:rPr>
          <w:rFonts w:ascii="Arabic Transparent" w:hAnsi="Arabic Transparent" w:cs="Arabic Transparent"/>
          <w:sz w:val="40"/>
          <w:sz w:val="40"/>
          <w:szCs w:val="40"/>
          <w:rtl w:val="true"/>
        </w:rPr>
        <w:t xml:space="preserve">وَاذْكُرُوا نِعْمَتَ اللَّهِ عَلَيْكُمْ إِذْ كُنتُمْ أَعْدَاءً فَأَلَّفَ بَيْنَ قُلُوبِكُمْ فَأَصْبَحْتُم بِنِعْمَتِهِ إِخْوَانًا وَكُنتُمْ عَلَىٰ شَفَا حُفْرَةٍ مِّنَ النَّارِ فَأَنقَذَكُم مِّنْهَا ۗ كَذَٰلِكَ يُبَيِّنُ اللَّهُ لَكُمْ آيَاتِهِ لَعَلَّكُمْ تَهْتَدُونَ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لَّمَا تَجِدُ قُلُوباً مُتَنَاحِرَةً ، وَنُفُوساً مُتَهَاجِرَةً ، إِلاَّ وَلِأَهْوَائِهَا عَلَى شَرْعِ اللهِ أَنَفَةً ، وَلِقُلُوبِهَا فِي دِينِ اللهِ غَلَفَةٌ ، فِإِلَهُكُمْ  وَاحِدٌ ، وَدِينُكُمْ وَاحِدٌ ، وَشَرِيعَةُ رَبِّكُمْ وَاحِدَةٌ  ، لَوْ انْجَفَلَ النَّاسُ لِدِينِهِمْ ، وَأَذَلُّوُا أَنَفَةَ نُفُوسِهِمْ لِقُرْآنِهِ ، وَاحْتَكَمُوا لشرعه وَفُرْقَانِهِ ، فَلَنْ تَرْنُوَ أَبْصَارُهُمْ وَلَنْ يُشَنِّفَ أَسْمَاعَهُمْ  ، فِي كَوْنِ اللهِ الوَاسِعِ ، وَفَدْفَدِهِ الشَّاسِعِ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لإِسْلاَمُ ياَ أَهْلَ الإِسْلاَ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بِنَاءٌ شَامِلٌ شَامِخٌ عَظِيمٌ ، قَائِمٌ عَلَى شُؤُونِ الفَرْدِ وَالجَمَاعَةِ ، الإِسْلاَمُ دِينُ رَحْمَةٍ وَرِفْقٍ وَتَسَامُحٍ ، وَمَحَبَّةٍ وَإِخَاءٍ وَتَصَالُحٍ ، الإِسْلاَمُ بَرَاءٌ مِمَّا أُلْصِقَ فِيهِ مِنْ تُهَمِ القَتْلِ والغَدْرٍ وَالتَّرْوِيعٍ ، وَمَنْ فَعَلَ ذَلِكَ أصْبَحَ ضَالاًّ مُنْحَرِفاً كَالخَوَارِجِ وَغَيْرِهِمْ ، وَأَمَّا أَهْلُ الإِسْلاَمِ الحَقِّ فَهُمْ مِنْ ذَلِكَ بُرَءَاءُ ، بَلْ وَكَيْفَ يَكُونُ الإِسْلَامُ كَذَلِكَ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 xml:space="preserve">وَهُوَ الَّذِي جَاءَ بِعِصْمَةِ الأَنْفُسِ ، وَحِفْظِ الأَمْوَالِ والأَعْرَاضِ ، كَيْفَ دَخَلَتْ هَذِهِ الأُمَمُ مَشَارِقَ الأَرْضِ ومغارِبَهَا دِينَ الْإِسْلاَمِ ، أَدَخَلُوهُ بِالقَسْوَةِ وَالْغِلْظَةِ ؟ أمْ بِالقَتْلِ والتَّفْجِيرِ ؟ كَلَّا ،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بِمَا رَحْمَةٍ مِّنَ اللّهِ لِنتَ لَهُمْ وَلَوْ كُنتَ فَظّاً غَلِيظَ الْقَلْبِ لاَنفَضُّواْ مِنْ ح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تِلْكَ الأُمَمُ التِي دَخَلَتْ فِي دِينِ اللهِ ، رَأَوْ سَمَاحَةَ الإِسْلاَمِ وصِدْقِهِ وَعَدْلِهِ وَوَفَائِهِ ، فَدَخَلُوهُ وَصَارُوا دُعَاةً لِلإِسْلاَمِ فِي بُلْدَانِهِمْ ، قَرَأْتُ إِحْصَائِيَّةً قَبْلَ أَيَّامٍ عَنْ أَعْلَى عَشْرِ دُوَلٍ فِي الدَّعَارَةِ أَجَلَّكُمُ اللهُ وَفِي السَّرِقَةِ وَفِي الإِدْمَانِ وَفِي جَرَائِمِ القَتْلِ وَالعِصَابَاتِ وَفِي المُخَدِّرَاتِ ، لَمْ يَكُنْ فِيهَا دَوْلَةٌ وَاحِدَةٌ مُسْلِمَةٌ ، المُسْلِمُونَ لَمْ يُشْعِلُوا حَرْباً عَالَمِيَّةً ، وَلَمْ يُلُقُوا قُنْبُلَةً نَوَوِيَّةً ، وَلَمْ يُثِيرُوا نَعَرَاتٍ عِرْقِيَّةً ، وَمَعَ ذَلِكَ تُعَلَّقُ عَلَى مَنْكِبَيْ الإِسْلَامِ  التَّهَمُ ، لِتَكْرِيهِ النَّاسِ بِهِ وَصَرْفِهِمْ عَنْهُ ، فَيَزْدَادُوا حُبًّا لَهُ وَإِقْبَالاً عَلَيْهِ ، هَذَا دِينُ اللهِ العَظِيمِ ، تَنْهَارُ مِنْ تَحْتِهِ المُؤَامَرَاتُ ، وَتَضْمَحِلُّ فِي وُجُودِهِ الضَّلَالَاتُ ، فَلْنُحَافِظْ عَلَى صُورَةِ الإِسْلاَمِ النَّاصِعَةِ ، بِفَهْمِنَا لِمَقَاصِدِ الشَّرِيعَةِ الْغَرَّاءِ ،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ِتَكُنْ تَهَانِيكُمْ بِهَذَا الْعِيدِ كَنَفاً كَرِيماً ، وَقَلْباً رَحِيماً  ، فَأَنْتُمْ فِي مُجْتَمَعٍ فِيهِ اليَتِيمُ وَالضَّعِيفُ وَالأَرْمَلَةُ وَالمِسْكِينُ وَالفَقِيرُ وَالمَرِيضُ وَالمُعَاقُ وَالمُغْتَرِبُ وَالسَّجِينُ  ، فَكُونُوا لَهُمْ  أَنْهَاراً جَارِيَةً وَأَقْمَارًا سَارِيَةً ، وَاعْلَمُوا أَنَّ لِبَاسَ الْعِيدِ الَّذِي تَلْبَسُونَ ، إنَّما هُوَ زِينَةٌ أَبْدَانِ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َلِبَاسُ التَّقْوى ذَلِكَ خَيْرٌ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َوْمُكُمْ هَذَا هُوَ يَوْمُ تَوْقِيرِ الْكِبَارِ ، وَالْحُنُوِّ عَلَى الْصِّغَارِ ، هُوَ يَوْمُ الدُّعَاءِ لِلْمَوْتَى بِالرَّحْمَةِ وَالْمَغْفِرَةِ ، وَلِلْمَرْضَى بِالشِّفَاءِ وَالعَافِيَةِ ، وَلِلْأُسَارَى وَالمَسْجُونِينَ ، بِالعِتْقِ وَالفَرَجِ ، ولِلْغَائِبِينَ بِالعَوْدَةِ سَالِمِينَ ، وَلِأُمَّةِ الإِسْلَامِ بِالنَّصْرِ وَالتَّمْكِينِ ، وَالثَّبَاتِ عَلَى عَقِيدَةِ التَّوْحِيدِ  ، العِيدُ أَيُّهَا المُسْلِمُ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ِيدُ صِلَةِ الْأَرْحَامِ ، وَنَبْذِ الْخُصُومَةِ وَالشَّحْنَاءِ ، وَالْحَسَدِ وَالْحِقْدِ وَالبَغْضَاءِ ، وَالْبُعْدِ عَنْ الْغِيبَةِ وَالنَّمِيمَة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مُسْلِمُ يَاعِبَادَ اللهِ ، إِنْمُوذَجاً لأَحَاسِنِ السُّلُوكِ ، وَمَكَارِمِ الأَخْلَاقِ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4F6228"/>
          <w:sz w:val="40"/>
          <w:sz w:val="40"/>
          <w:szCs w:val="40"/>
          <w:rtl w:val="true"/>
        </w:rPr>
        <w:t>أي</w:t>
      </w:r>
      <w:r>
        <w:rPr>
          <w:color w:val="4F6228"/>
          <w:sz w:val="40"/>
          <w:sz w:val="40"/>
          <w:szCs w:val="40"/>
          <w:rtl w:val="true"/>
        </w:rPr>
        <w:t>ُّ</w:t>
      </w:r>
      <w:r>
        <w:rPr>
          <w:color w:val="4F6228"/>
          <w:sz w:val="40"/>
          <w:sz w:val="40"/>
          <w:szCs w:val="40"/>
          <w:rtl w:val="true"/>
        </w:rPr>
        <w:t>ه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color w:val="4F6228"/>
          <w:sz w:val="40"/>
          <w:sz w:val="40"/>
          <w:szCs w:val="40"/>
          <w:rtl w:val="true"/>
        </w:rPr>
        <w:t>ا الم</w:t>
      </w:r>
      <w:r>
        <w:rPr>
          <w:color w:val="4F6228"/>
          <w:sz w:val="40"/>
          <w:sz w:val="40"/>
          <w:szCs w:val="40"/>
          <w:rtl w:val="true"/>
        </w:rPr>
        <w:t>ُ</w:t>
      </w:r>
      <w:r>
        <w:rPr>
          <w:color w:val="4F6228"/>
          <w:sz w:val="40"/>
          <w:sz w:val="40"/>
          <w:szCs w:val="40"/>
          <w:rtl w:val="true"/>
        </w:rPr>
        <w:t>س</w:t>
      </w:r>
      <w:r>
        <w:rPr>
          <w:color w:val="4F6228"/>
          <w:sz w:val="40"/>
          <w:sz w:val="40"/>
          <w:szCs w:val="40"/>
          <w:rtl w:val="true"/>
        </w:rPr>
        <w:t>ْ</w:t>
      </w:r>
      <w:r>
        <w:rPr>
          <w:color w:val="4F6228"/>
          <w:sz w:val="40"/>
          <w:sz w:val="40"/>
          <w:szCs w:val="40"/>
          <w:rtl w:val="true"/>
        </w:rPr>
        <w:t>ل</w:t>
      </w:r>
      <w:r>
        <w:rPr>
          <w:color w:val="4F6228"/>
          <w:sz w:val="40"/>
          <w:sz w:val="40"/>
          <w:szCs w:val="40"/>
          <w:rtl w:val="true"/>
        </w:rPr>
        <w:t>ِ</w:t>
      </w:r>
      <w:r>
        <w:rPr>
          <w:color w:val="4F6228"/>
          <w:sz w:val="40"/>
          <w:sz w:val="40"/>
          <w:szCs w:val="40"/>
          <w:rtl w:val="true"/>
        </w:rPr>
        <w:t>م</w:t>
      </w:r>
      <w:r>
        <w:rPr>
          <w:color w:val="4F6228"/>
          <w:sz w:val="40"/>
          <w:sz w:val="40"/>
          <w:szCs w:val="40"/>
          <w:rtl w:val="true"/>
        </w:rPr>
        <w:t>ُ</w:t>
      </w:r>
      <w:r>
        <w:rPr>
          <w:color w:val="4F6228"/>
          <w:sz w:val="40"/>
          <w:sz w:val="40"/>
          <w:szCs w:val="40"/>
          <w:rtl w:val="true"/>
        </w:rPr>
        <w:t>ون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اللهَ اللهَ </w:t>
      </w:r>
      <w:r>
        <w:rPr>
          <w:sz w:val="40"/>
          <w:sz w:val="40"/>
          <w:szCs w:val="40"/>
          <w:rtl w:val="true"/>
        </w:rPr>
        <w:t>بِ</w:t>
      </w:r>
      <w:r>
        <w:rPr>
          <w:sz w:val="40"/>
          <w:sz w:val="40"/>
          <w:szCs w:val="40"/>
          <w:rtl w:val="true"/>
        </w:rPr>
        <w:t>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ةِ </w:t>
      </w:r>
      <w:r>
        <w:rPr>
          <w:sz w:val="40"/>
          <w:sz w:val="40"/>
          <w:szCs w:val="40"/>
          <w:rtl w:val="true"/>
        </w:rPr>
        <w:t>وبَاقِي العِبَادَاتِ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َ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 xml:space="preserve">لِلْعُلَمَاءِ قَدْرَهُمْ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ةَ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رِك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َكُونُوا يَداً وَاحِدَةً ، وَصَفاًّ وَاحِداً ، فَمَا دُمتُمْ كَذَلِكَ فَلَنْ يَنَالَ عَدُوٌّ مِنْكُمْ نَيْلاً ، وَاحْذَرُوا أَيُّهَا الشَّبَابُ مِنْ دُعَاةِ الفُرْقَةِ ، فَإِنَّ هُنَالِكَ مِمَّنْ يَنْتَسِبُونَ لِهَذِهِ الْأُمَّةِ ، وَهُمْ يَنْخُرُونَ فِي جَسَدِهَا ، وَيَفُتُّونَ فِي عَضُدِهَا ، فَاحْذَرُوهُمْ وَاحْذَرُوا أَبْوَاقَهُمْ وَقَنَوَاتِهِمْ 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َاحْذَرُوا 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َا ظَهَرَ مِنْهَا وَمَا بَطَن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إِحْذَرُوا التَّسْوِيغَ لَهاَ ، وَالتَّهْوِينَ مِنْ شَأْنِهَا ، فَأَنْتُمْ بِفَضْلِ اللهِ فِي بِلَادٍ آمِنَةٍ مُطْمَئِنَّةٍ ، والحُسَّادُ وَالْمُبْغِضُونَ ، عَالِيَهُمْ رِدَاءُ الشَّفَقَةِ عَلَيْكُمْ  ، وَالوُقُوفِ مَعَكُمْ ، وَهُمْ واللهِ كَاذِبُونَ ، فَلَا تَغُرَّنَّكُمْ عِبَارَاتُهُمْ المُنَمَّقَةُ ، وَمَشَاعِرُهُمْ المُلَفَّقَةُ ، وَالْزَمُوا الْعَقِيدَةَ الصَّافِيَةَ ، كِتَابَ اللهِ وَسُنَّةَ مُحَمَّدٍ صَلَّى اللهُ عَلَيْهِ وَسَلَّمَ ، وَعَلَيْكُمْ بِمَنْهَجِ الوَسَطِيَّةِ فِي الدِّينِ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كَذَلِكَ جَعَلْنَاكُمْ أُمَّةً وَسَط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َإِيَّاكُمْ وَالْغُلُوَّ وَالتَّطَرُّفَ ، فَإِنَّ الفَضِيلَةَ وَسَطٌ بَيْنَ رَذِيلَتَيَنِ ،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َ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ًا</w:t>
      </w:r>
      <w:r>
        <w:rPr>
          <w:sz w:val="40"/>
          <w:sz w:val="40"/>
          <w:szCs w:val="40"/>
          <w:rtl w:val="true"/>
        </w:rPr>
        <w:t xml:space="preserve"> ، إ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ر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بَا 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َ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ز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ِ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ِ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 عَمِلَ صَـٰلِحًا مّن ذَكَرٍ أَوْ أُنْثَىٰ وَهُوَ مُؤْمِنٌ فَلَنُحْيِيَنَّهُ حَيَوٰةً طَيّبَةً وَلَنَجْزِيَنَّهُمْ أَجْرَهُم بِأَحْسَنِ مَا كَانُواْ 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 </w:t>
      </w:r>
      <w:r>
        <w:rPr>
          <w:sz w:val="40"/>
          <w:sz w:val="40"/>
          <w:szCs w:val="40"/>
          <w:rtl w:val="true"/>
        </w:rPr>
        <w:t>بِ</w:t>
      </w:r>
      <w:r>
        <w:rPr>
          <w:sz w:val="40"/>
          <w:sz w:val="40"/>
          <w:szCs w:val="40"/>
          <w:rtl w:val="true"/>
        </w:rPr>
        <w:t>الآ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وَاسْتَغْفِرُوا رَبَّكُمْ وَتُوبُوا إِلَيْهِ إِنَّهُ هُوَ الغَفُورُ الرَّحِيمُ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ْدُ للهِ واللهُ أكب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>ْ</w:t>
      </w:r>
      <w:r>
        <w:rPr>
          <w:color w:val="0000FF"/>
          <w:sz w:val="40"/>
          <w:sz w:val="40"/>
          <w:szCs w:val="40"/>
          <w:rtl w:val="true"/>
        </w:rPr>
        <w:t>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، الحَمْدُ لِلهِ مُعِيدِ الأَعْيَادِ ، المُنَزَّهِ عَنِ الشُّرَكَاءِ وَالأنْدَاد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إ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دً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ًا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رً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ع</w:t>
      </w:r>
      <w:r>
        <w:rPr>
          <w:color w:val="4F6228"/>
          <w:sz w:val="40"/>
          <w:sz w:val="40"/>
          <w:szCs w:val="40"/>
          <w:rtl w:val="true"/>
        </w:rPr>
        <w:t>ِ</w:t>
      </w:r>
      <w:r>
        <w:rPr>
          <w:color w:val="4F6228"/>
          <w:sz w:val="40"/>
          <w:sz w:val="40"/>
          <w:szCs w:val="40"/>
          <w:rtl w:val="true"/>
        </w:rPr>
        <w:t>ب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color w:val="4F6228"/>
          <w:sz w:val="40"/>
          <w:sz w:val="40"/>
          <w:szCs w:val="40"/>
          <w:rtl w:val="true"/>
        </w:rPr>
        <w:t>اد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color w:val="4F6228"/>
          <w:sz w:val="40"/>
          <w:sz w:val="40"/>
          <w:szCs w:val="40"/>
          <w:rtl w:val="true"/>
        </w:rPr>
        <w:t xml:space="preserve"> الله</w:t>
      </w:r>
      <w:r>
        <w:rPr>
          <w:color w:val="4F6228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ِ الْعِبَادُ </w:t>
      </w:r>
      <w:r>
        <w:rPr>
          <w:sz w:val="40"/>
          <w:sz w:val="40"/>
          <w:szCs w:val="40"/>
          <w:rtl w:val="true"/>
        </w:rPr>
        <w:t xml:space="preserve"> 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ال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َنَالَ ا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 xml:space="preserve">هَ لُحُومُهَا وَلاَ دِمَاؤُهَا وَلَـٰكِن يَنَالُهُ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تَّقْوَىٰ</w:t>
      </w:r>
      <w:r>
        <w:rPr>
          <w:sz w:val="40"/>
          <w:sz w:val="40"/>
          <w:szCs w:val="40"/>
          <w:rtl w:val="true"/>
        </w:rPr>
        <w:t xml:space="preserve"> م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ى </w:t>
      </w:r>
      <w:r>
        <w:rPr>
          <w:sz w:val="40"/>
          <w:sz w:val="40"/>
          <w:szCs w:val="40"/>
          <w:rtl w:val="true"/>
        </w:rPr>
        <w:t xml:space="preserve">صَلَّى اللهُ عَلَيْهِ وَسَلَّم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ى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ضَّأ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َعِزُ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ُضَحٍّ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 أَشْخَاص ٍ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أَ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ذَّبْحُ يَبْ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ِنْ بَعْدِ </w:t>
      </w:r>
      <w:r>
        <w:rPr>
          <w:sz w:val="40"/>
          <w:sz w:val="40"/>
          <w:szCs w:val="40"/>
          <w:rtl w:val="true"/>
        </w:rPr>
        <w:t>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يدكم هذه 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بِعِ مِنْ أَيَّامِ العِيدِ ، ف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ْ إِضْحِيتَهُ 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َارْفُقُوا بِالْبَهَائِم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ي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ويُلحِقُ بِهِ مَنْ شَاءَ صَاحِبُهَا مِنْ أَهْلِ بَيْتِهِ الْأَحْيَاءَ وَالمَيِّتِينَ ، وَكُلُوا مِنْهَا وَأَهْدُوا وَتَصَدَّقُوا  قال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َكُلُواْ مِنْهَا وَأَطْعِمُواْ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قَـ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نِعَ</w:t>
      </w:r>
      <w:r>
        <w:rPr>
          <w:sz w:val="40"/>
          <w:sz w:val="40"/>
          <w:szCs w:val="40"/>
          <w:rtl w:val="true"/>
        </w:rPr>
        <w:t xml:space="preserve"> وَ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مُعْتَرّ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>ْ</w:t>
      </w:r>
      <w:r>
        <w:rPr>
          <w:color w:val="0000FF"/>
          <w:sz w:val="40"/>
          <w:sz w:val="40"/>
          <w:szCs w:val="40"/>
          <w:rtl w:val="true"/>
        </w:rPr>
        <w:t>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 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ءَ ال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ي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أيتُها الأخَوَاتُ المُسْلِمَاتُ المُؤْم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نْتُنَّ أَشْرَفُ نِسَاءِ هَذَا الزَّمَانِ ، 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َّ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ِ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ش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ُ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َ ال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ُ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َ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ال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بُ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جِ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ُ مَا</w:t>
      </w:r>
      <w:r>
        <w:rPr>
          <w:sz w:val="40"/>
          <w:sz w:val="40"/>
          <w:szCs w:val="40"/>
          <w:rtl w:val="true"/>
        </w:rPr>
        <w:t xml:space="preserve"> فُرِ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اّ 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ع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ض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س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 </w:t>
      </w:r>
      <w:r>
        <w:rPr>
          <w:sz w:val="40"/>
          <w:sz w:val="40"/>
          <w:szCs w:val="40"/>
          <w:rtl w:val="true"/>
        </w:rPr>
        <w:t xml:space="preserve">بِالْحِشْمَة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غ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ضُض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َ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ج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،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رْنَ فِي بُيُوتِكُنَّ وَلا تَبَرَّج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رُّجَ الْجَاهِلِيَّةِ 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احْذَرْنَ هَذَا الزَّمَانَ ، فِإنَّ حَبَائِلَ الشَّيْطَانِ فِيهِ مُشْرَعَةٌ ، فَأَنْتُنَّ مِنْ أُسَرٍ كَرِيمَةٍ ، وَمِنْ حَمَائِلَ فَاضِلَةٍ ، وَمِنْ قَبَائِلَ عَرِيقَةٍ ، وَلَا يَخْفَى عَلَيْكُنَّ  ، كَثْرَةُ الفِتَنِ ، فَأَنْتِ أَيَّتُهَا الحُرَّةُ فِي حِرْزِ اللهِ المَكِينِ ، وَفِي حِصْنِهِ الْحَصِينِ ، فَكَفَاكُنَّ اللهُ شَرَّ كُلِّ ذِي شَرٍّ ، فَحَافِظِي عَلَى دِينِ اللهِ وَالْتَزِمِي بِشَرْعِ اللهِ </w:t>
      </w:r>
      <w:r>
        <w:rPr>
          <w:color w:val="0000FF"/>
          <w:sz w:val="40"/>
          <w:sz w:val="40"/>
          <w:szCs w:val="40"/>
          <w:rtl w:val="true"/>
        </w:rPr>
        <w:t xml:space="preserve">أَسْأَلُ اللهَ أَنْ يَحْفَظَكِ وَيَرْعَاكِ وَيَسْتُرَكِ يَا أَمَةَ اللهِ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ُمَّ أَعِزَّ الإِسْلامَ وَالمُسلمِينَ وَأَذِلَّ الشِّرْكَ وَالمُشْرِكينَ اللهُمَّ آمِنَّا فِي أوطَانِنَا وَأَصْلِحْ أئِمَتَنَا وَوُلاةَ أمُورِنَا ، وانْصُرْ جُنْدَنَا ، وَاحْفَظْ حُجَّاجَ بَيْتِكَ الحَرَامَ ، وَأَصْلِحْ أَحْوَالَ المُسْلِمِينَ فِي كُلِّ مَكَانٍ ، اللهُمَّ اجْعَلْ عِيدَنَا عيدَ أمنٍ في الأوطانٍ وصِحَّةٍ فِي الأبْدَانِ وحِفْظٍ للأهلِ والولدانِ </w:t>
      </w:r>
      <w:r>
        <w:rPr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ز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ما يصف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سلا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لى المرسل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ا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ى نب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ا محم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على 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ص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جم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من تبع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إحس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إلى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ل</w:t>
      </w:r>
      <w:r>
        <w:rPr>
          <w:sz w:val="40"/>
          <w:sz w:val="40"/>
          <w:szCs w:val="40"/>
          <w:rtl w:val="true"/>
        </w:rPr>
        <w:t>َّ</w:t>
      </w:r>
      <w:r>
        <w:rPr>
          <w:sz w:val="40"/>
          <w:sz w:val="40"/>
          <w:szCs w:val="40"/>
          <w:rtl w:val="true"/>
        </w:rPr>
        <w:t>م تسليمًا كثيرًا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</w:t>
    </w:r>
    <w:r>
      <w:rPr>
        <w:rtl w:val="true"/>
      </w:rPr>
      <w:t xml:space="preserve">خطبة عيد الأضحى المبارك لعام </w:t>
    </w:r>
    <w:r>
      <w:rPr/>
      <w:t>1444</w:t>
    </w:r>
    <w:r>
      <w:rPr>
        <w:rtl w:val="true"/>
      </w:rPr>
      <w:t xml:space="preserve"> </w:t>
    </w:r>
    <w:r>
      <w:rPr>
        <w:rtl w:val="true"/>
      </w:rPr>
      <w:t xml:space="preserve">هـ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2670810</wp:posOffset>
              </wp:positionH>
              <wp:positionV relativeFrom="paragraph">
                <wp:posOffset>-10604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35pt;mso-position-vertical-relative:text;margin-left:-21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كتبها </w:t>
    </w:r>
    <w:r>
      <w:rPr>
        <w:rtl w:val="true"/>
      </w:rPr>
      <w:t xml:space="preserve">/ </w:t>
    </w:r>
    <w:r>
      <w:rPr>
        <w:rtl w:val="true"/>
      </w:rPr>
      <w:t>عبدالله بن فهد الواكد            إمام وخطيب جامع الواكد بحائل</w:t>
    </w:r>
    <w:r>
      <w:rPr>
        <w:rtl w:val="true"/>
      </w:rPr>
      <w:t xml:space="preserve">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47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23-06-26T20:21:00Z</dcterms:modified>
  <cp:revision>12</cp:revision>
  <dc:subject/>
  <dc:title>الخطبة الأولى</dc:title>
</cp:coreProperties>
</file>