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خطبة جمعة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بِعِنْوَان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حث على الأضاحي وصوم عرفة وصلاة العيد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</w:rPr>
        <w:t>1444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هـ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كَتَبَهَا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عبدالله فهد الواك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إمام وخطيب جامع الواكد بحائل</w:t>
      </w:r>
    </w:p>
    <w:p>
      <w:pPr>
        <w:pStyle w:val="Normal"/>
        <w:jc w:val="left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َلْخُطْبَةُ الْأُولَى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إِنَّ الْحَمْدَ لِلَّهِ نَحْمَدُهُ وَنَسْتَعِينُهُ وَنَسْتَغْفِرُهُ ، وَنَعُوذُ بِاللَّهِ مِنْ شُرُورِ أَنْفُسِنَا وَسَيِّئَاتٍ أَعْمَالِنَا ، مِنْ يَهُدَّهُ اللَّهُ فَلَا مُضِلَّ لَهُ ، وَمِنْ يُضَلِّلُ فَلَا هَادِيَ لَهُ ، وَأَشْهَدَ أَنَّ لَا إِلَهَ إِلَّا اللَّهَ وَحَدِّهِ لَا شَرِيكَ لَهُ ، وَأَشْهَدَ أَنَّ مُحَمَّدًا عَبْدِهِ وَرَسُولِهِ صَلَّى اللَّهُ عَلَيْهِ وَعَلَى آلِهِ وَصَحْبِهِ وَسَلَّمَ تَسْلِيمًا كَثِيرًا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نَّاسُ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ُوصِيكُمْ وَنَفْسِي بِتَقْوَى اللَّهِ عَزَّ وَجَلَّ فِي السِّرِّ وَالْعَلَنِ ، وَالْإِخْلَاصِ لَهُ فِي الْقَوْلِ وَالْعَمَلِ </w:t>
      </w:r>
      <w:r>
        <w:rPr>
          <w:rFonts w:cs="Arabic Typesetting" w:ascii="Arabic Typesetting" w:hAnsi="Arabic Typesetting"/>
          <w:sz w:val="56"/>
          <w:szCs w:val="56"/>
          <w:rtl w:val="true"/>
        </w:rPr>
        <w:t>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>))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ْمُسْلِم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لاَ تَزَالُونَ أَيُّهاَ الْمُسْلِمُونَ تَعِيشُونَ هَذِهِ الْأَيَّامَ الْمُبَارَكَاتِ الْفَاضِلَاتِ الَّتيِ تُجَابُ فِيهَا الدَّعَوَاتُ وَتُقَالُ بِهَا الْعَثَرَاتُ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أكْثِرُوا فِي هَذِهِ الأَيَّامِ مِنْ التَّهْلِيلِ وَالتَّكْبِيرِ وَالتَّحْمِيدِ ، وَأكْثِرُوا مِنْ الأَعْمَالِ الصَّالِحَاتِ ، فَإِنَّ هَذِهِ الأَيَّامَ هِي أَفْضَلُ أَيَّامِ الدُّنْيَا 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ِيهَا يَوْمٌ عَظِيمُ الْقَدْرِ وَالْأَجْرِ ، يَوْمُ إِكْمَالِ الدِّينِ وَإِتْمَامِ النِّعَمِ ، وَيَوْمُ مَغْفِرَةِ الذُّنُوبِ وَالْعِتْقِ مِنْ النَّار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فِيهَا يَوْمُ عَرَفَةَ ، سُئِلَ النَّبِيُّ صَلَّى اللَّهُ عَلَيْهِ وَسَلَّمَ عَنْ صَوْمِ يَوْمِ عَرَفَةَ فَقَالَ 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ُكَفّرُ السَّنَةَ الْمَاضِيَةَ وَالْبَاقِيَة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خْرَجَهُ مُسْلِمٌ فِي صَحِيحِهِ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اعْلَمُوا أَنَّ الْأَضَاحِيِ مِنْ أَعْظَمِ الشَعَائِرِ وَأَفْضَلِ الأَعْمَالِ وَأَحَبِّهَا إِلَى اللهِ تَعَالَى ، وَالأُضحِيَةُ مَشرُوعَةٌ بِاتِّفَاقِ الْمُسْلِمِينَ بِلاَ خِلاَفٍ بَينَهُمْ ، ، وَقَدْ ذَهَبَ بَعْضُ أَهْلِ الْعِلْمِ إِلَى وُجُوبِهَا عَلَى الْقَادِرِ ، وَيَسْتَدِلُّونَ بِقَوْلِهِ صَلَّى اللَّهُ عَلَيْهِ وَسَلَّم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((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َنْ وَجَدَ سَعَةً وَلَمْ يُضَحّ فَلا يَقْرَبَنَّ مُصَلّانا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َوَاهُ أَحْمَدُ وَابْنُ مَاجَه وَحَسَّنَهُ الْأَلْبَانِيُّ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يُشْتَرَطُ فِي الْأُضْحِيَةِ أَنْ تَكُونَ مِنْ بَهِيمَةِ الْأَنْعَامِ ، وَأَنْ تَبْلُغَ السِّنَّ الْمُعْتَبَرَ شَرْعاً، وَهِيَ سِتَّةُ أَشْهُرٍ لِلضَّأْنِ ، وَسَنَةٌ لِلْمَعِزِ ، وَسَنَتَانِ لِلْبَقَرِ ، وَخَمْسُ سِنِينَ لِلْإِبِلِ ، وَأَنْ تَكُونَ الأُضْحِيَةُ سَالِمَةً مِنَ العُيُوبِ المُخِلّةِ شَرْعًا ، قَالَ صَلَّى اللهُ عَلَيْهِ وَسَلَّمَ</w:t>
      </w:r>
      <w:r>
        <w:rPr>
          <w:rFonts w:cs="Arabic Typesetting" w:ascii="Arabic Typesetting" w:hAnsi="Arabic Typesetting"/>
          <w:sz w:val="56"/>
          <w:szCs w:val="56"/>
          <w:rtl w:val="true"/>
        </w:rPr>
        <w:t>: (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رْبَعٌ لاَ تُجْزِئُ فِي الأَضَاحِي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عَوْرَاءُ البَيِّنُ عَوَرُهاَ ، وَالمَرِيضَةُ البَيِّنُ مَرَضُهاَ ، وَالعَرْجَاءُ البَيِّنُ ضَلْعُهَا ، وَالكَسِيرَةُ التِي لاَ تَنْقَي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خرَجَهُ أَبُو دَاوُدَ والترمذي والنسائي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يُلحَقُ بِهَذِهِ العُيُوبِ مَا كَانَ مِثلَهَا أَو أَشَدَّ مِنهَا ، أَمَّا مَا كَانَ دُونَهَا فَلاَ يَمْنَعُ الإِجْزَاءَ وَلَكِنَّهُ يُكْرَهُ ، وَاللهُ طَيِّبٌ لاَ يَقْبَلُ إِلاَّ طَيِّبًا ، وَأَنْ تَكُونَ مُلْكًا لِلْمُضَحِّي ، أَوْ مَأْذُونًا لَهُ فِيهَا ، وَأَنَّ لَا يَتَعَلَّقُ بِهَا حَقٌّ لِلْغَيْرِ ، ، وَأَنْ تُذْبَحَ فِي الْوَقْتِ الْمُحَدَّدِ شَرْعًا ، يَوْمِ الْعِيدِ وَهُوَ يَوْمُ النَّحْرِ وَثَلاَثَةِ أَيَّامٍ بَعْدَهُ ، وَتُجْزِيءُ أَهْلَ البَيْتِ الوَاحِدِ أُضْحِيةٌ وَاحِدَةٌ ، فَقَدْ ضَحَّى النَّبِيُّ صَلَّى اللهُ عَلَيْهِ وَسَلَّمَ بِكَبْشَيْنِ ، أَحَدُهُمَا عَنْ مُحَمَّدٍ وَآلِ مُحَمَّدٍ ، وَالآخَرُ عَنْ مَنْ لَمْ يُضَحِّ مِنْ أُمَّةِ مُحَمَّدٍ ،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َارَكَ اللَّهُ لِي وَلَكَمْ فِي الْقُرْآنِ الْعَظِيمِ ، وَنَفَعَنِي وَإِيَّاكُمْ بِمَا فِيهِ مِنْ الْآيَاتِ وَالذِّكْرِ الْحَكِيمِ ، أَقُولُ مَا تَسْمَعُونَ ، وَأَسْتَغْفِرُ اللَّهَ لِي وَلَكُمْ وَلِجَمِيعِ الْمُسْلِمِينَ مِنْ كُلِّ ذَنْبٍ فَاسْتَغْفِرُوهُ ، إِنَّهُ هُوَ الْغَفُورُ الرَّحِيمِ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tabs>
          <w:tab w:val="clear" w:pos="720"/>
          <w:tab w:val="center" w:pos="2693" w:leader="none"/>
          <w:tab w:val="right" w:pos="5386" w:leader="none"/>
        </w:tabs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center" w:pos="2693" w:leader="none"/>
          <w:tab w:val="right" w:pos="5386" w:leader="none"/>
        </w:tabs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َلْخُطْبَةُ الثَّانِيَةُ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َهُ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Arabic Typesetting" w:ascii="Arabic Typesetting" w:hAnsi="Arabic Typesetting"/>
          <w:sz w:val="56"/>
          <w:szCs w:val="5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مّا بَعْدُ عِبَادَ اللهِ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تَّقُوْا اللَّهَ حَقَّ التَّقْوَى ، </w:t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حْرِص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ُو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عَلَى شُهُودِ صَلاَةِ العِيدِ مَعَ الْمُسْلِمِينَ وَالتَّكْبِيرِ إِلَى آخِرِ أَيَّامِ التَّشْرِيق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وَسُنَّةُ النَّبيِّ صَلَّى اللهُ عَلَيْهِ وَسَلَّمَ فِي يَوْمِ عِيدِ الأَضْحَى ، أَنْ لاَ يَأْكُلَ الْمُسْلِمُ شَيْئاً قَبْلَ الصَّلاَةِ حَتَّى يَرْجِعَ بَعْدَ صَلاَةِ العِيدِ ، فَيَذْبَحَ إِضْحِيَتَهُ وَيَأْكُلَ مِنْهَا فَاتَّقُوا اللَّهِ عِبَادِ اللَّهِ ، وَاشْكُرُوا رَبَّكُمْ الَّذِي تَفَضَّلَ عَلَيْكُمْ بِـمَنِّهِ وَكَرَمِهِ بِمَوَاسِمِ الْخَيْرَاتِ ،وَأَنْتُمْ تَنْعَمُونَ بِأَمْنٍ وَأَمَانٍ ، وَبِمَوْفُورٍ مِنْ الصِّحَّةِ وَالْعَافِيَةِ 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أَيُّهَا الحُجَّاجُ وَالمُعْتَمِرُونَ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يَجِبُ عَلَيْنَا جَمِيعًا إِتِّبَاعًا لِشَرْعِ اللهِ وَطَاعَةً لِوُلَاةِ الأَمْرِ وَجِهَاتِ الإِخْتِصَاصِ أَنْ نَلْتَزِمَ بِالتَّعْلِيمَاتِ الخَاصَّةِ بِالوَقَايَةِ مِنْ ضَرَبَاتِ الشَّمْسِ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قَدْ حَذَّرَ النَّبِيُّ </w:t>
      </w:r>
      <w:r>
        <w:rPr>
          <w:rFonts w:cs="Arabic Typesetting" w:ascii="Arabic Typesetting" w:hAnsi="Arabic Typesetting"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َلَّى اللهُ عَلَيْهِ وَس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ِنْ تَعْرِيضِ النَّفْسِ لِمَا فِيهِ ضَرَرٌ عَلَيْهَا، وَمِنْ ذَلِكَ الوُقُوفُ فِي الشَّمْسِ، وَالتَّعَرُّضُ لِأَضْرَارِهَا وَضَرَبَاتِه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فَعَنِ ابْنِ عَبَّاسٍ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َضِيَ اللهُ عَنْهُمَا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قَالَ</w:t>
      </w:r>
      <w:r>
        <w:rPr>
          <w:rFonts w:cs="Arabic Typesetting" w:ascii="Arabic Typesetting" w:hAnsi="Arabic Typesetting"/>
          <w:sz w:val="56"/>
          <w:szCs w:val="56"/>
          <w:rtl w:val="true"/>
        </w:rPr>
        <w:t>: (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بَيْنَمَا النَّبِيُّ </w:t>
      </w:r>
      <w:r>
        <w:rPr>
          <w:rFonts w:cs="Arabic Typesetting" w:ascii="Arabic Typesetting" w:hAnsi="Arabic Typesetting"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َلَّى اللهُ عَلَيْهِ وَس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يَخْطُبُ إِذَا هُوَ بِرَجُلٍ قَائِمٍ فَسَأَلَ عَنْهُ فَقَالُوا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َبُو إِسْرَائِيلَ، نَذَرَ أَنْ يَقُومَ وَلَا يَقْعُد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لَا يَسْتَظِلَّ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لَا يَتَك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وَيَصُومَ، فَقَالَ النَّبِيُّ 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َلَّى اللهُ عَلَيهِ وَس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: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ُرُوهُ فَلْيَتَكَلَّمْ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لْيَسْتَظِلَّ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لْيَقْعُدْ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لْيُتِمَّ صَوْمَهُ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رَوَاهُ البُخَارِيُّ؛ فَسَبَبُ وَقْفَتِهِ نَذْرٌ جَعَلَهُ عَلَى نَفْسِهِ، فَقَالَ النَّبِيُّ </w:t>
      </w:r>
      <w:r>
        <w:rPr>
          <w:rFonts w:cs="Arabic Typesetting" w:ascii="Arabic Typesetting" w:hAnsi="Arabic Typesetting"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َلَّى اللهُ عَلَيْهِ وَس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>-: "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ُرْهُ وَلْيَسْتَظِلَّ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"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ِنْ حَرِّ الشَّمْسِ، فَقَدْ أَمَرَهُ </w:t>
      </w:r>
      <w:r>
        <w:rPr>
          <w:rFonts w:cs="Arabic Typesetting" w:ascii="Arabic Typesetting" w:hAnsi="Arabic Typesetting"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صَلَّى اللهُ عَلَيْهِ وَسَلَّمَ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-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بِالطَّاعَةِ واليُسْرِ، والاسْتِظْلَالِ، وَالقُعُودِ، فَالنَّذْرُ لَا يَصِحُّ إِلَّا فِيمَا فِيهِ قُرْبَةٌ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,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مَا لَا قُرْبَةَ فِيهِ فَنَذْرُهُ لَغْوٌ لَا عِبْرَةَ بِهِ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َالدِّينُ مَبْنَاهُ عَلَى اليُسْرِ وَعَدَمِ الْمَشَقَّةِ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،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َعَدَمِ تَعْرِيضِ النَّفْسِ لِلْأَذَى ، وَمِنَ الحُجَّاجِ مَنْ يَمْشِي مِنْ عَرَفَاتٍ إِلَى مِنَى وَإِلَى مَكَّةَ عَلَى قَدَمَيْهِ وَلاَ يَرْكَبُ يَظُنُّ أَنَّ فِي ذَلِكَ زِيَادَةُ أَجْرٍ ، لَيْسَ فِي ذَلِكَ إِلاَّ المَشَقَّةَ وَالتَّعَبَ فَرَسُولُ اللهِ صَلَّى اللهُ عَلَيْهِ وَسَلَّمَ أَصْعَدَ وَأَفَاضَ مِنْ عَرَفَاتٍ عَلَى رَاحِلَتِهِ بَلْ وَطَافَ حَوْلَ البَيْتِ عَلَى رَاحِلَتِهِ وَلَنَا بِهِ أُسْوَةٌ حَسَنَةٌ ،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 هَذَا وَصَلُّوا وَسَلِّمُوا عَلَى مَنْ أَمَرَ اللهُ باِلصَّلاةِ وَالسَّلاَمِ عَلَيْهِ ، فَقَالَ ﴿ إِنَّ ٱللَّهَ وَمَلَـٰئِكَـتَهُ يُصَلُّونَ عَلَى ٱلنَّبِىِّ يٰأَيُّهَا ٱلَّذِينَ ءامَنُواْ صَلُّواْ عَلَيْهِ وَسَلّمُواْ تَسْلِيمًا </w:t>
      </w:r>
      <w:r>
        <w:rPr>
          <w:rFonts w:cs="Arabic Typesetting" w:ascii="Arabic Typesetting" w:hAnsi="Arabic Typesetting"/>
          <w:sz w:val="56"/>
          <w:szCs w:val="5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5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ذو الحجة </w:t>
    </w:r>
    <w:r>
      <w:rPr>
        <w:b/>
        <w:bCs/>
      </w:rPr>
      <w:t>1444</w:t>
    </w:r>
    <w:r>
      <w:rPr>
        <w:b/>
        <w:bCs/>
        <w:rtl w:val="true"/>
      </w:rPr>
      <w:t xml:space="preserve">                    </w:t>
    </w:r>
    <w:r>
      <w:rPr>
        <w:b/>
        <w:bCs/>
        <w:rtl w:val="true"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</w:rPr>
      <w:t>عبدالله بن فهد الواكد</w:t>
    </w:r>
    <w:r>
      <w:rPr>
        <w:b/>
        <w:b/>
        <w:bCs/>
        <w:sz w:val="20"/>
        <w:sz w:val="20"/>
        <w:szCs w:val="20"/>
        <w:rtl w:val="true"/>
      </w:rPr>
      <w:t xml:space="preserve"> الأضاحي وعرفة</w:t>
    </w:r>
    <w:r>
      <w:rPr>
        <w:b/>
        <w:b/>
        <w:bCs/>
        <w:sz w:val="22"/>
        <w:sz w:val="22"/>
        <w:szCs w:val="22"/>
        <w:rtl w:val="true"/>
      </w:rPr>
      <w:t xml:space="preserve"> وصلاة العيد واتقاء ضربات الشمس        جامع الواكد بح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Style5"/>
    <w:rPr/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2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3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4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6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7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1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17:00Z</dcterms:created>
  <dc:creator>Abu Fahad</dc:creator>
  <dc:description/>
  <dc:language>en-US</dc:language>
  <cp:lastModifiedBy>cv</cp:lastModifiedBy>
  <cp:lastPrinted>2005-06-26T02:14:00Z</cp:lastPrinted>
  <dcterms:modified xsi:type="dcterms:W3CDTF">2023-06-22T02:26:00Z</dcterms:modified>
  <cp:revision>6</cp:revision>
  <dc:subject/>
  <dc:title>الخطبة الأولى</dc:title>
</cp:coreProperties>
</file>