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36"/>
        </w:rPr>
      </w:pPr>
      <w:r>
        <w:rPr>
          <w:sz w:val="56"/>
          <w:szCs w:val="36"/>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خطبة جمع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27/11/144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هـ</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بِعِنْوَان</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شْرُ ذِي الحِجَّةِ </w:t>
      </w:r>
      <w:r>
        <w:rPr>
          <w:rFonts w:cs="Arabic Typesetting" w:ascii="Arabic Typesetting" w:hAnsi="Arabic Typesetting"/>
          <w:sz w:val="44"/>
          <w:szCs w:val="44"/>
        </w:rPr>
        <w:t>44</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تَبَهَ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بدالله فهد الواكد</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إمام وخطيب جامع الواكد بحائل</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pPr>
      <w:r>
        <w:rPr>
          <w:rFonts w:ascii="Arabic Typesetting" w:hAnsi="Arabic Typesetting" w:cs="Arabic Typesetting"/>
          <w:sz w:val="52"/>
          <w:sz w:val="52"/>
          <w:szCs w:val="52"/>
          <w:rtl w:val="true"/>
        </w:rPr>
        <w:t>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w:t>
      </w:r>
    </w:p>
    <w:p>
      <w:pPr>
        <w:pStyle w:val="Normal"/>
        <w:jc w:val="both"/>
        <w:rPr/>
      </w:pPr>
      <w:r>
        <w:rPr>
          <w:rFonts w:ascii="Arabic Typesetting" w:hAnsi="Arabic Typesetting" w:cs="Arabic Typesetting"/>
          <w:sz w:val="52"/>
          <w:sz w:val="52"/>
          <w:szCs w:val="52"/>
          <w:rtl w:val="true"/>
        </w:rPr>
        <w:t xml:space="preserve">الحمدُ للهِ الذي عَمَّتْ رَحْمَتُهُ كُلَّ شَيْءٍ وَوَسِعَتْ ، وَتَمَّتْ نِعْمَتُهُ عَلَى العِبَادِ وَعَظُمَتْ ، وَأشْهَدُ أَنْ لاَ إِلَهَ إِلاَّ اللهُ وَحْدَهُ لاَ شَرِيكَ لَهُ ، وَأَشْهَدُ أَنّ مُحَمّدًا عَبْدُهُ وَرَسُولُهُ ، صَلّى اللهُ وَسَلّمَ عَلَيْهِ ، وَعَلَى آلِهِ وَصَحَابَتِهِ أَجْمَعِين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وصِيكُمْ بِتَقْوَى اللهِ عَزَّ وَجَلَّ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 أَيُّهَا الَّذِينَ آمَنُوا اتَّقُوا اللَّهَ حَقَّ تُقَاتِهِ وَلا تَمُوتُنَّ إِلَّا وَأَنْتُمْ مُسْلِمُونَ</w:t>
      </w:r>
      <w:r>
        <w:rPr>
          <w:rFonts w:cs="Arabic Typesetting" w:ascii="Arabic Typesetting" w:hAnsi="Arabic Typesetting"/>
          <w:sz w:val="52"/>
          <w:szCs w:val="52"/>
          <w:rtl w:val="true"/>
        </w:rPr>
        <w:t>)</w:t>
      </w:r>
      <w:r>
        <w:rPr>
          <w:rFonts w:cs="Arabic Typesetting" w:ascii="Arabic Typesetting" w:hAnsi="Arabic Typesetting"/>
          <w:b/>
          <w:bCs/>
          <w:color w:val="C00000"/>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شَاءَ اللهُ بِحِكْمَتِهِ أَنْ يَجْعَلَ اللَّيْلَ وَالنَّهَارَ خلفةً لِمَنْ أَرَادَ أَنْ يَذَّكَّرَ أَوْ أَرَادَ شُكُورًا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جَعَلَ سُبْحَانَهُ أَفْضَلَ أَيَّامِ العُمُرِ ، هِيَ أَيَّامُ عَشْرِ ذِي الحِجَّةِ ،</w:t>
      </w:r>
      <w:r>
        <w:rPr>
          <w:rFonts w:ascii="Arabic Typesetting" w:hAnsi="Arabic Typesetting" w:cs="Arabic Typesetting"/>
          <w:sz w:val="52"/>
          <w:sz w:val="52"/>
          <w:szCs w:val="52"/>
          <w:rtl w:val="true"/>
        </w:rPr>
        <w:t xml:space="preserve"> الَّتِي سَيَدْخُلُ شَهْرُهَا بَعْدَ يَوْمَيْنِ أَوْ ثَلَاثَةِ أَيَّامٍ ،</w:t>
      </w:r>
      <w:r>
        <w:rPr>
          <w:rFonts w:ascii="Arabic Typesetting" w:hAnsi="Arabic Typesetting" w:cs="Arabic Typesetting"/>
          <w:sz w:val="52"/>
          <w:sz w:val="52"/>
          <w:szCs w:val="52"/>
          <w:rtl w:val="true"/>
        </w:rPr>
        <w:t xml:space="preserve"> وَجَعَلَ أَفْضَلَ يَوْمٍ فِيهَا هُوَ يَوْمُ عَرَفَةَ وَقِيلَ يَوْمُ النَّحْرِ  ، هَذِهِ الأَيَّامُ العَشْرُ،  عَظّمَ اللهُ شَأْنَهاَ ، وَرَفَعَ مَكَانَتَهَا ، وَأَقْسَمَ بِهَا فِي كِتَابِهِ، فَقَالَ جَلَّ وَعَلاَ</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الْفَجْرِ</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يَالٍ 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عَنْ بْنِ عَبَّاسٍ رَضِي اللهُ عَنْهُمَا 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 رَسُولُ اللهِ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أَيَّامٍ العَمَلُ الصَّالِحُ فِيهِنَّ أَحَبُّ إِلَى اللهِ مِنْهُ فِي هَذِهِ الأَيَّامِ العَشْرِ</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قَالُو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رَسُولَ اللهِ، وَلَا الجِهَادُ فِي سَبِيلِ اللهِ؟ 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لاَ الجِهَادُ فِي سَبِيلِ اللهِ، إِلاَّ رَجُلٌ خَرَجَ بِنَفْسِهِ وَمَالِهِ وَلَمْ يَرْجِعْ مِنْ ذَلِكَ بِشَيْءٍ</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خْرَجَهُ البُخَارِيُّ</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فِي هَذِهِ الأَيَّامِ تَجْتَمِعُ أُمَّهَاتُ العِبَادَاتِ، فَيَجْتَمِعُ فِيهاَ الصَّلاةُ وَالصِّيَامُ وَالحَجُّ وَالصَّدَقَةُ وَالأَضَاحِي وَالهَدْيُ وَغَيْرُهاَ ،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يَنْبَغِي لِلْمُسْلِمِ أَنْ يَسْتَقْبِلَ مَوَاسِمَ الخَيْرَاتِ بِالتَّوْبَةِ النَّصُوحِ ، وَالعَمَلِ الصَّالِحِ ، قَالَ تَعَالَى</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سَارِعُوا إِلَى مَغْفِرَةٍ مِنْ رَبِّكُمْ وَجَنَّةٍ عَرْضُهَا السَّمَوَاتُ وَالأَرْضُ أُعِدَّتْ لِلْمُتَّقِينَ</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احْرِصُوا أَيُّهَا</w:t>
      </w:r>
      <w:r>
        <w:rPr>
          <w:rFonts w:ascii="Arabic Typesetting" w:hAnsi="Arabic Typesetting" w:cs="Arabic Typesetting"/>
          <w:sz w:val="52"/>
          <w:sz w:val="52"/>
          <w:szCs w:val="52"/>
          <w:rtl w:val="true"/>
        </w:rPr>
        <w:t xml:space="preserve"> المُسْلِم</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 xml:space="preserve"> عَلَى الوَاجِبَاتِ وَأَ كْثِر</w:t>
      </w:r>
      <w:r>
        <w:rPr>
          <w:rFonts w:ascii="Arabic Typesetting" w:hAnsi="Arabic Typesetting" w:cs="Arabic Typesetting"/>
          <w:sz w:val="52"/>
          <w:sz w:val="52"/>
          <w:szCs w:val="52"/>
          <w:rtl w:val="true"/>
        </w:rPr>
        <w:t>ُوا</w:t>
      </w:r>
      <w:r>
        <w:rPr>
          <w:rFonts w:ascii="Arabic Typesetting" w:hAnsi="Arabic Typesetting" w:cs="Arabic Typesetting"/>
          <w:sz w:val="52"/>
          <w:sz w:val="52"/>
          <w:szCs w:val="52"/>
          <w:rtl w:val="true"/>
        </w:rPr>
        <w:t xml:space="preserve"> مِنَ النَّوَافِلِ وَسَائِرِ الطَّاعَاتِ ، فَفِي الحَدِيثِ القُدْسِيِّ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وَمَا يَزَالُ عَبْدِي يَتَقَرَّبُ إِلَيَّ بِالنَّوَافِلِ حَتَّى أُحِبَّ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البُخَارِيُّ  ، وَيُشْرَعُ فِي هَذِهِ الأَيَّامِ المُبَارَكَةِ الصِّيَامُ ، فَقَدْ كَانَ النَّبِيُّ صَلَّى اللهُ عَلَيْهِ وَسَلَّمَ يَصُومُ تِسْعَ ذِي الحِجَّةِ ، فَقَدْ وَرَدَ عِنْدَ الإِمَامِ أَحْمَدَ وَصَحَّحَهُ ، وَوَرَدَ عِنْدَ أَبِي دَاوُودَ وَالنَّسَائِيِّ وَصَحَّحَهُ الأَلْبَانِي ، عَنْ بَعْضِ أَزْوَاجِ النَّبِيِّ صَلَّى اللهُ عَلَيْهِ وَسَلَّمَ أَنَّهَا قَا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انَ رَسُولُ اللهِ صَلَّى اللهُ عَلَيْهِ وَسَلَّمَ ، يَصُومُ تِسْعَ ذِي الحِجَّةِ ، وَيَوْمَ عَاشُورَاء ، وَثَلَاثَةَ أَيَّامٍ مِنْ كُلِّ شَهْرٍ ، وَأَوَّلَ إِثْنَيْنِ مِنَ الشَّهْرِ ، وَخَمِيسَ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تَّى مَنْ عَلَيْهِ قَضَاءٌ مِنْ رَمَضَانَ ، يُسْتَحَبُّ لَهُ أَنْ يَقْضِيَهُ فِي العَشْرِ ، لِمَا وَرَدَ فِي مُصَنَّفِ عَبْدِالرَّزَّاقِ ، عَنِ الثَّوْرِيِّ ، عَنْ الأَسْوَدِ بْنِ قَيْسٍ ،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عُمَرَ رَضِيَ اللهُ عَنْهُ ، كَانَ يَسْتَحِبُّ أَنْ يُقْضَى رَمَضَانُ فِي ال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عَنِ بْنِ جُرَيْجٍ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عَنْ عَطَاء ، كَرِهَ أَنْ يَتَطَوَّعَ الرَّجُلُ بِصِيَامٍ فِي العَشْرِ ، وَعَلَيْهِ صِيَامٌ وَاجِبٌ ،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اَ ، وَلَكِنْ صُمْ العَشْرَ ، وَاجْعَلْهَا قَضَاءً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ذَلِكَ لِمَا لِلصِّيَامِ مِنْ أَجْرٍ عَظِيمٍ عِنْدَ اللهِ ، فَكَيْفَ إِذَا كَانَ قَضَ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اجِب</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 وَكَانَ فِي أَيَّامِ العَشْرِ ،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أَماَّ صِيَامُ يَوْمِ عَرَفَةَ فَهُوَ مُتَأَكِّدٌ لِغَيْرِ الحَاجِ ، فَفِي صَحِيحِ مُسْلِمٍ ، سُئِلَ النَّبِيُّ صَلَّى اللهُ عَلَيْهِ وَسَلَّمَ عَنْ صَوْمِ يَوْمِ عَرَفَةَ  فَ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يُكَفِّرُ السَّنَةَ المَاضِيَةَ وَالبَاقِيَ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مِنَ الأَعْمَالِ المَشْرُوعَةِ ذِكْرُ اللهِ ، قَالَ رَسُولُ اللهِ صَلَّى اللهُ عَلَيْهِ وَسَلَّ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أَيَّامٍ أَعْظَمُ عِنْدَ اللهِ وَلاَ أَحَبُّ إِلَيْهِ العَمَلُ فِيهِنَّ مِنْ هَذِهِ الأَيَّامِ العَشْرِ، فَأَكْثِرُوا فِيهِنَّ مِنْ التَّهْلِيلِ وَالتَّكْبِيرِ وَالتَّسْبِيحِ</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الأِمَامُ أَحْمَدُ</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الأَعْمَالِ المَشْرُوعَةِ فِي هَذِهِ الأَيَّامِ المُبَارَكَةِ ، التَّقَرُّبُ إِلَى اللهِ بِذَبْحِ الأَضَاحِي ، وَقَدْ حَذَّرَنَا النَّبِيُّ صَلَّى اللهُ عَلَيْهِ وَسَلَّمَ مِنْ تَرْكِ الأَضْحِيَةِ مِنْ غَيْرِ عُذْرٍ، فَقَالَ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نْ وَجَدَ سَعَةً فَلَمْ يُضَحِّ فَلاَ يَقْرَبَنَّ مُصَلاَّنَ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أَحْمَدُ وَابْنُ مَاجَةَ وَالحَاكِمُ وَصَحَّحَهُ وَوَافَقَهُ الذَّهَبِيُّ ،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اعْلَمُوا أَنَّ الأَضْحِيَةَ إِنَّمَا شُرِعَتْ لِلْحَيِّ وَلَيْسَتْ لِلْمَيِّتِ ، إِلَّا أَنْ تَكُونَ وَصَاياَ لِأَمْوَاتٍ ،  فَهِيَ مِنْ السُّنَنِ المُخْتَصَّةِ بِالأَحْيَاءِ ، وَلِهَذَا لَمْ يَرِدْ عَنْ النَّبِيِّ عَلَيْهِ الصَّلاَةُ وَالسَّلاَمُ أَنَّهُ ضَحَّى عَنْ أَحَدٍ مِنَ الذِينَ مَاتُوا مِنْ أَقَارِبِهِ أَوْ خَصَّهُمْ بِأَضَاحِي كَمَا يَفْعَلُ بَعْضُ النَّاسِ فِي هَذَا الزَّمَانِ فَلَمْ يُضَحِّ عَنْ زَوْجَتِهِ خَدِيجَةَ وَلاَ عَنْ زَوْجَتِهِ زَيْنَبَ بِنْتِ خُزَيْمَةَ وَلَمْ يُضَحِّ عَنْ عَمِّهِ حَمْزَةَ بْنِ عَبْدِ المُطَّلِبِ الذِي اْسْتُشْهِدَ فِي أُحُدٍ ، رَضِيَ اللهُ عَنْهُمْ ، إِنَّمَا كَانَ يُضَحِّي عَنْهُ وَعَنْ أَهْلِ بَيْتِهِ الأَحْيَاءِ وَالأَمْوَاتِ ،</w:t>
      </w:r>
    </w:p>
    <w:p>
      <w:pPr>
        <w:pStyle w:val="Normal"/>
        <w:jc w:val="both"/>
        <w:rPr>
          <w:rFonts w:ascii="Arabic Typesetting" w:hAnsi="Arabic Typesetting" w:cs="Arabic Typesetting"/>
          <w:sz w:val="48"/>
          <w:szCs w:val="48"/>
        </w:rPr>
      </w:pPr>
      <w:r>
        <w:rPr>
          <w:rFonts w:ascii="Arabic Typesetting" w:hAnsi="Arabic Typesetting" w:cs="Arabic Typesetting"/>
          <w:sz w:val="32"/>
          <w:sz w:val="32"/>
          <w:szCs w:val="32"/>
          <w:rtl w:val="true"/>
        </w:rPr>
        <w:t>أَقُولُ قَوْلِي هَذَا وَأَسْتَغْفِرُ اللهَ العَظِيمَ الجَلِيلَ مِنْ كُلِّ ذَنْبٍ</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ربِّ العالمينَ، وأَشْهَدُ أَنْ لاَ إِلهَ إِلاَّ اللهُ وَحْدَهُ لاَ شَرِيكَ لَهُ، وأَشْهَدُ أَنَّ نبيَّنَا مُحَمَّدًا عَبْدُ اللهِ وَرَسُولُهُ، اللَّهُمَّ صَلِّ وسلِّمْ وبارِكْ علَى نَبِيِّنَا مُحَمَّدٍ وَعَلَى آلِهِ وَصَحْبِهِ أَجْمَعِينَ، ومَنْ تَبِعَهُمْ بِإِحْسَانٍ إِلَى يَوْمِ الدِّينِ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يَجِبُ عَلَى مَنْ كَانَ لَهُ أُضْحِيَةٌ أَنْ يُمْسِكَ عَنْ شَعْرِهِ وَأَظَفَارِهِ </w:t>
      </w:r>
      <w:r>
        <w:rPr>
          <w:rFonts w:ascii="Arabic Typesetting" w:hAnsi="Arabic Typesetting" w:cs="Arabic Typesetting"/>
          <w:sz w:val="52"/>
          <w:sz w:val="52"/>
          <w:szCs w:val="52"/>
          <w:rtl w:val="true"/>
        </w:rPr>
        <w:t xml:space="preserve">، مِنْ مَغْرِبِ أَوَّلِ ذِي الحِجَّةِ حَتَّى يَذْبَحَ إِضْحِيَتَهُ </w:t>
      </w:r>
      <w:r>
        <w:rPr>
          <w:rFonts w:ascii="Arabic Typesetting" w:hAnsi="Arabic Typesetting" w:cs="Arabic Typesetting"/>
          <w:sz w:val="52"/>
          <w:sz w:val="52"/>
          <w:szCs w:val="52"/>
          <w:rtl w:val="true"/>
        </w:rPr>
        <w:t>، فَلاَ يَقُصُّ مِنْ</w:t>
      </w:r>
      <w:r>
        <w:rPr>
          <w:rtl w:val="true"/>
        </w:rPr>
        <w:t xml:space="preserve"> </w:t>
      </w:r>
      <w:r>
        <w:rPr>
          <w:rFonts w:ascii="Arabic Typesetting" w:hAnsi="Arabic Typesetting" w:cs="Arabic Typesetting"/>
          <w:sz w:val="52"/>
          <w:sz w:val="52"/>
          <w:szCs w:val="52"/>
          <w:rtl w:val="true"/>
        </w:rPr>
        <w:t>شَعْرِهِ وَأَظَفَارِهِ شَيْئًا ، أَماَّ أَهْلُهُ وَأَوْلاَدُهُ فَلاَ يَلْزَمُهُمْ ذَلِكَ ، قَالَ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إِذَا رَأَيْتُمْ هِلَالَ ذِي الحِجَّةِ وَأَرَادَ أَحَدُكُمْ أَنْ يُضَحِّيَ فَلْيُمْسِكْ عَنْ شَعْرِهِ وَأَظْفَارِهِ حَتَّى يُضَحِّي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مَسْلِمُ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لَّهُمَّ اجْعَلْنَا مِمَّنْ يَمْتَثِلُونَ أَمْرَكَ وَيَسْلُكُونَ دَرْبَ هِدَايَتِكَ وَشَرْعِكَ ، وَيَتَّبِعُونَ سُنَّةَ نَبِيِّكَ مُحَمَّدٍ صَلَّى اللَّهُ عَلَيْهِ وَسَلَّمَ</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صَلُّوا وَسَلِّمُوا عَلَى أَفْضَلِ الخَلْقِ مُحَمَّدٍ صَلّى اللهُ عَلَيْهِ وَسَلَّمَ</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cs="Arabic Typesetting" w:ascii="Arabic Typesetting" w:hAnsi="Arabic Typesetting"/>
      </w:rPr>
      <w:t>27</w:t>
    </w:r>
    <w:r>
      <w:rPr>
        <w:rFonts w:cs="Arabic Typesetting" w:ascii="Arabic Typesetting" w:hAnsi="Arabic Typesetting"/>
        <w:rtl w:val="true"/>
      </w:rPr>
      <w:t xml:space="preserve"> </w:t>
    </w:r>
    <w:r>
      <w:rPr>
        <w:rFonts w:ascii="Arabic Typesetting" w:hAnsi="Arabic Typesetting" w:cs="Arabic Typesetting"/>
        <w:rtl w:val="true"/>
      </w:rPr>
      <w:t xml:space="preserve">ذو القعدة </w:t>
    </w:r>
    <w:r>
      <w:rPr>
        <w:rFonts w:cs="Arabic Typesetting" w:ascii="Arabic Typesetting" w:hAnsi="Arabic Typesetting"/>
      </w:rPr>
      <w:t>144</w:t>
    </w:r>
    <w:r>
      <w:rPr>
        <w:rFonts w:cs="Arabic Typesetting" w:ascii="Arabic Typesetting" w:hAnsi="Arabic Typesetting"/>
      </w:rPr>
      <w:t>4</w:t>
    </w:r>
    <w:r>
      <w:rPr>
        <w:rFonts w:ascii="Arabic Typesetting" w:hAnsi="Arabic Typesetting" w:cs="Arabic Typesetting"/>
        <w:rtl w:val="true"/>
      </w:rPr>
      <w:t xml:space="preserve">هـ                               </w:t>
    </w:r>
    <w:r>
      <w:rPr>
        <w:rFonts w:ascii="Arabic Typesetting" w:hAnsi="Arabic Typesetting" w:cs="Arabic Typesetting"/>
        <w:rtl w:val="true"/>
      </w:rPr>
      <w:t xml:space="preserve">                           </w:t>
    </w:r>
    <w:r>
      <w:rPr>
        <w:rFonts w:ascii="Arabic Typesetting" w:hAnsi="Arabic Typesetting" w:cs="Arabic Typesetting"/>
        <w:rtl w:val="true"/>
      </w:rPr>
      <w:t xml:space="preserve"> عشر ذي الحجة </w:t>
    </w:r>
    <w:r>
      <w:rPr>
        <w:rFonts w:cs="Arabic Typesetting" w:ascii="Arabic Typesetting" w:hAnsi="Arabic Typesetting"/>
      </w:rPr>
      <w:t>4</w:t>
    </w:r>
    <w:r>
      <w:rPr>
        <w:rFonts w:cs="Arabic Typesetting" w:ascii="Arabic Typesetting" w:hAnsi="Arabic Typesetting"/>
      </w:rPr>
      <w:t>4</w:t>
    </w:r>
    <w:r>
      <w:rPr>
        <w:rFonts w:cs="Arabic Typesetting" w:ascii="Arabic Typesetting" w:hAnsi="Arabic Typesetting"/>
        <w:rtl w:val="true"/>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Fonts w:eastAsia="Arabic Typesetting" w:cs="Arabic Typesetting" w:ascii="Arabic Typesetting" w:hAnsi="Arabic Typesetting"/>
        <w:rtl w:val="true"/>
      </w:rPr>
      <w:t xml:space="preserve">   </w:t>
    </w:r>
    <w:r>
      <w:rPr>
        <w:rFonts w:eastAsia="Arabic Typesetting" w:cs="Arabic Typesetting" w:ascii="Arabic Typesetting" w:hAnsi="Arabic Typesetting"/>
        <w:rtl w:val="true"/>
      </w:rPr>
      <w:t xml:space="preserve"> </w:t>
    </w:r>
    <w:r>
      <w:rPr>
        <w:rFonts w:ascii="Arabic Typesetting" w:hAnsi="Arabic Typesetting" w:cs="Arabic Typesetting"/>
        <w:rtl w:val="true"/>
      </w:rPr>
      <w:t xml:space="preserve">عبدالله بن فهد الواكد                                 </w:t>
    </w:r>
    <w:r>
      <w:rPr>
        <w:rFonts w:ascii="Arabic Typesetting" w:hAnsi="Arabic Typesetting" w:cs="Arabic Typesetting"/>
        <w:rtl w:val="true"/>
      </w:rPr>
      <w:t xml:space="preserve">                             </w:t>
    </w:r>
    <w:r>
      <w:rPr>
        <w:rFonts w:ascii="Arabic Typesetting" w:hAnsi="Arabic Typesetting" w:cs="Arabic Typesetting"/>
        <w:rtl w:val="true"/>
      </w:rPr>
      <w:t xml:space="preserve">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0">
    <w:name w:val="خط الفقرة الافتراضي"/>
    <w:qFormat/>
    <w:rPr/>
  </w:style>
  <w:style w:type="character" w:styleId="PageNumber">
    <w:name w:val="Page Number"/>
    <w:basedOn w:val="Style10"/>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30:00Z</dcterms:created>
  <dc:creator>Abu Fahad</dc:creator>
  <dc:description/>
  <dc:language>en-US</dc:language>
  <cp:lastModifiedBy>cv</cp:lastModifiedBy>
  <cp:lastPrinted>2019-07-31T15:06:00Z</cp:lastPrinted>
  <dcterms:modified xsi:type="dcterms:W3CDTF">2023-06-15T19:30:00Z</dcterms:modified>
  <cp:revision>2</cp:revision>
  <dc:subject/>
  <dc:title>الخطبة الأولى بســــــــــــــم الله الرحمــــــــن الرحيـــــــم محمد المهوس 5/2/1428هـ</dc:title>
</cp:coreProperties>
</file>