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خطبة جمعة </w:t>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بعنوان </w:t>
      </w:r>
    </w:p>
    <w:p>
      <w:pPr>
        <w:pStyle w:val="Normal"/>
        <w:jc w:val="center"/>
        <w:rPr/>
      </w:pP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التعامل مع سلبيات الحدث </w:t>
      </w:r>
      <w:r>
        <w:rPr>
          <w:rFonts w:cs="Arabic Typesetting" w:ascii="Arabic Typesetting" w:hAnsi="Arabic Typesetting"/>
          <w:sz w:val="52"/>
          <w:szCs w:val="52"/>
          <w:rtl w:val="true"/>
        </w:rPr>
        <w:t>)</w:t>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Pr>
        <w:t>18/3/1444</w:t>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عبدالله فهد الواكد</w:t>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جامع الواكد بحائل</w:t>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الخُطْبَةُ الأُولَى</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الْحَمْدُ لِلَّهِ ربِّ العالمينَ، وأَشْهَدُ أَنْ لاَ إِلهَ إِلاَّ اللهُ وَحْدَهُ لاَ شَرِيكَ لَهُ، وأَشْهَدُ أَنَّ سيدَنَا ونبيَّنَا مُحَمَّدًا عَبْدُ اللهِ وَرَسُولُهُ، اللَّهُمَّ صَلِّ وسلِّمْ وبارِكْ علَى سيدِنَا محمدٍ وعلَى آلِهِ وصحبِهِ أجمعينَ، ومَنْ تَبِعَهُمْ بإحسانٍ إلَى يومِ الدِّينِ</w:t>
      </w:r>
    </w:p>
    <w:p>
      <w:pPr>
        <w:pStyle w:val="Normal"/>
        <w:jc w:val="both"/>
        <w:rPr/>
      </w:pPr>
      <w:r>
        <w:rPr>
          <w:rFonts w:ascii="Arabic Typesetting" w:hAnsi="Arabic Typesetting" w:cs="Arabic Typesetting"/>
          <w:sz w:val="52"/>
          <w:sz w:val="52"/>
          <w:szCs w:val="52"/>
          <w:rtl w:val="true"/>
        </w:rPr>
        <w:t>أَمَّا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اَ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و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كُمْ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ي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ى اللهِ 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لاَ ، </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اً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هِ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ى</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مَ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طِعِ اللَّهَ وَرَسُولَهُ وَيَخْشَ اللَّهَ وَيَتَّقْهِ فَأُوْلَئِكَ هُمُ الفَائِزُونَ </w:t>
      </w:r>
      <w:r>
        <w:rPr>
          <w:rFonts w:cs="Arabic Typesetting" w:ascii="Arabic Typesetting" w:hAnsi="Arabic Typesetting"/>
          <w:sz w:val="52"/>
          <w:szCs w:val="52"/>
          <w:rtl w:val="true"/>
        </w:rPr>
        <w:t xml:space="preserve">) </w:t>
      </w:r>
    </w:p>
    <w:p>
      <w:pPr>
        <w:pStyle w:val="Normal"/>
        <w:jc w:val="both"/>
        <w:rPr/>
      </w:pP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ا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 ال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مُ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أُ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ةِ </w:t>
      </w:r>
      <w:r>
        <w:rPr>
          <w:rFonts w:ascii="Arabic Typesetting" w:hAnsi="Arabic Typesetting" w:cs="Arabic Typesetting"/>
          <w:sz w:val="52"/>
          <w:sz w:val="52"/>
          <w:szCs w:val="52"/>
          <w:rtl w:val="true"/>
        </w:rPr>
        <w:t xml:space="preserve">وبالمجتمع المسلم </w:t>
      </w:r>
      <w:r>
        <w:rPr>
          <w:rFonts w:ascii="Arabic Typesetting" w:hAnsi="Arabic Typesetting" w:cs="Arabic Typesetting"/>
          <w:sz w:val="52"/>
          <w:sz w:val="52"/>
          <w:szCs w:val="52"/>
          <w:rtl w:val="true"/>
        </w:rPr>
        <w:t>ا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مًا 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رًا،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ماً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مُ ال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 ال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 ،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اَ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 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ماً يُ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ؤ</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 ال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رِ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رِ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رِ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 ،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 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اللهِ ،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 تَجَلَّتْ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ةُ </w:t>
      </w:r>
      <w:r>
        <w:rPr>
          <w:rFonts w:ascii="Arabic Typesetting" w:hAnsi="Arabic Typesetting" w:cs="Arabic Typesetting"/>
          <w:sz w:val="52"/>
          <w:sz w:val="52"/>
          <w:szCs w:val="52"/>
          <w:rtl w:val="true"/>
        </w:rPr>
        <w:t xml:space="preserve">ذَلِكَ فِي مَا وَرَدَ فِي الكِتَابِ وَالسُنَّةِ مِنْ عَظِيمِ التَّدْبِيرِ وَالتَّوْجِيهِ وَاخْتِصَارِ الطَّرِيقِ لِلنَّاسِ فِي مُعَالجَةِ الكَثِيرِ مِنْ قَضَايَاهُمْ </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أَيُّهَا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ال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ا </w:t>
      </w:r>
    </w:p>
    <w:p>
      <w:pPr>
        <w:pStyle w:val="Normal"/>
        <w:jc w:val="center"/>
        <w:rPr/>
      </w:pPr>
      <w:r>
        <w:rPr>
          <w:rFonts w:ascii="Arabic Typesetting" w:hAnsi="Arabic Typesetting" w:cs="Arabic Typesetting"/>
          <w:sz w:val="52"/>
          <w:sz w:val="52"/>
          <w:szCs w:val="52"/>
          <w:rtl w:val="true"/>
        </w:rPr>
        <w:t>جُبِلَتْ عَلَى كَدَرٍ وَأَنْتَ تُرِيدُهَا</w:t>
      </w:r>
    </w:p>
    <w:p>
      <w:pPr>
        <w:pStyle w:val="Normal"/>
        <w:jc w:val="center"/>
        <w:rPr/>
      </w:pPr>
      <w:r>
        <w:rPr>
          <w:rFonts w:ascii="Arabic Typesetting" w:hAnsi="Arabic Typesetting" w:cs="Arabic Typesetting"/>
          <w:sz w:val="52"/>
          <w:sz w:val="52"/>
          <w:szCs w:val="52"/>
          <w:rtl w:val="true"/>
        </w:rPr>
        <w:t>خُلْواً مِنْ الأَقْذَاءِ وَالأَقْدَاِر</w:t>
      </w:r>
    </w:p>
    <w:p>
      <w:pPr>
        <w:pStyle w:val="Normal"/>
        <w:jc w:val="center"/>
        <w:rPr/>
      </w:pPr>
      <w:r>
        <w:rPr>
          <w:rFonts w:ascii="Arabic Typesetting" w:hAnsi="Arabic Typesetting" w:cs="Arabic Typesetting"/>
          <w:sz w:val="52"/>
          <w:sz w:val="52"/>
          <w:szCs w:val="52"/>
          <w:rtl w:val="true"/>
        </w:rPr>
        <w:t>وَمُكَلِّفُ الأَيَّامِ فَوْقَ طِبَاعِهَا</w:t>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مُتَطَلِّبٌ فِي المَاءِ جَذْوَةَ نَارِ</w:t>
      </w:r>
    </w:p>
    <w:p>
      <w:pPr>
        <w:pStyle w:val="Normal"/>
        <w:jc w:val="both"/>
        <w:rPr/>
      </w:pP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ا</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ؤ</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ال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آ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ى </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لَقَدْ خَلَقْنَا الْإِنسَانَ فِي كَبَدٍ</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الآية </w:t>
      </w:r>
      <w:r>
        <w:rPr>
          <w:rFonts w:cs="Arabic Typesetting" w:ascii="Arabic Typesetting" w:hAnsi="Arabic Typesetting"/>
          <w:sz w:val="52"/>
          <w:szCs w:val="52"/>
        </w:rPr>
        <w:t>4</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من سورة البلد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نَّا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صَّا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ء</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رَّ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ء</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شِّدَّة</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أَنْتُمْ أَيُّهاَ المُسْلِمُونَ وَللهِ الفَضْلُ العَظِيمُ بِخَيْرٍ وَنِعَمٍ لاَ تُعَدُّ وَلَا تُحْصَى فَهُنَالِكَ فِي بَعْضِ الدُّوَلِ المُشْرِكَةِ وَالمُلْحِدَةِ تَجِدُ المُجْتَمَعَاتِ سَاعَةً يُحْرِقُونَ جُثَثَ مَوْتَاهُمْ وَتَارَةً يُلْقُونَ بِهَا فِي الأَنْهَارِ ، لجِهْلِهِمْ العَقِيمِ وَكُفْرِهِمْ العَظِيمِ فَيماَ يَحْدُثُ بَعْدَ المَوْتِ لَيْسَ لَدَيْهِمْ مِنْ العِلْمِ كَمَا لَدَى المُسْلِمِينَ ، فَالصَّبِيُّ فِينَا يَعْرِفُ مَا لَا يَعْرِفُهُ شَيْبَتُهُمْ مِنْ أُمُورِ المَوْتِ وَالحِسَابِ وَالبَعْثِ وَالجَنَّةِ وَالنَّارِ ، لِأَنَّ  هَذِهِ العُلُومَ مِنْ أَسَاسِيَّاتِ العَقِيدَةِ وَصُلْبِ الدِّينِ ، </w:t>
      </w:r>
    </w:p>
    <w:p>
      <w:pPr>
        <w:pStyle w:val="Normal"/>
        <w:jc w:val="both"/>
        <w:rPr/>
      </w:pPr>
      <w:r>
        <w:rPr>
          <w:rFonts w:ascii="Arabic Typesetting" w:hAnsi="Arabic Typesetting" w:cs="Arabic Typesetting"/>
          <w:sz w:val="52"/>
          <w:sz w:val="52"/>
          <w:szCs w:val="52"/>
          <w:rtl w:val="true"/>
        </w:rPr>
        <w:t xml:space="preserve">أَيُّهَا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مَعَ إِيمَانِنَا بِالقَدَرِ خَيْرِهِ وَشَرِّهِ فَلَا بُدَّ لِحَادِثَاتِ الدَّهْرِ مِنْ إِيلَامِ ، فَكُلُّ حَدَثٍ يَقَعُ عَلَى الفَرْدِ أَوْ المُجْتَمَعِ لَا يَخْلُو مِنْ ثَلَاثِ حَالَاتٍ أَحَدُهَا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نْ تَكُونَ مُخْرَجَاتُ الحَدَثِ إِيجَابِيَّةً كَالخَيْرِ وَالنِّعَمِ التِي تُصِيبَ النَّاسَ جَمِيعًا </w:t>
      </w:r>
    </w:p>
    <w:p>
      <w:pPr>
        <w:pStyle w:val="Normal"/>
        <w:jc w:val="both"/>
        <w:rPr/>
      </w:pPr>
      <w:r>
        <w:rPr>
          <w:rFonts w:ascii="Arabic Typesetting" w:hAnsi="Arabic Typesetting" w:cs="Arabic Typesetting"/>
          <w:sz w:val="52"/>
          <w:sz w:val="52"/>
          <w:szCs w:val="52"/>
          <w:rtl w:val="true"/>
        </w:rPr>
        <w:t xml:space="preserve">وَالثَّانِي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نْ تَكُونَ مُخْرَجَاتُ الحَدَثِ سَلْبِيَّةً كَالحُرُوبِ وَالفِتَنِ وَالأَمْرَاضِ وَغَيْرِهَا </w:t>
      </w:r>
    </w:p>
    <w:p>
      <w:pPr>
        <w:pStyle w:val="Normal"/>
        <w:jc w:val="both"/>
        <w:rPr/>
      </w:pPr>
      <w:r>
        <w:rPr>
          <w:rFonts w:ascii="Arabic Typesetting" w:hAnsi="Arabic Typesetting" w:cs="Arabic Typesetting"/>
          <w:sz w:val="52"/>
          <w:sz w:val="52"/>
          <w:szCs w:val="52"/>
          <w:rtl w:val="true"/>
        </w:rPr>
        <w:t xml:space="preserve">وَالثَّالِثُ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نْ تَكُونَ مُخْرَجَاتُ الحَدَثِ مَخْلُوطَةً إِيجَابِيَّةً وَسَلْبِيَّةً ، هُنَا يَنْبَغِي لِلْمُسْلِمِ أَنْ يَكُونَ إِيجَابِيًّا فِي مُعَالَجَةِ نَتَائِجِ الحَدَثِ السَّلْبِيَّةِ ، وَنَجِدُ فِي القُرْآنِ الكَرِيمِ حِينَمَا يَذْكُرُ اللهُ تَعَالَى حَدَثاً مُعَيَّناً يَذْكُرُ مَعَهُ التَّوْجِيهِ الإِيجَابِي كَقَوْلِهِ تَعَالَى </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وَبَشِّرِ الصَّابِرِينَ الَّذِينَ إِذَا أَصَابَتْهُمْ مُصِيبَةٌ قَالُوا إِنَّا لِلَّهِ وَإِنَّا إِلَيْهِ رَاجِعُونَ أُولَئِكَ عَلَيْهِمْ صَلَوَاتٌ مِنْ رَبِّهِمْ وَرَحْمَةٌ وَأُولَئِكَ هُمُ الْمُهْتَدُونَ</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البقرة</w:t>
      </w:r>
      <w:r>
        <w:rPr>
          <w:rFonts w:cs="Arabic Typesetting" w:ascii="Arabic Typesetting" w:hAnsi="Arabic Typesetting"/>
          <w:sz w:val="52"/>
          <w:szCs w:val="52"/>
          <w:rtl w:val="true"/>
        </w:rPr>
        <w:t xml:space="preserve">: </w:t>
      </w:r>
      <w:r>
        <w:rPr>
          <w:rFonts w:cs="Arabic Typesetting" w:ascii="Arabic Typesetting" w:hAnsi="Arabic Typesetting"/>
          <w:sz w:val="52"/>
          <w:szCs w:val="52"/>
        </w:rPr>
        <w:t>155</w:t>
      </w:r>
      <w:r>
        <w:rPr>
          <w:rFonts w:cs="Arabic Typesetting" w:ascii="Arabic Typesetting" w:hAnsi="Arabic Typesetting"/>
          <w:sz w:val="52"/>
          <w:szCs w:val="52"/>
          <w:rtl w:val="true"/>
        </w:rPr>
        <w:t xml:space="preserve">- </w:t>
      </w:r>
      <w:r>
        <w:rPr>
          <w:rFonts w:cs="Arabic Typesetting" w:ascii="Arabic Typesetting" w:hAnsi="Arabic Typesetting"/>
          <w:sz w:val="52"/>
          <w:szCs w:val="52"/>
        </w:rPr>
        <w:t>157</w:t>
      </w:r>
      <w:r>
        <w:rPr>
          <w:rFonts w:cs="Arabic Typesetting" w:ascii="Arabic Typesetting" w:hAnsi="Arabic Typesetting"/>
          <w:sz w:val="52"/>
          <w:szCs w:val="52"/>
          <w:rtl w:val="true"/>
        </w:rPr>
        <w:t xml:space="preserve">] </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وَفِي السُّنَّةِ </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مِّ سَلَمَةَ رَضِيَ اللَّهُ عنها، زَوْجِ النبيِّ صلَّى الله عليه وسلَّم قالت</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سَمِعْتُ رسولَ اللهِ صلَّى الله عليه وسلَّم يقول</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ما مِن عبدٍ تُصيبُه مُصيبةٌ، فيقولُ</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إنَّا لله وإنَّا إليه راجعونَ، اللهُمَّ أْجُرْني في مُصِيبتِي، وأَخْلِفْ لي خيرًا منها، إلَّا أَجَرَه اللهُ في مُصِي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أَخْلَفَ له خيرًا منها   </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فَهَذَا حَدَثٌ سَلْبِيٌّ عَالَجَهُ النَّبِيُّ صَلَّى اللهُ عَلَيْهِ وَسَلَّمَ مُعَالَجَةً إِيجَابِيَّةً </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رَضِيَ اللَّهُ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أنَّ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ى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تَ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دُ 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ئِكَتِه</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قَبَضْتُ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لَدَ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ascii="Arabic Typesetting" w:hAnsi="Arabic Typesetting" w:cs="Arabic Typesetting"/>
          <w:sz w:val="52"/>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نَعَمْ،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قَبَضْتُم ثَمرَةَ فُؤادِ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حَمِدَ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سْتَرْجَعَ،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 اللهُ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وا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ا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ال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ةِ،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مُّوهُ بَيْتَ الحَمْدِ</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هَذَا أَيْضًا حَدَثٌ سَلْبِيٌّ وَجَّهَ الشَّارِعُ مَنْ وَقَعَ عَلَيْهِ الحَدَثُ وَحَمَدَ اللهَ وَاسْتَرْجَعَ فَلَهُ بَيْتٌ فِي الجَنَّةِ وِشَاحُهُ الحمَدُ وَالإِسْتِرْجَاعُ ، وَمَا زِيَارَةُ المَرِيضِ وَالكَبِيرِ وَتَعْزِيَةُ المُصَابِ إِلاَّ ضَرْبٌ مِنْ هَذِهِ المُعَالَجَةِ الحَصِيفَةِ وَمِنْ ذَلِكَ كَفَالَةُ اليَتِيمِ وَالمَسْحُ عَلَى رَأْسِهِ ، وَمُسَاعَدَةُ المُحْتَاجِينَ ، فَالوَاجِبُ أَيُّهَا المُسْلِمُونَ أَنْ نَحْرِصَ عَلَى تَغْيِيِرِ سَلْبِيَّاتِ الحَدَثِ إِلَى إِيجَابِيَّاتٍ إِمَّا مِنْ خِلَالِ الإِسْتِفَادَةِ مِماَّ يُوجَدُ مِنْ إِيجَابِيَّاتِ الحَدَثِ أَوْ تَذْكِيرِ المُصَابِ بِقَولِ اللهِ تَعَالَى وَقَوْلِ رَسُولِهِ صَلَّى اللهُ عَلَيْهِ وَسَلَّمَ فِيمَا تَهْدَأُ بِهِ نَفْسُهُ وَتَنْدَمِلُ مَعَهُ جِرَاحُهُ لِأَنَّهُ مِنْ النَّاسِ مَنْ يَزِيدَ السَّلْبَ سَلْبًا وَالهَمَّ هَمًّا ، فَيُورِدُ مِنْ الكَلَامِ مَا يُوغِرُ الجِرَاحَ ، وَيُسْبِغُ الأَتْرَاحَ ، فَيَجْعَلَ الدُّنْيَا فِي عَيْنِ المُصَابِ أَضْيَقَ مِنْ سَمِّ الخِيَاطِ ، وَيُطْفِيءُ أَضْوَاءَ الأَمَلِ فِي نَاظِرَيْهِ ، فَمِنْ الأَوْلِيَاءِ وَالمُعَلِّمِينَ وَغَيْرِهِمْ مَثَلًا وَهُمْ لَيْسُوا كَثِيراً مَنْ إِذَا رَسَبَ الطَّالِبُ وَبَّخُوهُ وَعَنَّفُوهُ وَحَطَّمُوهُ وَرُبَّمَا ضَرَبُوهُ ، وَأَتَوْ لَهُ بِنُعُوتِ التَّوْبِيخِ وَالتَّجْرِيحِ  ، أَوْ أَخْطَأَ أَحَدٌ مِنَ النَّاسِ مَلَأَ بَسَلْبِيَّتِهِ الأُفُقَ وَأَخَذَ يَسُبُّ وَيَشْتِمُ وَيَشْمِتُ وَيَغْتَابُ كَأَنَّمَا هُوَ مَعْصُومٌ مِنْ الأَخْطَاءِ </w:t>
      </w:r>
      <w:r>
        <w:rPr>
          <w:rFonts w:ascii="Arabic Typesetting" w:hAnsi="Arabic Typesetting" w:cs="Arabic Typesetting"/>
          <w:sz w:val="52"/>
          <w:sz w:val="52"/>
          <w:szCs w:val="52"/>
          <w:rtl w:val="true"/>
        </w:rPr>
        <w:t xml:space="preserve"> </w:t>
      </w:r>
    </w:p>
    <w:p>
      <w:pPr>
        <w:pStyle w:val="Normal"/>
        <w:jc w:val="both"/>
        <w:rPr/>
      </w:pP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ء</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رُ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ء</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 xml:space="preserve">ُ يَقُولُ النَّبِيُّ صَلَّى اللهُ عَلَيْهِ وَسَلَّمَ </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w:t>
      </w:r>
      <w:r>
        <w:rPr>
          <w:rFonts w:cs="Arabic Typesetting" w:ascii="Arabic Typesetting" w:hAnsi="Arabic Typesetting"/>
          <w:sz w:val="52"/>
          <w:szCs w:val="52"/>
          <w:rtl w:val="true"/>
        </w:rPr>
        <w:t xml:space="preserve"> </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ء</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ء</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اً 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 ا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ل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ء</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وَأَرَادَهُ</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فَ</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ا</w:t>
      </w:r>
      <w:r>
        <w:rPr>
          <w:rFonts w:cs="Arabic Typesetting" w:ascii="Arabic Typesetting" w:hAnsi="Arabic Typesetting"/>
          <w:sz w:val="52"/>
          <w:szCs w:val="52"/>
          <w:rtl w:val="true"/>
        </w:rPr>
        <w:t>.</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أقولُ قولِي هذَا وأَسْتَغْفِرُ اللهَ لِي ولكُمْ</w:t>
      </w:r>
      <w:r>
        <w:rPr>
          <w:rFonts w:cs="Arabic Typesetting" w:ascii="Arabic Typesetting" w:hAnsi="Arabic Typesetting"/>
          <w:sz w:val="52"/>
          <w:szCs w:val="52"/>
          <w:rtl w:val="true"/>
        </w:rPr>
        <w:t>.</w:t>
      </w:r>
    </w:p>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الخطبة الثانية</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الحَمْدُ للهِ ربِّ العالمينَ، وأَشْهَدُ أَنْ لاَ إِلهَ إِلاَّ اللهُ وَحْدَهُ لاَ شَرِيكَ لَه، وأَشْهَدُ أنَّ نبيَّناَ محمَّداً عبدُهُ ورسولُهُ، صلى الله عليه وسلِّمْ وعلَى آلِهِ وأصحابِهِ أجمعينَ ، والتَّابعينَ لَهُمْ بإحسانٍ إِلَى يَوْمِ الدِّينِ</w:t>
      </w:r>
      <w:r>
        <w:rPr>
          <w:rFonts w:cs="Arabic Typesetting" w:ascii="Arabic Typesetting" w:hAnsi="Arabic Typesetting"/>
          <w:sz w:val="52"/>
          <w:szCs w:val="52"/>
          <w:rtl w:val="true"/>
        </w:rPr>
        <w:t>.</w:t>
      </w:r>
    </w:p>
    <w:p>
      <w:pPr>
        <w:pStyle w:val="Normal"/>
        <w:jc w:val="both"/>
        <w:rPr/>
      </w:pP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ا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 xml:space="preserve">ُ الكَرِيمُ </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حَاوِلْ أَنْ لَا تَكُونَ سَبَباً فِي تَكْدِيرِ الأَنْفُسِ وَتَضْيِيقِ الصُّدُورِ بِإِدْلَاءَاتِكَ فِي ُكِّل مَكَانٍ وَمُنَاسَبَةٍ ، ُكنْ بَلْسَمًا وَتِرْيَاقاً ، وَاحْفَظْ مِنْ جَمِيلِ القَوْلِ مَا يُسْعِفُكَ أَنْ تَقُولَ شَيْئاً جَمِيلاً وَتَجْعَلَ مِنْ إِيجَابِيَّاتِ قَوْلِكَ وَمَوْعِظَتِكَ مَا يُنْسِي المُصَابَ وَيُثَبِّتُ المُرْتَابَ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cs="Arabic Typesetting" w:ascii="Arabic Typesetting" w:hAnsi="Arabic Typesetting"/>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مَنْ كَانَ يُؤْمِنُ بِاللَّهِ وَالْيَوْمِ الآخِرِ فَلْيَقُلْ خَيْرًا أَوْ لِيَصْمُتْ</w:t>
      </w:r>
      <w:r>
        <w:rPr>
          <w:rFonts w:cs="Arabic Typesetting" w:ascii="Arabic Typesetting" w:hAnsi="Arabic Typesetting"/>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 </w:t>
      </w:r>
    </w:p>
    <w:p>
      <w:pPr>
        <w:pStyle w:val="Normal"/>
        <w:jc w:val="both"/>
        <w:rPr/>
      </w:pP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قِ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ا </w:t>
      </w:r>
      <w:r>
        <w:rPr>
          <w:rFonts w:ascii="Arabic Typesetting" w:hAnsi="Arabic Typesetting" w:cs="Arabic Typesetting"/>
          <w:sz w:val="52"/>
          <w:sz w:val="52"/>
          <w:szCs w:val="52"/>
          <w:rtl w:val="true"/>
        </w:rPr>
        <w:t>دَارَتْ</w:t>
      </w:r>
      <w:r>
        <w:rPr>
          <w:rFonts w:ascii="Arabic Typesetting" w:hAnsi="Arabic Typesetting" w:cs="Arabic Typesetting"/>
          <w:sz w:val="52"/>
          <w:sz w:val="52"/>
          <w:szCs w:val="52"/>
          <w:rtl w:val="true"/>
        </w:rPr>
        <w:t xml:space="preserve">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كُ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الآ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قِ ، 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كُ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 ال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اقُ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w:t>
      </w:r>
    </w:p>
    <w:p>
      <w:pPr>
        <w:pStyle w:val="Normal"/>
        <w:jc w:val="both"/>
        <w:rPr>
          <w:rFonts w:ascii="Arabic Typesetting" w:hAnsi="Arabic Typesetting" w:cs="Arabic Transparent"/>
          <w:sz w:val="36"/>
          <w:szCs w:val="36"/>
        </w:rPr>
      </w:pPr>
      <w:r>
        <w:rPr>
          <w:rFonts w:cs="Arabic Transparent" w:ascii="Arabic Typesetting" w:hAnsi="Arabic Typesetting"/>
          <w:sz w:val="36"/>
          <w:szCs w:val="36"/>
          <w:rtl w:val="true"/>
        </w:rPr>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18/3/1444</w:t>
    </w:r>
    <w:r>
      <w:rPr>
        <w:rtl w:val="true"/>
      </w:rPr>
      <w:t xml:space="preserve">                                          </w:t>
    </w:r>
    <w:r>
      <w:rPr>
        <w:rtl w:val="true"/>
      </w:rPr>
      <w:t>عبدالله بن فهد الواكد</w:t>
    </w:r>
    <w:r>
      <mc:AlternateContent>
        <mc:Choice Requires="wps">
          <w:drawing>
            <wp:anchor behindDoc="0" distT="0" distB="0" distL="0" distR="0" simplePos="0" locked="0" layoutInCell="0" allowOverlap="1" relativeHeight="22">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1</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1</w:t>
                    </w:r>
                    <w:r>
                      <w:rPr>
                        <w:rtl w:val="true"/>
                        <w:rStyle w:val="PageNumber"/>
                        <w:sz w:val="32"/>
                        <w:szCs w:val="32"/>
                      </w:rPr>
                      <w:fldChar w:fldCharType="end"/>
                    </w:r>
                  </w:p>
                </w:txbxContent>
              </v:textbox>
              <w10:wrap type="square" side="largest"/>
            </v:rect>
          </w:pict>
        </mc:Fallback>
      </mc:AlternateContent>
    </w:r>
  </w:p>
  <w:p>
    <w:pPr>
      <w:pStyle w:val="Header"/>
      <w:jc w:val="left"/>
      <w:rPr/>
    </w:pPr>
    <w:r>
      <w:rPr>
        <w:rtl w:val="true"/>
      </w:rPr>
      <w:t>التعامل مع سلبيات الحدث                            جامع الواكد بحائل</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7:52:00Z</dcterms:created>
  <dc:creator>Abu Fahad</dc:creator>
  <dc:description/>
  <cp:keywords/>
  <dc:language>en-US</dc:language>
  <cp:lastModifiedBy>cv</cp:lastModifiedBy>
  <cp:lastPrinted>2010-10-08T09:09:00Z</cp:lastPrinted>
  <dcterms:modified xsi:type="dcterms:W3CDTF">2022-10-13T20:58:00Z</dcterms:modified>
  <cp:revision>10</cp:revision>
  <dc:subject/>
  <dc:title>الخطبة الأولى</dc:title>
</cp:coreProperties>
</file>