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خطبة جمعة 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بعنوان 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النخل باسقات 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</w:rPr>
        <w:t>14/1/1444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نقولة مع التعديلات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بدالله بن فهد الواكد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حَمْدُ للهِ المُتَفَرِّدِ بِالجَلَالِ وَالبَقَاءِ ، المُتَوَحِّدِ بِالكَمَالِ وَالكِبْرِيَاءِ ، وَأَشْهَدُ أَنْ لَا إِلَهَ إِلاَّ اللهُ ، وَحْدَهُ لَا شَرِيكَ لَهُ ، وَأَشْهَدُ أَنَّ مُحَمَّدًا عَبْدُهُ وَرَسُولُهُ ، وَصَفِيُّهُ وَخَلِيلُهُ ، تَرَكَنَا عَلَى المَحَجَّةِ البَيْضَاءِ ، َصلَّى اللهُ عَلَيْهِ وَعَلَى آلِهِ وَأَصْحَابِهِ ، أَهْلِ الجُودِ وَالكَرَمِ وَالوَفَاءِ ، وَسَلَّمَ تَسْلِيمًا كَثِيرًا 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مَّا بَعْدُ 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َيَ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عِبَادَ اللهِ </w:t>
      </w:r>
      <w:r>
        <w:rPr>
          <w:rFonts w:cs="Arabic Typesetting" w:ascii="Arabic Typesetting" w:hAnsi="Arabic Typesetting"/>
          <w:sz w:val="56"/>
          <w:szCs w:val="56"/>
          <w:rtl w:val="true"/>
        </w:rPr>
        <w:t>: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  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إتَّقُوا اللهَ القَائِلَ 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  </w:t>
      </w:r>
      <w:r>
        <w:rPr>
          <w:rFonts w:cs="Arabic Typesetting" w:ascii="Arabic Typesetting" w:hAnsi="Arabic Typesetting"/>
          <w:sz w:val="56"/>
          <w:szCs w:val="56"/>
          <w:rtl w:val="true"/>
        </w:rPr>
        <w:t>)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ا أَيُّهَا الَّذِينَ آمَنُوا اتَّقُوا اللَّهَ وَلْتَنْظُرْ نَفْسٌ مَا قَدَّمَتْ لِغَدٍ وَاتَّقُوا اللَّهَ إِنَّ اللَّهَ خَبِيرٌ بِمَا تَعْمَلُونَ </w:t>
      </w:r>
      <w:r>
        <w:rPr>
          <w:rFonts w:cs="Arabic Typesetting" w:ascii="Arabic Typesetting" w:hAnsi="Arabic Typesetting"/>
          <w:sz w:val="56"/>
          <w:szCs w:val="56"/>
          <w:rtl w:val="true"/>
        </w:rPr>
        <w:t>(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يُّهَا المُسْلِمُون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 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ذْكُرُوا نِعْمَةَ الله عَلَيْكُمْ هَلْ مِنْ خَالِقٍ غَيْرُ الله يَرْزُقُكُمْ مِنَ السَّمَاءِ وَالأَرْضِ لَا إِلَهَ إِلَّا هُوَ فَأَنَّى تُؤْفَكُونَ</w:t>
      </w:r>
      <w:r>
        <w:rPr>
          <w:rFonts w:cs="Arabic Typesetting" w:ascii="Arabic Typesetting" w:hAnsi="Arabic Typesetting"/>
          <w:sz w:val="56"/>
          <w:szCs w:val="56"/>
          <w:rtl w:val="true"/>
        </w:rPr>
        <w:t>)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ٌ 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ٌ ،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ٌ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ٌ ،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سِ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ٌ لَها طَلْعٌ نَضيدٌ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اً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.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ر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اعِبَادَ الل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غ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نِ 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النَّخْلَةُ نَبْتَةٌ مُبَارَكَةٌ 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ُطَبُه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َاكِهَةٌ ل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صَّائِمِ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ِل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رِ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ُكْرِمَتْ بِثَمَرِهَ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َرْيَ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بْنَ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ِمْرَانَ </w:t>
      </w:r>
      <w:r>
        <w:rPr>
          <w:rFonts w:cs="Arabic Typesetting" w:ascii="Arabic Typesetting" w:hAnsi="Arabic Typesetting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هُزِّي إِلَيْكِ بِجِذْعِ النَّخْلَةِ تُساقِطْ عَلَيْكِ رُطَباً جَنِيًّا</w:t>
      </w:r>
      <w:r>
        <w:rPr>
          <w:rFonts w:cs="Arabic Typesetting" w:ascii="Arabic Typesetting" w:hAnsi="Arabic Typesetting"/>
          <w:sz w:val="56"/>
          <w:szCs w:val="56"/>
          <w:rtl w:val="true"/>
        </w:rPr>
        <w:t>)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ٌ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شْبِع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غ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..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ُ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ُ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ُ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ُ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ِ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آ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: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؟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ُ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آ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ٍ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ُ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ر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ا عِبَادَ الله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تٌ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ُ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ٌ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)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ُ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ُ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ٍ ، ف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اً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،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  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ٍ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عٍ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ٌ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ف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ُ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ً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ُ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ُ ال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َ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َ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ٍ يُ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غ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ُ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َ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ُ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ُ ال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خَ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ِ ،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ُ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ُ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ِ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َ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ٍ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ت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َ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بو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ي سننه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ُ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ِ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ِ 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ئ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ٌ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ٍ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قٍ ، ف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ُ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ُ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َ 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ُ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 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دُ ال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ِ 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ثمُائ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رُ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َ ا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حِ،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ُ 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بِ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ال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ث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..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خرجه البخاري ومسلم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ُ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َ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ٍ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ٍ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تِ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؟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ال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عُ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ي ب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ال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ا 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ا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ٍ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ِ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ح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ٌ ال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َ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ُ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ء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ٍ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ا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خرجه مسلم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ُ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غ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cs="Arabic Typesetting" w:ascii="Arabic Typesetting" w:hAnsi="Arabic Typesetting"/>
          <w:sz w:val="56"/>
          <w:szCs w:val="56"/>
          <w:rtl w:val="true"/>
        </w:rPr>
        <w:t>)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سُ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نٌ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 ال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ُ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ُ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ٍ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ٍ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خرجه أهل السنن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ر </w:t>
      </w:r>
      <w:r>
        <w:rPr>
          <w:rFonts w:cs="Arabic Typesetting" w:ascii="Arabic Typesetting" w:hAnsi="Arabic Typesetting"/>
          <w:sz w:val="56"/>
          <w:szCs w:val="56"/>
          <w:rtl w:val="true"/>
        </w:rPr>
        <w:t>)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غ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ا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ِ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ٍ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ً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بارك الله لي ولكم في القرآن العظيم 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نفعني وإياكم بما فيه من الآيات والذكر الحكيم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استغفروا ربكم وتوبوا إليه إنه هو الغفور الرحيم 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خطبة الثانية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حمد لله حمداً كثيراً طيباً مباركاً فيه ، وصلى الله وسلم على عبده ورسوله نبينا محمد وعلى آله وأصحابه ومن اهتدى بهداهم إلى يوم الدين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. 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ا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ُ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لَ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ِ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ُ 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 ،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 اللهِ فِ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إ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، 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ز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ُّمُور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يَعْنِي إِذَا بَلَغَ مَحْصُوَلُكَ مِنْ التَّمْر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ا 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بًا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إ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ِسْبَةً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تُمُورٌ الأَحْمَرُ مِنْهَا وَالأَصْفَرُ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صلوا وسلموا على رسولكم محمد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لهم صل وسلم على عبدك ورسولك نبينا محمد </w:t>
      </w:r>
      <w:r>
        <w:rPr>
          <w:rFonts w:cs="Arabic Typesetting" w:ascii="Arabic Typesetting" w:hAnsi="Arabic Typesetting"/>
          <w:sz w:val="56"/>
          <w:szCs w:val="56"/>
          <w:rtl w:val="true"/>
        </w:rPr>
        <w:t>.. .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4</w:t>
    </w:r>
    <w:r>
      <w:rPr>
        <w:rtl w:val="true"/>
      </w:rPr>
      <w:t xml:space="preserve"> /</w:t>
    </w:r>
    <w:r>
      <w:rPr/>
      <w:t>1</w:t>
    </w:r>
    <w:r>
      <w:rPr>
        <w:rtl w:val="true"/>
      </w:rPr>
      <w:t xml:space="preserve">/ </w:t>
    </w:r>
    <w:r>
      <w:rPr/>
      <w:t>1444</w:t>
    </w:r>
    <w:r>
      <w:rPr>
        <w:rtl w:val="true"/>
      </w:rPr>
      <w:t xml:space="preserve"> </w:t>
    </w:r>
    <w:r>
      <w:rPr>
        <w:rtl w:val="true"/>
      </w:rPr>
      <w:t xml:space="preserve">هـ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 </w:t>
    </w:r>
    <w:r>
      <w:rPr>
        <w:rtl w:val="true"/>
      </w:rPr>
      <w:t>النخلة                    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1:57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22-08-12T00:36:00Z</dcterms:modified>
  <cp:revision>10</cp:revision>
  <dc:subject/>
  <dc:title>الخطبة الأولى</dc:title>
</cp:coreProperties>
</file>