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cs="Arabic Typesetting" w:ascii="Arabic Typesetting" w:hAnsi="Arabic Typesetting"/>
          <w:sz w:val="56"/>
          <w:szCs w:val="5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cs="Arabic Typesetting" w:ascii="Arabic Typesetting" w:hAnsi="Arabic Typesetting"/>
          <w:sz w:val="56"/>
          <w:szCs w:val="5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خطبة جمعة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بِعِنْوَان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</w:r>
    </w:p>
    <w:p>
      <w:pPr>
        <w:pStyle w:val="Normal"/>
        <w:jc w:val="center"/>
        <w:rPr/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حث على الأضاحي وصوم عرفة وصلاة العيد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cs="Arabic Typesetting" w:ascii="Arabic Typesetting" w:hAnsi="Arabic Typesetting"/>
          <w:b/>
          <w:bCs/>
          <w:sz w:val="56"/>
          <w:szCs w:val="56"/>
        </w:rPr>
        <w:t>1443</w:t>
      </w: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هـ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 xml:space="preserve">كَتَبَهَا </w:t>
      </w: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عبدالله فهد الواكد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إمام وخطيب جامع الواكد بحائل</w:t>
      </w:r>
    </w:p>
    <w:p>
      <w:pPr>
        <w:pStyle w:val="Normal"/>
        <w:jc w:val="left"/>
        <w:rPr>
          <w:rFonts w:ascii="Arabic Typesetting" w:hAnsi="Arabic Typesetting" w:cs="Arabic Typesetting"/>
          <w:sz w:val="56"/>
          <w:szCs w:val="56"/>
        </w:rPr>
      </w:pPr>
      <w:r>
        <w:rPr>
          <w:rFonts w:cs="Arabic Typesetting" w:ascii="Arabic Typesetting" w:hAnsi="Arabic Typesetting"/>
          <w:sz w:val="56"/>
          <w:szCs w:val="5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اَلْخُطْبَةُ الْأُولَى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</w:rPr>
        <w:t xml:space="preserve">إِنَّ الْحَمْدَ لِلَّهِ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َحْمَدُهُ وَنَسْتَعِينُهُ وَنَسْتَغْفِرُهُ ، وَنَعُوذُ بِاللَّهِ مِنْ شُرُورِ أَنْفُسِنَا وَسَيِّئَاتٍ أَعْمَالِنَا ، مِنْ يَهُدَّهُ اللَّهُ فَلَا مُضِلَّ لَهُ ، وَمِنْ يُضَلِّلُ فَلَا هَادِيَ لَهُ ، وَأَشْهَدَ أَنَّ لَا إِلَهَ إِلَّا اللَّهَ وَحَدِّهِ لَا شَرِيكَ لَهُ ، وَأَشْهَدَ أَنَّ مُحَمَّدًا عَبْدِهِ وَرَسُولِهِ صَلَّى اللَّهُ عَلَيْهِ وَعَلَى آلِهِ وَصَحْبِهِ وَسَلَّمَ تَسْلِيمًا كَثِيرًا</w:t>
      </w:r>
      <w:r>
        <w:rPr>
          <w:rFonts w:cs="Arabic Typesetting" w:ascii="Arabic Typesetting" w:hAnsi="Arabic Typesetting"/>
          <w:sz w:val="56"/>
          <w:szCs w:val="56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أَيُّهَا النَّاسُ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أُوصِيكُمْ وَنَفْسِي بِتَقْوَى اللَّهِ عَزَّ وَجَلَّ فِي السِّرِّ وَالْعَلَنِ ، وَالْإِخْلَاصِ لَهُ فِي الْقَوْلِ وَالْعَمَلِ </w:t>
      </w:r>
      <w:r>
        <w:rPr>
          <w:rFonts w:cs="Arabic Typesetting" w:ascii="Arabic Typesetting" w:hAnsi="Arabic Typesetting"/>
          <w:sz w:val="56"/>
          <w:szCs w:val="56"/>
          <w:rtl w:val="true"/>
        </w:rPr>
        <w:t>((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يَا أَيُّهَا الَّذِينَ آمَنُواْ اتَّقُواْ اللّهَ حَقَّ تُقَاتِهِ وَلاَ تَمُوتُنَّ إِلاَّ وَأَنتُم مُّسْلِمُونَ </w:t>
      </w:r>
      <w:r>
        <w:rPr>
          <w:rFonts w:cs="Arabic Typesetting" w:ascii="Arabic Typesetting" w:hAnsi="Arabic Typesetting"/>
          <w:sz w:val="56"/>
          <w:szCs w:val="56"/>
          <w:rtl w:val="true"/>
        </w:rPr>
        <w:t>))</w:t>
      </w:r>
    </w:p>
    <w:p>
      <w:pPr>
        <w:pStyle w:val="Normal"/>
        <w:jc w:val="both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</w:rPr>
        <w:t>أَيُّهَا الْمُسْلِمُونَ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</w:rPr>
        <w:t xml:space="preserve">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لاَ تَزَالُونَ تَعِيشُونَ هَذِهِ الْأَيَّامَ الْمُبَارَكَاتِ الْفَاضِلَاتِ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، أَيَّامِ عَشْرِ ذِي الحِجَّةِ 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َّتيِ تُجَابُ فِيهَا الدَّعَوَاتُ وَتُقَالُ بِهَا الْعَثَرَات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فَأكْثِرُوا فِي هَذِهِ الأَيَّامِ مِنْ التَّهْلِيلِ وَالتَّكْبِيرِ وَالتَّحْمِيدِ ، وَأكْثِرُوا مِنْ الأَعْمَالِ الصَّالِحَاتِ ، فَإِنَّ هَذِهِ الأَيَّامَ هِيَ أَفْضَلُ أَيَّامِ الدُّنْيَا 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يَوْمُكُمْ هَذَا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يَوْمٌ عَظِيمُ الْقَدْرِ وَالْأَجْرِ ، يَوْمُ إِكْمَالِ الدِّينِ وَإِتْمَامِ النِّعَمِ ، وَيَوْمُ مَغْفِرَةِ الذُّنُوبِ وَالْعِتْقِ مِنْ النَّارِ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،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ومكم هذا ه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يَوْمُ عَرَفَةَ ، سُئِلَ النَّبِيُّ صَلَّى اللَّهُ عَلَيْهِ وَسَلَّمَ عَنْ صَوْمِ يَوْمِ عَرَفَةَ فَقَالَ </w:t>
      </w:r>
      <w:r>
        <w:rPr>
          <w:rFonts w:cs="Arabic Typesetting" w:ascii="Arabic Typesetting" w:hAnsi="Arabic Typesetting"/>
          <w:sz w:val="56"/>
          <w:szCs w:val="56"/>
          <w:rtl w:val="true"/>
        </w:rPr>
        <w:t>: ((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يُكَفّرُ السَّنَةَ الْمَاضِيَةَ وَالْبَاقِيَةَ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))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أَخْرَجَهُ مُسْلِمٌ فِي صَحِيحِهِ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َ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ُاللهِ 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ُ ال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كِ ج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ئ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تُ 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نَ الث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ِّ 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ُمَا اللهُ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ش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ةَ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ةَ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َ ج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ثٍ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ى 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ِ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هُ 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ذ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نِ 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تُ 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هُ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َنْ 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أَ 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ذ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الج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ِ 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اً ؟ 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الَ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ذ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 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ظ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ُّ 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َّ اللهَ لا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غ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ُ 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هُ </w:t>
      </w:r>
      <w:r>
        <w:rPr>
          <w:rFonts w:cs="Arabic Typesetting" w:ascii="Arabic Typesetting" w:hAnsi="Arabic Typesetting"/>
          <w:sz w:val="56"/>
          <w:szCs w:val="56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ى ال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ض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ُ 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ُ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ضٍ 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ُ اللهُ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ش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ةَ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ةَ 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ءَ ال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سِ 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َ 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ْ 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لَهُ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َّ 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ؤ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ءِ ال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 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ا 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بِ 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ٍ 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هُ 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اً ، أ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نَ 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ُّهُ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، 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وا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 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َ 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مَهُ اللهُ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لهِ 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غ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ةُ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َ اللهِ ، أ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ُ م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َ ال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ِ ع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دَ الر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لِ </w:t>
      </w:r>
      <w:r>
        <w:rPr>
          <w:rFonts w:cs="Arabic Typesetting" w:ascii="Arabic Typesetting" w:hAnsi="Arabic Typesetting"/>
          <w:sz w:val="56"/>
          <w:szCs w:val="56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</w:rPr>
        <w:t>يَوْمُ عَرَفَةَ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</w:rPr>
        <w:t xml:space="preserve">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يَوْمُ الْعِتْقِ مِنْ النَّارِ، وَيَوْمُ التَّجَلِّي وَالْمُبَاهَاةِ بِأَهْلِ الْمَوْقِفِ ، فَعَنْ عَائِشَةَ رَضِيَ اللهُ عَنْهَا قَالَتْ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قَالَ رَسُولَ اللَّهِ صَلَّى اللَّهُ عَلَيْهِ وَسَلَّمَ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: ((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مَامِنْ يَوْمٍ أَكْثَرَ مِنْ أَنْ يُعْتِقَ اللَّهُ فِيهِ عَبْدًا مِنْ النَّارِ مِنْ يَوْمِ عَرَفَةَ وَإِنَّهُ لَيَدْنُو ثُمَّ يُبَاهِي بِهِمْ الْمَلَائِكَةَ فَيَقُولُ مَا أَرَادَ هَؤُلَاءِ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))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َواهُ مُسْلِم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</w:rPr>
        <w:t>يَوْمُ عَرَفَةَ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يَوْمُ الْإِكْثَارِ مِنْ التَّهْلِيلِ وَالتَّسْبِيحِ وَالتَّكْبِيرِ، يَقُولُ ابْنُ عُمَرَ رَضِيَ اللَّهَ عَنْهُمَا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كُنَّا مَعَ رَسُولِ اللَّهِ صَلَّى اللَّهُ عَلَيْهِ وَسَلَّمَ فِي غَدَاةِ عَرَفَةَ فَمِنَّا الْمُكَبِّرُ وَمِنَّا الْمُهَلِّلُ …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)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َواهُ مُسْلِم</w:t>
      </w:r>
    </w:p>
    <w:p>
      <w:pPr>
        <w:pStyle w:val="Normal"/>
        <w:jc w:val="both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وَقْفَ في يومِ عرفةَ نَبِيُّنَا مُحَمَّدٌ صَلَّى اللَّهُ عَلَيْهِ وَسَلَّمَ خَطِيبًا فِي الْحُجَّاجِ ، فَذَكَرَ تَعْظِيمَ مَكَانِ الْحَجِّ ، وَتَعْظِيمَ زَمَانِهِ ، وَتَعْظِيمَ يَوْمِهِ الْأَكْبَرِ الَّذِي هُوَ يَوْمُ النَّحْرِ ، وَتَعْظِيمَ أَمْرِ الدِّمَاءِ وَالْأَعْرَاضِ وَالْأَمْوَالِ؛ كَمَا رَوَى ابْنُ عَبَّاسٍ رَضِيَ اللَّهُ عَنْهُمَا أَنَّ رَسُولَ اللَّهِ صَلَّى اللَّهُ عَلَيْهِ وَسَلَّمَ خَطَبَ النَّاسَ يَوْمَ النَّحْرِ فَقَالَ </w:t>
      </w:r>
      <w:r>
        <w:rPr>
          <w:rFonts w:cs="Arabic Typesetting" w:ascii="Arabic Typesetting" w:hAnsi="Arabic Typesetting"/>
          <w:sz w:val="56"/>
          <w:szCs w:val="56"/>
          <w:rtl w:val="true"/>
        </w:rPr>
        <w:t>:((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يَا أَيُّهَا النَّاسُ أَيُّ يَوْمٍ هَذَا ؟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))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قَالُوا يَوْمٌ حَرَامٌ قَالَ </w:t>
      </w:r>
      <w:r>
        <w:rPr>
          <w:rFonts w:cs="Arabic Typesetting" w:ascii="Arabic Typesetting" w:hAnsi="Arabic Typesetting"/>
          <w:sz w:val="56"/>
          <w:szCs w:val="56"/>
          <w:rtl w:val="true"/>
        </w:rPr>
        <w:t>:((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فَأَيُّ بَلَدٍ هَذَا ؟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))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قَالُوا بَلَدٌ حَرَامٌ قَالَ </w:t>
      </w:r>
      <w:r>
        <w:rPr>
          <w:rFonts w:cs="Arabic Typesetting" w:ascii="Arabic Typesetting" w:hAnsi="Arabic Typesetting"/>
          <w:sz w:val="56"/>
          <w:szCs w:val="56"/>
          <w:rtl w:val="true"/>
        </w:rPr>
        <w:t>:((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فَأَيُّ شَهْرٍ هَذَا ؟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))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قَالُوا شَهْرٌ حَرَامٌ قَالَ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:((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فَإِنَّ دِمَاءَكُمْ وَأَمْوَالَكُمْ وَأَعْرَاضَكُمْ عَلَيْكُمْ حَرَامٌ كَحُرْمَةِ يَوْمِكُمْ هَذَا فِي بَلَدِكُمْ هَذَا فِي شَهْرِكُمْ هَذَا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))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فَأَعَادَهَا مِرَارًا ثُمَّ رَفَعَ رَأْسَهُ فَقَالَ </w:t>
      </w:r>
      <w:r>
        <w:rPr>
          <w:rFonts w:cs="Arabic Typesetting" w:ascii="Arabic Typesetting" w:hAnsi="Arabic Typesetting"/>
          <w:sz w:val="56"/>
          <w:szCs w:val="56"/>
          <w:rtl w:val="true"/>
        </w:rPr>
        <w:t>: ((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اللَّهُمَّ هَلْ بَلَّغْتُ اللَّهُمَّ هَلْ بَلَّغْتُ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))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مُتَّفَقٌ عَلَيْهِ </w:t>
      </w:r>
      <w:r>
        <w:rPr>
          <w:rFonts w:cs="Arabic Typesetting" w:ascii="Arabic Typesetting" w:hAnsi="Arabic Typesetting"/>
          <w:sz w:val="56"/>
          <w:szCs w:val="56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بَارَكَ اللَّهُ لِي وَلَكَمْ فِي الْقُرْآنِ الْعَظِيم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، وَنَفَعَنِي وَإِيَّاكُمْ بِمَا فِيهِ مِنْ الْآيَاتِ وَالذِّكْرِ الْحَكِيمِ ، وَأَسْتَغْفِرُ اللَّهَ لِي وَلَكُمْ وَلِجَمِيعِ الْمُسْلِمِينَ مِنْ كُلِّ ذَنْبٍ فَاسْتَغْفِرُوهُ ، إِنَّهُ هُوَ الْغَفُورُ الرَّحِيمِ</w:t>
      </w:r>
      <w:r>
        <w:rPr>
          <w:rFonts w:cs="Arabic Typesetting" w:ascii="Arabic Typesetting" w:hAnsi="Arabic Typesetting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center" w:pos="2693" w:leader="none"/>
          <w:tab w:val="right" w:pos="5386" w:leader="none"/>
        </w:tabs>
        <w:jc w:val="center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center" w:pos="2693" w:leader="none"/>
          <w:tab w:val="right" w:pos="5386" w:leader="none"/>
        </w:tabs>
        <w:jc w:val="center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center" w:pos="2693" w:leader="none"/>
          <w:tab w:val="right" w:pos="5386" w:leader="none"/>
        </w:tabs>
        <w:jc w:val="center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اَلْخُطْبَةُ الثَّانِيَةُ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</w:rPr>
        <w:t>الْحَمْدُ للهِ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</w:rPr>
        <w:t xml:space="preserve">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عَلَى إِحْسَانِهِ ، والشّكْرُ لَهُ عَلَى تَوْفِيقِهِ وَامْتِنَانِهِ ، وَأَشْهَدُ أَلَّا إِلَهَ إِلَّا اللَّهُ تَعْظِيمًا لَشَانَهُ ، وأشهدُ أَنَّ نَبِيَّنَا مُحَمَّداً عَبْدُهُ وَرَسُولُهُ الدّاعِي إِلَى رِضْوانِهِ ، صَلّى الله عَليْهِ وَعَلى آلِهِ وأصْحَابِهِ وأعْوانِهِ وسَلّم تَسْلِيماً كثيراً </w:t>
      </w:r>
      <w:r>
        <w:rPr>
          <w:rFonts w:cs="Arabic Typesetting" w:ascii="Arabic Typesetting" w:hAnsi="Arabic Typesetting"/>
          <w:sz w:val="56"/>
          <w:szCs w:val="56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أمّا بَعْدُ عِبَادَ اللهِ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فا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تَّقُوْا اللَّهَ حَقَّ التَّقْوَى ، </w:t>
      </w: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</w:rPr>
        <w:t>وَاعْلَمُوا أَنَّ الْأَضَاحِيِ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</w:rPr>
        <w:t xml:space="preserve">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مِنْ أَعْظَمِ الشَعَائِرِ وَأَفْضَلِ الأَعْمَالِ وَأَحَبِّهَا إِلَى اللهِ تَعَالَى ، وَالأُضحِيَةُ مَشرُوعَةٌ بِاتِّفَاقِ الْمُسْلِمِينَ بِلاَ خِلاَفٍ بَينَهُمْ ، ، وَقَدْ ذَهَبَ بَعْضُ أَهْلِ الْعِلْمِ إِلَى وُجُوبِهَا عَلَى الْقَادِرِ ، وَيَسْتَدِلُّونَ بِقَوْلِهِ صَلَّى اللَّهُ عَلَيْهِ وَسَلَّمَ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((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َنْ وَجَدَ سَعَةً وَلَمْ يُضَحّ فَلا يَقْرَبَنَّ مُصَلّانا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))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رَوَاهُ أَحْمَدُ وَابْنُ مَاجَه وَحَسَّنَهُ الْأَلْبَانِيُّ </w:t>
      </w:r>
      <w:r>
        <w:rPr>
          <w:rFonts w:cs="Arabic Typesetting" w:ascii="Arabic Typesetting" w:hAnsi="Arabic Typesetting"/>
          <w:sz w:val="56"/>
          <w:szCs w:val="56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72"/>
          <w:szCs w:val="72"/>
        </w:rPr>
      </w:pP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</w:rPr>
        <w:t>وَيُشْتَرَطُ فِي الْأُضْحِيَةِ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</w:rPr>
        <w:t xml:space="preserve">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أَنْ تَكُونَ مِنْ بَهِيمَةِ الْأَنْعَامِ ، وَأَنْ تَبْلُغَ السِّنَّ الْمُعْتَبَرَ شَرْعاً، فَفِي الإِبلِ خَمْسُ سِنِينَ وَفِي البَقَرِ سَنَتَانِ وَفِي المَعِزِ سَنَةٌ وَفِي الضَّأْنِ نِصْفُ سَنَةٍ </w:t>
      </w:r>
      <w:r>
        <w:rPr>
          <w:rFonts w:cs="Arabic Typesetting" w:ascii="Arabic Typesetting" w:hAnsi="Arabic Typesetting"/>
          <w:b/>
          <w:bCs/>
          <w:sz w:val="72"/>
          <w:szCs w:val="72"/>
          <w:rtl w:val="true"/>
        </w:rPr>
        <w:t xml:space="preserve">. </w:t>
      </w:r>
    </w:p>
    <w:p>
      <w:pPr>
        <w:pStyle w:val="Normal"/>
        <w:jc w:val="both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</w:rPr>
        <w:t>وَأَمَّا العُيُوبُ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</w:rPr>
        <w:t xml:space="preserve">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التِي تَمْنَعُ مِنَ الإِجْزَاءِ فَقَدْ بَيَّنَهَا النَّبِيُّ صَلَّى اللهُ عَلَيْهِ وَسَلَّمَ حَيْثُ قَالَ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: (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أَرْبعٌ لَا تَجُوزُ فِي الأَضَاحِي ، العَرْجَاءُ البَيِّنُ ظَلْعُهَا وَالعَوْرَاءُ البَيِّنُ عَوَرُهَا وَالمَرِيضَةُ البَيِّنُ مَرَضُهَا وَالعَجْفَاءُ التِي لَا تَنْقَى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) .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َهُنَاكَ عُيُوبٌ أُخْرَى لَا تَمْنَعُ مِنْ الإِجْزَاءِ وَلَكِنَّهَا تُوجِبُ الكَرَاهَةَ مِثْلُ قَطْعِ الأُذُنِ وَشَقِّهَا وَكَسْرِ القَرْنِ ، وَأَمَّا سُقُوطُ الثَّنَاياَ أَوْ غَيْرُهَا مِنْ الأَسْنَانِ فَإِنَّهُ لَا يَضُرُّ ، وَلَكِنْ كُلَّمَا كَانَتْ الأُضْحِيَةُ أكْمَلَ فِي ذَاتِهَا وَصِفَاتِهَا فَهِيَ أَفْضَلُ وَأَنْ تَكُونَ مُلْكًا لِلْمُضَحِّي ، أَوْ مَأْذُونًا لَهُ فِيهَا ، وَأَنَّ لَا يَتَعَلَّقُ بِهَا حَقٌّ لِلْغَيْرِ ، ، وَاللهُ طَيِّبٌ لاَ يَقْبَلُ إِلاَّ طَيِّبًا ، وَأَنْ تُذْبَحَ فِي الْوَقْتِ الْمُحَدَّدِ شَرْعًا ، يَوْمِ الْعِيدِ وَهُوَ يَوْمُ النَّحْرِ وَثَلاَثَةِ أَيَّامٍ بَعْدَهُ ، وَهُنَّ أَيَّامُ التَّشْرِيقِ ، وَتُجْزِيءُ أَهْلَ البَيْتِ الوَاحِدِ أُضْحِيةٌ وَاحِدَةٌ ، فَقَدْ ضَحَّى النَّبِيُّ صَلَّى اللهُ عَلَيْهِ وَسَلَّمَ بِكَبْشَيْنِ ، أَحَدُهُمَا عَنْ مُحَمَّدٍ وَآلِ مُحَمَّدٍ ، وَالآخَرُ عَنْ مَنْ لَمْ يُضَحِّ مِنْ أُمَّةِ مُحَمَّدٍ ،</w:t>
      </w:r>
    </w:p>
    <w:p>
      <w:pPr>
        <w:pStyle w:val="Normal"/>
        <w:jc w:val="both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</w:rPr>
        <w:t>و</w:t>
      </w: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</w:rPr>
        <w:t>احْرِص</w:t>
      </w: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</w:rPr>
        <w:t>ُوا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عَلَى شُهُودِ صَلاَةِ العِيدِ مَعَ الْمُسْلِمِينَ وَالتَّكْبِيرِ إِلَى آخِرِ أَيَّامِ التَّشْرِيق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، وَسُنَّةُ النَّبيِّ صَلَّى اللهُ عَلَيْهِ وَسَلَّمَ فِي يَوْمِ عِيدِ الأَضْحَى ، أَنْ لاَ يَأْكُلَ الْمُسْلِمُ شَيْئاً قَبْلَ الصَّلاَةِ حَتَّى يَرْجِعَ بَعْدَ صَلاَةِ العِيدِ ، فَيَذْبَح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إِضْحِيَتَهُ وَيَأْكُل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مِنْهَا فَاتَّقُوا اللَّهِ عِبَادِ اللَّهِ ، وَاشْكُرُوا رَبَّكُمْ الَّذِي تَفَضَّلَ عَلَيْكُمْ بِـمَنِّهِ وَكَرَمِهِ بِمَوَاسِمِ الْخَيْرَاتِ ،وَأَنْتُمْ تَنْعَمُونَ بِأَمْنٍ وَأَمَانٍ ، وَبِمَوْفُورٍ مِنْ الصِّحَّةِ وَالْعَافِيَةِ ،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هَذَا وَصَلُّوا وَسَلِّمُوا عَلَى مَنْ أَمَرَ اللهُ باِلصَّلاةِ وَالسَّلاَمِ عَلَيْهِ ، فَقَالَ ﴿ إِنَّ ٱللَّهَ وَمَلَـٰئِكَـتَهُ يُصَلُّونَ عَلَى ٱلنَّبِىِّ يٰأَيُّهَا ٱلَّذِينَ ءامَنُواْ صَلُّواْ عَلَيْهِ وَسَلّمُواْ تَسْلِيمًا </w:t>
      </w:r>
      <w:r>
        <w:rPr>
          <w:rFonts w:cs="Arabic Typesetting" w:ascii="Arabic Typesetting" w:hAnsi="Arabic Typesetting"/>
          <w:sz w:val="56"/>
          <w:szCs w:val="56"/>
          <w:rtl w:val="true"/>
        </w:rPr>
        <w:t>)</w:t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325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>9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 xml:space="preserve">ذو الحجة </w:t>
    </w:r>
    <w:r>
      <w:rPr>
        <w:b/>
        <w:bCs/>
      </w:rPr>
      <w:t>1443</w:t>
    </w:r>
    <w:r>
      <w:rPr>
        <w:b/>
        <w:bCs/>
        <w:rtl w:val="true"/>
      </w:rPr>
      <w:t xml:space="preserve">                    </w:t>
    </w:r>
    <w:r>
      <w:rPr>
        <w:b/>
        <w:bCs/>
        <w:rtl w:val="true"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1</w:t>
    </w:r>
    <w:r>
      <w:rPr>
        <w:b/>
        <w:bCs/>
      </w:rPr>
      <w:fldChar w:fldCharType="end"/>
    </w:r>
    <w:r>
      <w:rPr>
        <w:b/>
        <w:bCs/>
        <w:rtl w:val="true"/>
      </w:rPr>
      <w:t xml:space="preserve">              </w:t>
    </w:r>
    <w:r>
      <w:rPr>
        <w:b/>
        <w:b/>
        <w:bCs/>
        <w:rtl w:val="true"/>
      </w:rPr>
      <w:t>عبدالله بن فهد الواكد</w:t>
    </w:r>
    <w:r>
      <w:rPr>
        <w:b/>
        <w:b/>
        <w:bCs/>
        <w:sz w:val="20"/>
        <w:sz w:val="20"/>
        <w:szCs w:val="20"/>
        <w:rtl w:val="true"/>
      </w:rPr>
      <w:t xml:space="preserve"> الأضاحي وعرفة</w:t>
    </w:r>
    <w:r>
      <w:rPr>
        <w:b/>
        <w:b/>
        <w:bCs/>
        <w:sz w:val="22"/>
        <w:sz w:val="22"/>
        <w:szCs w:val="22"/>
        <w:rtl w:val="true"/>
      </w:rPr>
      <w:t xml:space="preserve"> وصلاة العيد                                   جامع الواكد بحائ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PageNumber">
    <w:name w:val="Page Number"/>
    <w:basedOn w:val="Style5"/>
    <w:rPr/>
  </w:style>
  <w:style w:type="character" w:styleId="Char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1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2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Char3">
    <w:name w:val="عنوان فرعي Char"/>
    <w:qFormat/>
    <w:rPr>
      <w:rFonts w:ascii="Cambria" w:hAnsi="Cambria" w:cs="Cambria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4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5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6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7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Khtitle">
    <w:name w:val="khtitle"/>
    <w:basedOn w:val="Normal"/>
    <w:qFormat/>
    <w:pPr>
      <w:bidi w:val="0"/>
      <w:spacing w:before="280" w:after="0"/>
      <w:jc w:val="left"/>
    </w:pPr>
    <w:rPr>
      <w:rFonts w:cs="Traditional Arabic"/>
      <w:b/>
      <w:bCs/>
      <w:color w:val="9E2B2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4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5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Style16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7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8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19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2:19:00Z</dcterms:created>
  <dc:creator>Abu Fahad</dc:creator>
  <dc:description/>
  <dc:language>en-US</dc:language>
  <cp:lastModifiedBy>cv</cp:lastModifiedBy>
  <cp:lastPrinted>2005-06-26T02:14:00Z</cp:lastPrinted>
  <dcterms:modified xsi:type="dcterms:W3CDTF">2022-07-07T02:19:00Z</dcterms:modified>
  <cp:revision>2</cp:revision>
  <dc:subject/>
  <dc:title>الخطبة الأولى</dc:title>
</cp:coreProperties>
</file>