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أ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غُرَب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ع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ُسُ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هِل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ْل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ك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تَح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بَاء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حْس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لَاف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ْحَرِ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ِح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خْتَرَ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ذَاه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ْتَدَ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ش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ذ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اع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ذ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ِرَ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ُرْ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رَض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َّب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مَو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بُهْ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ر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الْجُن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كِه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دَع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صْن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وْثَ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َان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لِه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ٰ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SA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ٰ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جَاب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دِي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ُلِ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ْ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انِي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زْ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نْتَش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ي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وَابِ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غ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ضِل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حَق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فْتِر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خْتِ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ْق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ذّ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ِ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تَتَّبِع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ب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ِب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ِرَ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ِرَا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ح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سَلَكْتُم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ه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َصَارَ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ْبُخَارِي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سَعِيد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رْص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ج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ك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سَّك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ضِ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رْب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رِ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ُنَّت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ل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اش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هْد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ض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َوَاجِذ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حْدَث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َ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ِرْمِذ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َمَسّ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بّ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ِ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لّ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َذ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ِرْ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لّ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َذ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دْ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لّ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ُج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َذ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عَصّ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ذْهَب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تَصَوِّف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َهَل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لَّم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َعْرُو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ُص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َذ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وَا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تَحَزِّب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لّ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َط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َذ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لْمَانِيّ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ِيْبَرَالِيّ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بَاه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ص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ْ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دِي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عَ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رْ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تَ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رَب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أ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غُرَب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رَبَاء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ْلُ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َ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ب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ز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ُشْ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ْج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زَائ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غْفِرَ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سْتَغْف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ر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بِ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ْلُ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ِقَا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ئِ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فَك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قَط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وْ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سُّ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ه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َاب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ابِ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هْدِي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غَيَّر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حْو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تَبَس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ُو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بَ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حّ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خْلَ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زَّك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ِي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ج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رَب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ُ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نَزَ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َا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ز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ْ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جَ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وع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لِيَاؤ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فُس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َّ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ز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ّحِيم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. 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غُرْبــــَة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ِّيــــ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صفر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1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عبيد الطوياوي</dc:creator>
  <dc:description/>
  <cp:keywords/>
  <dc:language>en-US</dc:language>
  <cp:lastModifiedBy>modeer</cp:lastModifiedBy>
  <cp:lastPrinted>2018-08-28T09:06:00Z</cp:lastPrinted>
  <dcterms:modified xsi:type="dcterms:W3CDTF">2019-10-09T08:31:00Z</dcterms:modified>
  <cp:revision>8</cp:revision>
  <dc:subject>خطبة الجمعة القادمة</dc:subject>
  <dc:title>خطب</dc:title>
</cp:coreProperties>
</file>