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َحَابَةُ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مَدَحَهُمُ اللهُ وَزَكَّاهُمْ وَرَضِيَ عَنْهُمْ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ِد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ح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كّ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ج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تَ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ضْوَا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ج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ج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صْح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عَدُونَ، وَأَصْح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عَ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لَهُم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وَاقِفُ مُشَرِّفَةٌ فِي مَيَادِينَ مُخْتَلِفَةٍ؛ وَمِنْ ذَلِكَ مَوْقِفُهُمْ مِنَ الدُّنْيَا الَّتِي جَعَلُوهَا بَيْنَ أَيْدِيهِمْ ، وَجَعَلُوا الآخِرَةَ فِي قُلُوبِهِمْ؛ قُدْوَتُهُمْ فِي ذَل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ئِ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لْبُخَارِيُّ مِنْ حَدِيثِ ابْنِ عُمَرَ 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قُولُ أَحَدُهُمْ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تِهِ الْمَشْهُور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 فِي صَحِيحِ مُسْلِم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هُ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ت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ز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َعْد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ذ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ر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ذّ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بَا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صُب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صَاب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حِب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وَالذَّه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لَمْ يَبْقَ مِنْهَا إِ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هِيَ صُبَابَة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 هُوَ الْوَاقِعُ الْمَلْمُوسُ لِحَالِ هَذِهِ الدُّنْيَا الْمَحْسُوسِ،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ُور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َال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اع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لُّب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كَذَلِكَ هُوَ عُمُرُكَ قَصِيرٌ وَسَيَرْحَلُ قَرِيبًا؛ كُنْت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تَ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بَعْدَ ذَل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بْصِ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عُتْبَة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تَ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ْتَق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ضْرَتِ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ه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ع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تُم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َعَجِب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صْرَا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صَار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َأْتِي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ظِي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ِح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ج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ْدَاق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تَقَط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رْ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شَقَق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ز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ِصْف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ز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ِصْف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ص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ص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غ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بُو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سَخ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قِب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لْ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تَخْب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جَرّ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َذَا حَالُ الصَّحَابَةِ وَهَذِهِ أَحْوَالُهُمْ، أَكَلُوا وَرَقَ الشَّجَرَ حَتَّى تَشَقَّقَتْ أَشْدَاقُهُمْ، ثُم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َتَّى مَلَك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 فَفُتِحَتْ عَلَيْهِمُ الدُّنْي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لاّ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تِيَ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َ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رْ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ط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ْلا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ط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ْلا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ْز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س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سِط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ْط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ْطِي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ش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ج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عَا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فّ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ُ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spacing w:lineRule="auto" w:line="228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228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شُ هَذِهِ الْأَيَّامَ مَعَ شَهْرِ مُحَرَّمٍ أَحَدِ الْأَشْهُرِ الْفَاضِلَةِ؛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ر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رُ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ي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ظْل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قفات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ع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ُطبة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ُت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غزو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ساب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ر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2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9-04T19:12:00Z</dcterms:modified>
  <cp:revision>2</cp:revision>
  <dc:subject>خطبة الجمعة القادمة</dc:subject>
  <dc:title>خطب</dc:title>
</cp:coreProperties>
</file>