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خطبة عيد الأضحى المبارك لعام </w:t>
      </w:r>
      <w:r>
        <w:rPr>
          <w:sz w:val="36"/>
          <w:szCs w:val="36"/>
        </w:rPr>
        <w:t>14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تبه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الله بن فهد الواكد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مام وخطيب جامع الواكد بحائل</w:t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ُ للهِ واللهُ أكبرُ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ُ أكبرُ عَدَدَ مَنْ أَقْبَلَ وأدْبَرَ ، اللهُ أَكْبَرُ عَدَدَ مَنْ سَبَّحَ واسْتَغْفَرَ ، اللهُ أكْبَرُ عَدَدَ مَنْ هَلَّلَ وَكَبَّرَ ، اللهُ أكْبَرُ ، عَدَدَ مَنْ طَافَ وسَعَى ، وقصَّرَ ورَمَى ، اللهُ أكْبَرُ ، عَدَدَ مَنْ وَقَفَ بِعَرَفَاتٍ ، وَرَمَى الجَمَرَاتَ ، اللهُ أكْبَرُ ولِلهِ الحَمْدُ ، وأشهَدُ أنْ لا إلَهَ إلاَّ اللهُ وحْدَهُ لا شَرِيكَ لَهُ وَأَشْهَدُ أنَّ مُحَمَّداً عَبْدُهُ وَرَسُولُهُ صَلَّى اللهُ عَلَيْهِ وسَلَّمَ تَسْلِيماً كَثِيراً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أمَّا بَعْدُ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 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و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ه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حِرْزُ مِنَ الوُقُوعِ فِي الشُّرُورِ ،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َعَالَ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ا أَ</w:t>
      </w:r>
      <w:r>
        <w:rPr>
          <w:sz w:val="40"/>
          <w:sz w:val="40"/>
          <w:szCs w:val="40"/>
          <w:rtl w:val="true"/>
        </w:rPr>
        <w:t>يُّهَا الَّذِينَ آمَنُوا إِنْ تَتَّقُوا اللَّهَ يَجْعَلْ لَكُمْ فُرْقَانًا وَيُكَفِّرْعَنكُمْ سَيِّئَاتِكُمْ وَيَغْفِرْ لَكُمْ وَاللَّهُ ذُو الْفَضْلِ الْعَ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َيُّهَا الْمُسْلِمُ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ش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ً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ا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س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ُ ، وَاتِّبَاعُ شَرْعِ اللهِ وَسُنَّةِ رَسُولِ اللهِ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َاْشْكُرُوُا الَّذِي أَظْهَرَ الضِّيَاءَ وَأَبْزَغَهُ ، وَأَتَمَّ الفَضْلَ وَأَسْبَغَهُ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َيُّهَا النَّاسُ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ُلَّمَا نُسِّأَ لِلْمُسْلِمِ فِي أَجَلِهِ ، وَوُفِّقَ العَبْدُ لِصَالِحِ عَمَلِهِ ، كُلَّمَا رَبَتْ فِي صَحَائِفِهِ الْحَسَنَاتُ ، وأُزْلِفَتْ لَهُ الْجَنَّاتُ ، فَلِلَّهِ الأمْرُ مِنْ قَبْلُ وَمِنْ بَعْدُ ، وَباللهِ الرَّجَاءُ إِذَا اقْتَرَبَ الوَعْدُ  ، فهُوَ الجَدِيرُ بِأَنْ يُذْكَرَ وَيُحْمَدَ ، وَهُوَالْحَقِيقُ بِأَنْ يُشْكَرَ ويُعْبَدَ ، فاحْمَدُوا حَمِيداً كَرِيماً  ، واشْكُرُوا شَاكِراً عَلِيماً ، فَقَدْ بَلَغْتُمْ مَوْسِماً كَرِيماً ، وَيَوْماً عَظِيماً ،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أ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أ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ُ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ً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جًا 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كَانَ الْحَجِيجُ يَوْمَ الأمْسِ بِعَرَفَةَ  ، فَبَلَغُوا مِنَ الأَمْرِ شَرَفَهُ ، فَالحَجُّ عَرَفَة ،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ى </w:t>
      </w:r>
      <w:r>
        <w:rPr>
          <w:sz w:val="40"/>
          <w:sz w:val="40"/>
          <w:szCs w:val="40"/>
          <w:rtl w:val="true"/>
        </w:rPr>
        <w:t xml:space="preserve">النَبِيُّ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ِي يَومِ عَرَفَةَ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و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ُحَمَّدٍ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ُ  وَلَمَّا غَرَبَتْ شَمْسُ عَرَفَةَ ،  أَفَاضَ الناسُ إِلَى مُزْدَلِفَةَ ، وبَاتُوا بِهَا ، ثُمَّ أتَمُّوْا حَجَّهُمْ وقَضَوْ تَفَثَهُمْ ، وهَاهُمْ الآنَ فِي مِنىً لِإِكْمَالِ نُسُكِهِمْ ،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أَضَاحِي ،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ِنَا الكَرِيمِ ، ف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صَلَّى اللهُ عَلَيْهِ وسَلَّمَ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</w:t>
      </w:r>
      <w:r>
        <w:rPr>
          <w:color w:val="0000FF"/>
          <w:sz w:val="40"/>
          <w:sz w:val="40"/>
          <w:szCs w:val="40"/>
          <w:rtl w:val="true"/>
        </w:rPr>
        <w:t>َّ</w:t>
      </w:r>
      <w:r>
        <w:rPr>
          <w:color w:val="0000FF"/>
          <w:sz w:val="40"/>
          <w:sz w:val="40"/>
          <w:szCs w:val="40"/>
          <w:rtl w:val="true"/>
        </w:rPr>
        <w:t xml:space="preserve">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ا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الِإخْوَةُ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و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َوْمُ النَّحْرِ هَذَا شَرِيعَةٌ وَمَنْسَكٌ ، وَهُوَ مَدْرَسَةٌ عَظِيمَةٌ لِنَحْرِ القَطِيعَةِ وَالشَّتَاتِ ، وَالشِّقَاقِ وَالنِّزَاعَاتِ  ، وَالتَّبَاغُضِ وَالمُشَاحَنَاتِ ، التِي هَتَكَتْ اللُّحْمَةَ ، وَشَتَّتَ الأُمَّةَ ، وَفَرَّقَتْ الكَلِمَةَ ، فَاجْعَلُوا هَذَا الْعِيدَ ، نَاسِخاً لِمَا قَبْلَهُ مِنْ حُظُوظِ النَّفْسِ ، وَمَزَالِقِ الْهَوَى ، 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الدِّينُ 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لَّفَ بَيْنَ الأَعْدَاءِ ، فَأَصْبَحُوا بِنِعْمَةِ اللهِ أَحِبَّةً وأَشِقَّاءَ ، </w:t>
      </w:r>
      <w:r>
        <w:rPr>
          <w:rFonts w:cs="Arabic Transparent" w:ascii="Arabic Transparent" w:hAnsi="Arabic Transparent"/>
          <w:sz w:val="40"/>
          <w:szCs w:val="40"/>
          <w:rtl w:val="true"/>
        </w:rPr>
        <w:t xml:space="preserve">( </w:t>
      </w:r>
      <w:r>
        <w:rPr>
          <w:rFonts w:ascii="Arabic Transparent" w:hAnsi="Arabic Transparent" w:cs="Arabic Transparent"/>
          <w:sz w:val="40"/>
          <w:sz w:val="40"/>
          <w:szCs w:val="40"/>
          <w:rtl w:val="true"/>
        </w:rPr>
        <w:t xml:space="preserve">وَاذْكُرُوا نِعْمَتَ اللَّهِ عَلَيْكُمْ إِذْ كُنتُمْ أَعْدَاءً فَأَلَّفَ بَيْنَ قُلُوبِكُمْ فَأَصْبَحْتُم بِنِعْمَتِهِ إِخْوَانًا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َلَّمَا تَجِدُ قُلُوباً مُتَنَاحِرَةً ، وَنُفُوساً مُتَهَاجِرَةً ، إِلاَّ وَلِأَهْوَائِهَا عَلَى شَرْعِ اللهِ غَلَبَةٌ ، فَأَهْوُوُا بِالأَهْوَاءِ وَأَوْئِدُوُا الأَدْوَاءَ ، فِإِلَهُكُمْ  وَاحِدٌ ، وَدِينُكُمْ وَاحِدٌ ، وَشَرِيعَةُ رَبِّكُمْ وَاحِدَةٌ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لإِسْلاَمُ ياَ أَهْلَ الإِسْلا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بِنَاءٌ شَامِلٌ شَامِخٌ ، كَنَفَ الأَفْرَادَ وَالمُجْتَمِعَاتِ ، الإِسْلاَمُ دِينُ رَحْمَةٍ وَرِفْقٍ وَتَسَامُحٍ ، وَمَحَبَّةٍ وَإِخَاءٍ وَتَصَالُحٍ ، الإِسْلاَمُ بَرَاءٌ مِمَّا أُلْصِقَ بِهِ مِنْ القَتْلِ وَالتَّفْجِيرٍ وَالغَدْرٍ وَالتَّرْوِيعٍ ، وَأَهْلُ الإِسْلاَمِ مِنْ ذَلِكَ بُرَءَاءُ ، الإِسْلاَمُ جَاءَ بِعِصْمَةِ الأَنْفُسِ ، وَحِفْظِ الأَمْوَالِ والأَعْرَاضِ ، كَيْفَ دَخَلَتْ أُمَمُ المَشَارِقِ والمَغَارِبِ دِينَ الْإِسْلاَمِ ؟  رَأَوْ سَمَاحَةَ الإِسْلاَمِ وصِدْقَهُ وَعَدْلَهُ ، فَدَخَلُوهُ وَصَارُوا دُعَاةً لِلإِسْلاَمِ فِي بُلْدَانِهِمْ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بِمَا رَحْمَةٍ مِّنَ اللّهِ لِنتَ لَهُمْ وَلَوْ كُنتَ فَظّاً غَلِيظَ الْقَلْبِ لاَنفَضُّواْ مِنْ ح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، فَلْنُحَافِظْ عَلَى صُورَةِ الإِسْلاَمِ النَّاصِعَةِ ، وَلاَ نَطْمِسْ تِلْكَ المَآثِرَ الْمُشْرِقَةَ ، وَالأَغْصَانَ المُورِقَةَ ، بِسُوءِ فَهْمِنَا لِمَقَاصِدِ الشَّرِيعَةِ الْغَرَّاءِ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َنْتُمْ فِي مُجْتَمَعٍ فِيهِ مَا فِيهِ مِنْ أَهْلِ الْعَوَزِ الحَاجَةِ ، فَكُونُوا لِهَؤُلَاءِ  أَنْهَاراً جَارِيَةً ، وَقُلُوباً  حَانِيَةً ، وَاعْلَمُوا أَنَّ لِبَاسَ الْعِيدِ الَّذِي تَلْبَسُونَ ، إنَّما هُوَ زِينَةٌ لِلْأَبْدَانِ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َلِبَاسُ التَّقْوى ذَلِكَ خَيْرٌ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َوْمُكُمْ هَذَا هُوَ يَوْمُ بِرٍّ بالْكِبَارِ ، وَحُنُوٍّ عَلَى الْصِّغَارِ ، يَوْمُكُمْ هَذَا هُوَ يَوْمُ الدُّعَاءِ لِلْمَوْتَى بِالرَّحْمَةِ وَالْمَغْفِرَةِ ، وَلِلْمَرْضَى بِالشِّفَاءِ وَالعَافِيَةِ ، وَلِلْأَسْرَى وَالمَسْجُونِينَ ، بِالفَكَاكِ والفَرَجِ ، ولِلْغَائِبِينَ بِالعَوْدَةِ سَالِمِينَ ، وَلِأُمَّةِ الإِسْلَامِ بِالنَّصْرِ وَالتَّمْكِينِ ، وَالثَّبَاتِ عَلَى عَقِيدَةِ التَّوْحِيدِ 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4F6228"/>
          <w:sz w:val="40"/>
          <w:sz w:val="40"/>
          <w:szCs w:val="40"/>
          <w:rtl w:val="true"/>
        </w:rPr>
        <w:t>أي</w:t>
      </w:r>
      <w:r>
        <w:rPr>
          <w:color w:val="4F6228"/>
          <w:sz w:val="40"/>
          <w:sz w:val="40"/>
          <w:szCs w:val="40"/>
          <w:rtl w:val="true"/>
        </w:rPr>
        <w:t>ُّ</w:t>
      </w:r>
      <w:r>
        <w:rPr>
          <w:color w:val="4F6228"/>
          <w:sz w:val="40"/>
          <w:sz w:val="40"/>
          <w:szCs w:val="40"/>
          <w:rtl w:val="true"/>
        </w:rPr>
        <w:t>ه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>ا الم</w:t>
      </w:r>
      <w:r>
        <w:rPr>
          <w:color w:val="4F6228"/>
          <w:sz w:val="40"/>
          <w:sz w:val="40"/>
          <w:szCs w:val="40"/>
          <w:rtl w:val="true"/>
        </w:rPr>
        <w:t>ُ</w:t>
      </w:r>
      <w:r>
        <w:rPr>
          <w:color w:val="4F6228"/>
          <w:sz w:val="40"/>
          <w:sz w:val="40"/>
          <w:szCs w:val="40"/>
          <w:rtl w:val="true"/>
        </w:rPr>
        <w:t>س</w:t>
      </w:r>
      <w:r>
        <w:rPr>
          <w:color w:val="4F6228"/>
          <w:sz w:val="40"/>
          <w:sz w:val="40"/>
          <w:szCs w:val="40"/>
          <w:rtl w:val="true"/>
        </w:rPr>
        <w:t>ْ</w:t>
      </w:r>
      <w:r>
        <w:rPr>
          <w:color w:val="4F6228"/>
          <w:sz w:val="40"/>
          <w:sz w:val="40"/>
          <w:szCs w:val="40"/>
          <w:rtl w:val="true"/>
        </w:rPr>
        <w:t>ل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color w:val="4F6228"/>
          <w:sz w:val="40"/>
          <w:sz w:val="40"/>
          <w:szCs w:val="40"/>
          <w:rtl w:val="true"/>
        </w:rPr>
        <w:t>م</w:t>
      </w:r>
      <w:r>
        <w:rPr>
          <w:color w:val="4F6228"/>
          <w:sz w:val="40"/>
          <w:sz w:val="40"/>
          <w:szCs w:val="40"/>
          <w:rtl w:val="true"/>
        </w:rPr>
        <w:t>ُ</w:t>
      </w:r>
      <w:r>
        <w:rPr>
          <w:color w:val="4F6228"/>
          <w:sz w:val="40"/>
          <w:sz w:val="40"/>
          <w:szCs w:val="40"/>
          <w:rtl w:val="true"/>
        </w:rPr>
        <w:t>ون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اللهَ اللهَ </w:t>
      </w:r>
      <w:r>
        <w:rPr>
          <w:sz w:val="40"/>
          <w:sz w:val="40"/>
          <w:szCs w:val="40"/>
          <w:rtl w:val="true"/>
        </w:rPr>
        <w:t>بِ</w:t>
      </w:r>
      <w:r>
        <w:rPr>
          <w:sz w:val="40"/>
          <w:sz w:val="40"/>
          <w:szCs w:val="40"/>
          <w:rtl w:val="true"/>
        </w:rPr>
        <w:t>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ةِ </w:t>
      </w:r>
      <w:r>
        <w:rPr>
          <w:sz w:val="40"/>
          <w:sz w:val="40"/>
          <w:szCs w:val="40"/>
          <w:rtl w:val="true"/>
        </w:rPr>
        <w:t>وبَاقِي العِبَادَات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َ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 xml:space="preserve">لِلْعُلَمَاءِ قَدْرَهُمْ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َل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رِ بَيْعَتَهُمْ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َكُونُوا يَداً وَاحِدَةً ، وَصَفاًّ وَاحِداً ، فَمَا دُمتُمْ كَذَلِكَ فَلَنْ يَنَالَ عَدُوٌّ مِنْكُمْ نَيْلاً ، فَكَمَا تَرَوْن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مَ </w:t>
      </w:r>
      <w:r>
        <w:rPr>
          <w:sz w:val="40"/>
          <w:sz w:val="40"/>
          <w:szCs w:val="40"/>
          <w:rtl w:val="true"/>
        </w:rPr>
        <w:t>، عَنْ أَيْمَانِكُمْ وَشَمَائِلُكُمْ ، تَمُوج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َ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م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ُ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َخَلْق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ِ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غُ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ي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َاحْذَرُوا أَيُّهَا الشَّبَابُ مِنْ دُعَاةِ الفُرْقَةِ فِي الْإِنْتَرْنِتْ ، وَوَسَائِلِ التَّوَاصُلِ ، فَإِنَّ هُنَالِكَ مِمَّنْ يَنْتَسِبُونَ لِهَذِهِ الْأُمَّةِ ، وَهُمْ يَنْخُرُونَ فِي جَسَدِهَا ، وَيَفُتُّونَ فِي عَضُدِهَا ، فَاحْذَرُوهُمْ وَاحْذَرُوا أَبْوَاقَهُمْ وَقَنَوَاتِهِمْ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َاحْذَرُوا 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َا ظَهَرَ مِنْهَا وَمَا بَطَن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إِحْذَرُوا التَّسْوِيغَ لَهاَ ، وَالتَّهْوِينَ مِنْ شَأْنِهَا ، فَأَنْتُمْ بِفَضْلِ اللهِ فِي بِلَادٍ آمِنَةٍ مُطْمَئِنَّةٍ ، فَلَا تَغُرَّنَّكُمْ الْعِبَارَاتُ المُنَمَّقَةُ ، وَالمَشَاعِرُ المُلَفَّقَةُ ، فَاحْذَرُوهُمْ ، وَالْزَمُوا الْعَقِيدَةَ الصَّافِيَةَ ، كِتَابَ اللهِ وَسُنَّةَ مُحَمَّدٍ صَلَّى اللهُ عَلَيْهِ وَسَلَّمَ ، وَعَلَيْكُمْ بِمَنْهَجِ الوَسَطِيَّةِ فِي الدِّين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كَذَلِكَ جَعَلْنَاكُمْ أُمَّةً وَسَط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يَّاكُمْ وَالْغُلُوُّ وَالتَّطَرُّفُ ،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َ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ًا</w:t>
      </w:r>
      <w:r>
        <w:rPr>
          <w:sz w:val="40"/>
          <w:sz w:val="40"/>
          <w:szCs w:val="40"/>
          <w:rtl w:val="true"/>
        </w:rPr>
        <w:t xml:space="preserve"> ، إ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ر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بَا 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َ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ز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ِ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 w:val="40"/>
          <w:szCs w:val="40"/>
          <w:rtl w:val="true"/>
        </w:rPr>
        <w:t>بِ</w:t>
      </w:r>
      <w:r>
        <w:rPr>
          <w:sz w:val="40"/>
          <w:sz w:val="40"/>
          <w:szCs w:val="40"/>
          <w:rtl w:val="true"/>
        </w:rPr>
        <w:t>الآ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وَاسْتَغْفِرُوا رَبَّكُمْ وَتُوبُوا إِلَيْهِ إِنَّهُ هُوَ الغَفُورُ الرَّحِيمُ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ْدُ للهِ واللهُ أكب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>ْ</w:t>
      </w:r>
      <w:r>
        <w:rPr>
          <w:color w:val="0000FF"/>
          <w:sz w:val="40"/>
          <w:sz w:val="40"/>
          <w:szCs w:val="40"/>
          <w:rtl w:val="true"/>
        </w:rPr>
        <w:t>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، الحَمْدُ لِلهِ مُعِيدِ الأَعْيَادِ ، المُنَزَّهِ عَنِ الشُّرَكَاءِ وَالأنْدَاد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إ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ً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ًا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رً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4F6228"/>
          <w:sz w:val="40"/>
          <w:sz w:val="40"/>
          <w:szCs w:val="40"/>
          <w:rtl w:val="true"/>
        </w:rPr>
        <w:t>ع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color w:val="4F6228"/>
          <w:sz w:val="40"/>
          <w:sz w:val="40"/>
          <w:szCs w:val="40"/>
          <w:rtl w:val="true"/>
        </w:rPr>
        <w:t>ب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>اد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 xml:space="preserve"> الله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ِ الْعِبَادُ 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َنَالَ ا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 xml:space="preserve">هَ لُحُومُهَا وَلاَ دِمَاؤُهَا وَلَـٰكِن يَنَالُهُ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تَّقْوَىٰ</w:t>
      </w:r>
      <w:r>
        <w:rPr>
          <w:sz w:val="40"/>
          <w:sz w:val="40"/>
          <w:szCs w:val="40"/>
          <w:rtl w:val="true"/>
        </w:rPr>
        <w:t xml:space="preserve"> 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ى </w:t>
      </w:r>
      <w:r>
        <w:rPr>
          <w:sz w:val="40"/>
          <w:sz w:val="40"/>
          <w:szCs w:val="40"/>
          <w:rtl w:val="true"/>
        </w:rPr>
        <w:t xml:space="preserve">صَلَّى اللهُ عَلَيْهِ وَسَلَّم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ى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أَ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ذَّبْحُ يَبْ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ِنْ بَعْدِ </w:t>
      </w:r>
      <w:r>
        <w:rPr>
          <w:sz w:val="40"/>
          <w:sz w:val="40"/>
          <w:szCs w:val="40"/>
          <w:rtl w:val="true"/>
        </w:rPr>
        <w:t>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بِعِ مِنْ أَيَّامِ العِيدِ ، ف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ْ إِضْحِيتَهُ 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َارْفُقُوا بِالْبَهَائِم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ويُلحِقُ بِهِ مَنْ شَاءَ صَاحِبُهَا مِنْ أَهْلِ بَيْتِهِ الْأَحْيَاءَ وَالمَيِّتِينَ ، وَكُلُوا مِنْهَا وَأَهْدُوا وَتَصَدَّقُوا  قال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َكُلُواْ مِنْهَا وَأَطْعِمُواْ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قَـ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ِعَ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مُعْتَرّ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>ْ</w:t>
      </w:r>
      <w:r>
        <w:rPr>
          <w:color w:val="0000FF"/>
          <w:sz w:val="40"/>
          <w:sz w:val="40"/>
          <w:szCs w:val="40"/>
          <w:rtl w:val="true"/>
        </w:rPr>
        <w:t>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 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ءَ 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ي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أيتُها الأخَوَاتُ المُسْلِمَاتُ ال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نْتُنَّ أَشْرَفُ نِسَاءِ هَذَا الزَّمَانِ ، 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بُ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جِ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ُ مَا</w:t>
      </w:r>
      <w:r>
        <w:rPr>
          <w:sz w:val="40"/>
          <w:sz w:val="40"/>
          <w:szCs w:val="40"/>
          <w:rtl w:val="true"/>
        </w:rPr>
        <w:t xml:space="preserve"> فُرِ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اّ 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ةً </w:t>
      </w:r>
      <w:r>
        <w:rPr>
          <w:sz w:val="40"/>
          <w:sz w:val="40"/>
          <w:szCs w:val="40"/>
          <w:rtl w:val="true"/>
        </w:rPr>
        <w:t xml:space="preserve">لِلْأَعْرَاضِ 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ِل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سِ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ِلْ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 </w:t>
      </w:r>
      <w:r>
        <w:rPr>
          <w:sz w:val="40"/>
          <w:sz w:val="40"/>
          <w:szCs w:val="40"/>
          <w:rtl w:val="true"/>
        </w:rPr>
        <w:t xml:space="preserve">بِالْحِشْمَة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غ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ضُض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نَ </w:t>
      </w:r>
      <w:r>
        <w:rPr>
          <w:sz w:val="40"/>
          <w:sz w:val="40"/>
          <w:szCs w:val="40"/>
          <w:rtl w:val="true"/>
        </w:rPr>
        <w:t>الأَبْصَارَ 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جَ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ْنَ فِي بُيُوتِكُنَّ وَلا 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رُّجَ الْجَاهِلِيَّةِ 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احْذَرْنَ حَبَائِلَ الشَّيْطَانِ المُشْرَعَةِ ، فَأَنْتُنَّ مِنْ أُسَرٍ كَرِيمَةٍ ، وَمِنْ حَمَائِلَ فَاضِلَةٍ ، وَمِنْ قَبَائِلَ عَرِيقَةٍ ، وَلَا يَخْفَى عَلَيْكُنَّ  ، كَثْرَةُ مَنْ  يَنْخُرُ فِي شَأْنِ الْمَرْأَةِ ، وَهيَ حُرَّةٌ فِي حِرْزِ اللهِ المكينِ ، وَفِي حِصْنِهِ الْحَصِينِ ، فَكَفَاكُنَّ اللهُ شَرَّ كُلِّ ذِي شَرٍّ ، فَحَافِظِي عَلَى دِينِ اللهِ وَالْتَزِمِي بِشَرْعِ اللهِ </w:t>
      </w:r>
      <w:r>
        <w:rPr>
          <w:color w:val="0000FF"/>
          <w:sz w:val="40"/>
          <w:sz w:val="40"/>
          <w:szCs w:val="40"/>
          <w:rtl w:val="true"/>
        </w:rPr>
        <w:t xml:space="preserve">أَسْأَلُ اللهَ أَنْ يَحْفَظَكِ وَيَرْعَاكِ وَيَسْتُرَكِ يَا أَمَةَ اللهِ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ُمَّ أَعِزَّ الإِسْلامَ وَالمُسلمِينَ وَأَذِلَّ الشِّرْكَ وَالمُشْرِكينَ اللهُمَّ آمِنَّا فِي أوطَانِنَا وَأَصْلِحْ أئِمَتَنَا وَوُلاةَ أمُورِنَا ، وانْصُرْ جُنْدَنَا ، وَاحْفَظْ حُجَّاجَ بَيْتِكَ الحَرَامَ ، وَأَصْلِحْ أَحْوَالَ المُسْلِمِينَ فِي كُلِّ مَكَانٍ ، اللهُمَّ اجْعَلْ عِيدَنَا عيدَ أمنٍ في الأوطانٍ وصِحَّةٍ فِي الأبْدَانِ وحِفْظٍ للأهلِ والولدانِ </w:t>
      </w:r>
      <w:r>
        <w:rPr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ز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ما يصف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سل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لى المرسل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 محم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عل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جم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ن تبع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إحس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إلى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ل</w:t>
      </w:r>
      <w:r>
        <w:rPr>
          <w:sz w:val="40"/>
          <w:sz w:val="40"/>
          <w:szCs w:val="40"/>
          <w:rtl w:val="true"/>
        </w:rPr>
        <w:t>َّ</w:t>
      </w:r>
      <w:r>
        <w:rPr>
          <w:sz w:val="40"/>
          <w:sz w:val="40"/>
          <w:szCs w:val="40"/>
          <w:rtl w:val="true"/>
        </w:rPr>
        <w:t>م تسليمًا كثيرً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8"/>
        <w:sz w:val="28"/>
        <w:szCs w:val="28"/>
        <w:rtl w:val="true"/>
      </w:rPr>
      <w:t xml:space="preserve">خطبة عيد الإضحى المبارك  </w:t>
    </w:r>
    <w:r>
      <w:rPr>
        <w:sz w:val="28"/>
        <w:szCs w:val="28"/>
      </w:rPr>
      <w:t>1440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57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9-08-09T21:07:00Z</dcterms:modified>
  <cp:revision>26</cp:revision>
  <dc:subject/>
  <dc:title>الخطبة الأولى</dc:title>
</cp:coreProperties>
</file>