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cs="Arabic Typesetting" w:ascii="Arabic Typesetting" w:hAnsi="Arabic Typesetting"/>
          <w:sz w:val="56"/>
          <w:szCs w:val="5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cs="Arabic Typesetting" w:ascii="Arabic Typesetting" w:hAnsi="Arabic Typesetting"/>
          <w:sz w:val="56"/>
          <w:szCs w:val="5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خطبة جمعة</w:t>
      </w:r>
    </w:p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cs="Arabic Typesetting" w:ascii="Arabic Typesetting" w:hAnsi="Arabic Typesetting"/>
          <w:sz w:val="56"/>
          <w:szCs w:val="5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ِعِنْوَان</w:t>
      </w:r>
    </w:p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cs="Arabic Typesetting" w:ascii="Arabic Typesetting" w:hAnsi="Arabic Typesetting"/>
          <w:sz w:val="56"/>
          <w:szCs w:val="56"/>
          <w:rtl w:val="true"/>
        </w:rPr>
      </w:r>
    </w:p>
    <w:p>
      <w:pPr>
        <w:pStyle w:val="Normal"/>
        <w:jc w:val="center"/>
        <w:rPr/>
      </w:pP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(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رفة والأضحية وصلاة العيد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sz w:val="56"/>
          <w:szCs w:val="5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cs="Arabic Typesetting" w:ascii="Arabic Typesetting" w:hAnsi="Arabic Typesetting"/>
          <w:sz w:val="56"/>
          <w:szCs w:val="56"/>
        </w:rPr>
        <w:t>1440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ـ</w:t>
      </w:r>
    </w:p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cs="Arabic Typesetting" w:ascii="Arabic Typesetting" w:hAnsi="Arabic Typesetting"/>
          <w:sz w:val="56"/>
          <w:szCs w:val="5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كَتَبَهَا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عبدالله فهد الواكد</w:t>
      </w:r>
    </w:p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cs="Arabic Typesetting" w:ascii="Arabic Typesetting" w:hAnsi="Arabic Typesetting"/>
          <w:sz w:val="56"/>
          <w:szCs w:val="5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إمام وخطيب جامع الواكد بحائل</w:t>
      </w:r>
    </w:p>
    <w:p>
      <w:pPr>
        <w:pStyle w:val="Normal"/>
        <w:jc w:val="left"/>
        <w:rPr>
          <w:rFonts w:ascii="Arabic Typesetting" w:hAnsi="Arabic Typesetting" w:cs="Arabic Typesetting"/>
          <w:sz w:val="56"/>
          <w:szCs w:val="56"/>
        </w:rPr>
      </w:pPr>
      <w:r>
        <w:rPr>
          <w:rFonts w:cs="Arabic Typesetting" w:ascii="Arabic Typesetting" w:hAnsi="Arabic Typesetting"/>
          <w:sz w:val="56"/>
          <w:szCs w:val="5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َلْخُطْبَةُ الْأُولَى</w:t>
      </w:r>
    </w:p>
    <w:p>
      <w:pPr>
        <w:pStyle w:val="Normal"/>
        <w:jc w:val="both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إِنَّ الْحَمْدَ لِلَّهِ نَحْمَدُهُ وَنَسْتَعِينُهُ وَنَسْتَغْفِرُهُ ، وَنَعُوذُ بِاللَّهِ مِنْ شُرُورِ أَنْفُسِنَا وَسَيِّئَاتٍ أَعْمَالِنَا ، مِنْ يَهُدَّهُ اللَّهُ فَلَا مُضِلَّ لَهُ ، وَمِنْ يُضَلِّلُ فَلَا هَادِيَ لَهُ ، وَأَشْهَدَ أَنَّ لَا إِلَهَ إِلَّا اللَّهَ وَحَدِّهِ لَا شَرِيكَ لَهُ ، وَأَشْهَدَ أَنَّ مُحَمَّدًا عَبْدِهِ وَرَسُولِهِ صَلَّى اللَّهُ عَلَيْهِ وَعَلَى آلِهِ وَصَحْبِهِ وَسَلَّمَ تَسْلِيمًا كَثِيرًا</w:t>
      </w:r>
      <w:r>
        <w:rPr>
          <w:rFonts w:cs="Arabic Typesetting" w:ascii="Arabic Typesetting" w:hAnsi="Arabic Typesetting"/>
          <w:sz w:val="56"/>
          <w:szCs w:val="56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أَيُّهَا النَّاسُ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أُوصِيكُمْ وَنَفْسِي بِتَقْوَى اللَّهِ عَزَّ وَجَلَّ فِي السِّرِّ وَالْعَلَنِ ، وَالْإِخْلَاصِ لَهُ فِي الْقَوْلِ وَالْعَمَلِ </w:t>
      </w:r>
      <w:r>
        <w:rPr>
          <w:rFonts w:cs="Arabic Typesetting" w:ascii="Arabic Typesetting" w:hAnsi="Arabic Typesetting"/>
          <w:sz w:val="56"/>
          <w:szCs w:val="56"/>
          <w:rtl w:val="true"/>
        </w:rPr>
        <w:t>((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يَا أَيُّهَا الَّذِينَ آمَنُواْ اتَّقُواْ اللّهَ حَقَّ تُقَاتِهِ وَلاَ تَمُوتُنَّ إِلاَّ وَأَنتُم مُّسْلِمُونَ </w:t>
      </w:r>
      <w:r>
        <w:rPr>
          <w:rFonts w:cs="Arabic Typesetting" w:ascii="Arabic Typesetting" w:hAnsi="Arabic Typesetting"/>
          <w:sz w:val="56"/>
          <w:szCs w:val="56"/>
          <w:rtl w:val="true"/>
        </w:rPr>
        <w:t>))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أَيُّهَا الْمُسْلِمُونَ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لاَ تَزَالُونَ أَيُّهاَ الْمُسْلِمُونَ تَعِيشُونَ هَذِهِ الْأَيَّامَ الْمُبَارَكَاتِ الْفَاضِلَاتِ الَّتيِ تُجَابُ فِيهَا الدَّعَوَاتُ وَتُقَالُ بِهَا الْعَثَرَاتُ، فِيهَا يَوْمٌ عَظِيمُ الْقَدْرِ وَالْأَجْرِ ، يَوْمُ إِكْمَالِ الدِّينِ وَإِتْمَامِ النِّعَمِ ، وَيَوْمُ مَغْفِرَةِ الذُّنُوبِ وَالْعِتْقِ مِنْ النَّارِ ؛ </w:t>
      </w:r>
    </w:p>
    <w:p>
      <w:pPr>
        <w:pStyle w:val="Normal"/>
        <w:jc w:val="both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فِيهَا يَوْمُ عَرَفَةَ ، يَوْمُ تَكْفِيرِ الذُّنُوبِ وَسَتْرِ الْعُيُوبِ ، فَقَدْ سُئِلَ النَّبِيُّ صَلَّى اللَّهُ عَلَيْهِ وَسَلَّمَ عَنْ صَوْمِ يَوْمِ عَرَفَةَ فَقَالَ </w:t>
      </w:r>
      <w:r>
        <w:rPr>
          <w:rFonts w:cs="Arabic Typesetting" w:ascii="Arabic Typesetting" w:hAnsi="Arabic Typesetting"/>
          <w:sz w:val="56"/>
          <w:szCs w:val="56"/>
          <w:rtl w:val="true"/>
        </w:rPr>
        <w:t>: ((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يُكَفّرُ السَّنَةَ الْمَاضِيَةَ وَالْبَاقِيَةَ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))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أَخْرَجَهُ مُسْلِمٌ فِي صَحِيحِهِ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قَالَ عَبْدُاللهِ بْنُ الْمُبَارَكِ جِئْتُ سُفْيَانَ الثَّوْرِيِّ رَحِمَهُمَا اللهُ عَشِيَّةَ عَرَفَةَ وَهُوَ جَاثٍ عَلَى رُكْبَتَيْهِ وَعَيْنَاهُ تَذْرِفَانِ فَقُلْتُ لَهُ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مَنْ أَسْوَأُ هَذَا الْجَمْعِ حَالاً ؟ قَالَ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الَّذِي يَظُنُّ أَنَّ اللهَ لاَ يَغْفِرُ لَهُ </w:t>
      </w:r>
      <w:r>
        <w:rPr>
          <w:rFonts w:cs="Arabic Typesetting" w:ascii="Arabic Typesetting" w:hAnsi="Arabic Typesetting"/>
          <w:sz w:val="56"/>
          <w:szCs w:val="56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وَلَمَّا رَأَى الفُضَيْلُ بْنُ عِيَاضٍ رَحِمَهُ اللهُ عَشِيَّةَ عَرَفَةَ بُكَاءَ النَّاسِ قَالَ لِمَنْ حَوْلَهُ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أَرَأَيْتُمْ لَوْ أَنَّ هَؤُلِاءِ النَّاسُ وَقَفُوا بِبَابِ رَجُلٍ فَسَأَلُوهُ دِرْهَماً ، أَكَانَ يَرُدُّهُمْ ، قَالُوا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لاَ فَقَالَ رَحِمَهُ اللهُ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وَاللهِ لَلْمَغْفِرَةُ عِنْدَ اللهِ ، أَهْوَنُ مِنَ الدِّرْهَمِ عِنْدَ الرَّجُلِ </w:t>
      </w:r>
      <w:r>
        <w:rPr>
          <w:rFonts w:cs="Arabic Typesetting" w:ascii="Arabic Typesetting" w:hAnsi="Arabic Typesetting"/>
          <w:sz w:val="56"/>
          <w:szCs w:val="56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يَوْمُ عَرَفَةَ يَوْمُ الْعِتْقِ مِنْ النَّارِ، وَيَوْمُ التَّجَلِّي وَالْمُبَاهَاةِ بِأَهْلِ الْمَوْقِفِ ، فَعَنْ عَائِشَةَ رَضِيَ اللهُ عَنْهَا قَالَتْ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قَالَ رَسُولَ اللَّهِ صَلَّى اللَّهُ عَلَيْهِ وَسَلَّمَ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: ((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مَامِنْ يَوْمٍ أَكْثَرَ مِنْ أَنْ يُعْتِقَ اللَّهُ فِيهِ عَبْدًا مِنْ النَّارِ مِنْ يَوْمِ عَرَفَةَ وَإِنَّهُ لَيَدْنُو ثُمَّ يُبَاهِي بِهِمْ الْمَلَائِكَةَ فَيَقُولُ مَا أَرَادَ هَؤُلَاءِ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))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َواهُ مُسْلِم</w:t>
      </w:r>
    </w:p>
    <w:p>
      <w:pPr>
        <w:pStyle w:val="Normal"/>
        <w:jc w:val="both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يَوْمُ عَرَفَةَ يَوْمُ الْإِكْثَارِ مِنْ التَّهْلِيلِ وَالتَّسْبِيحِ وَالتَّكْبِيرِ، يَقُولُ ابْنُ عُمَرَ رَضِيَ اللَّهَ عَنْهُمَا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كُنَّا مَعَ رَسُولِ اللَّهِ صَلَّى اللَّهُ عَلَيْهِ وَسَلَّمَ فِي غَدَاةِ عَرَفَةَ فَمِنَّا الْمُكَبِّرُ وَمِنَّا الْمُهَلِّلُ …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)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َواهُ مُسْلِم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وَقَفَ في يومِ عرفةَ نَبِيُّنَا مُحَمَّدٌ صَلَّى اللَّهُ عَلَيْهِ وَسَلَّمَ خَطِيبًا فِي الْحُجَّاجِ ، فَذَكَرَ تَعْظِيمَ مَكَانِ الْحَجِّ ، وَتَعْظِيمَ زَمَانِهِ ، وَتَعْظِيمَ يَوْمِهِ الْأَكْبَرِ الَّذِي هُوَ يَوْمُ النَّحْرِ ، وَتَعْظِيمَ أَمْرِ الدِّمَاءِ وَالْأَعْرَاضِ وَالْأَمْوَالِ ، كَمَا رَوَى ابْنُ عَبَّاسٍ رَضِيَ اللَّهُ عَنْهُمَا أَنَّ رَسُولَ اللَّهِ صَلَّى اللَّهُ عَلَيْهِ وَسَلَّمَ خَطَبَ النَّاسَ يَوْمَ النَّحْرِ فَقَالَ </w:t>
      </w:r>
      <w:r>
        <w:rPr>
          <w:rFonts w:cs="Arabic Typesetting" w:ascii="Arabic Typesetting" w:hAnsi="Arabic Typesetting"/>
          <w:sz w:val="56"/>
          <w:szCs w:val="56"/>
          <w:rtl w:val="true"/>
        </w:rPr>
        <w:t>:((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يَا أَيُّهَا النَّاسُ أَيُّ يَوْمٍ هَذَا ؟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))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قَالُوا يَوْمٌ حَرَامٌ قَالَ </w:t>
      </w:r>
      <w:r>
        <w:rPr>
          <w:rFonts w:cs="Arabic Typesetting" w:ascii="Arabic Typesetting" w:hAnsi="Arabic Typesetting"/>
          <w:sz w:val="56"/>
          <w:szCs w:val="56"/>
          <w:rtl w:val="true"/>
        </w:rPr>
        <w:t>:((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فَأَيُّ بَلَدٍ هَذَا ؟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))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قَالُوا بَلَدٌ حَرَامٌ قَالَ </w:t>
      </w:r>
      <w:r>
        <w:rPr>
          <w:rFonts w:cs="Arabic Typesetting" w:ascii="Arabic Typesetting" w:hAnsi="Arabic Typesetting"/>
          <w:sz w:val="56"/>
          <w:szCs w:val="56"/>
          <w:rtl w:val="true"/>
        </w:rPr>
        <w:t>:((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فَأَيُّ شَهْرٍ هَذَا ؟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))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قَالُوا شَهْرٌ حَرَامٌ قَالَ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:((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فَإِنَّ دِمَاءَكُمْ وَأَمْوَالَكُمْ وَأَعْرَاضَكُمْ عَلَيْكُمْ حَرَامٌ كَحُرْمَةِ يَوْمِكُمْ هَذَا فِي بَلَدِكُمْ هَذَا فِي شَهْرِكُمْ هَذَا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))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فَأَعَادَهَا مِرَارًا ثُمَّ رَفَعَ رَأْسَهُ فَقَالَ </w:t>
      </w:r>
      <w:r>
        <w:rPr>
          <w:rFonts w:cs="Arabic Typesetting" w:ascii="Arabic Typesetting" w:hAnsi="Arabic Typesetting"/>
          <w:sz w:val="56"/>
          <w:szCs w:val="56"/>
          <w:rtl w:val="true"/>
        </w:rPr>
        <w:t>: ((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اللَّهُمَّ هَلْ بَلَّغْتُ اللَّهُمَّ هَلْ بَلَّغْتُ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))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مُتَّفَقٌ عَلَيْهِ </w:t>
      </w:r>
      <w:r>
        <w:rPr>
          <w:rFonts w:cs="Arabic Typesetting" w:ascii="Arabic Typesetting" w:hAnsi="Arabic Typesetting"/>
          <w:sz w:val="56"/>
          <w:szCs w:val="56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َارَكَ اللَّهُ لِي وَلَكَمْ فِي الْقُرْآنِ الْعَظِيمِ ، وَنَفَعَنِي وَإِيَّاكُمْ بِمَا فِيهِ مِنْ الْآيَاتِ وَالذِّكْرِ الْحَكِيمِ ، أَقُولُ مَا تَسْمَعُونَ ، وَأَسْتَغْفِرُ اللَّهَ لِي وَلَكُمْ وَلِجَمِيعِ الْمُسْلِمِينَ مِنْ كُلِّ ذَنْبٍ فَاسْتَغْفِرُوهُ ، إِنَّهُ هُوَ الْغَفُورُ الرَّحِيمِ</w:t>
      </w:r>
      <w:r>
        <w:rPr>
          <w:rFonts w:cs="Arabic Typesetting" w:ascii="Arabic Typesetting" w:hAnsi="Arabic Typesetting"/>
          <w:sz w:val="56"/>
          <w:szCs w:val="5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َلْخُطْبَةُ الثَّانِيَةُ</w:t>
      </w:r>
    </w:p>
    <w:p>
      <w:pPr>
        <w:pStyle w:val="Normal"/>
        <w:jc w:val="both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الْحَمْدُ للهِ عَلَى إِحْسَانِهِ ، والشّكْرُ لَهُ عَلَى تَوْفِيقِهِ وَامْتِنَانِهِ ، وَأَشْهَدُ أَلَّا إِلَهَ إِلَّا اللَّهُ تَعْظِيمًا لَشَانَهُ ، وأشهدُ أَنَّ نَبِيَّنَا مُحَمَّداً عَبْدُهُ وَرَسُولُهُ الدّاعِي إِلَى رِضْوانِهِ ، صَلّى الله عَليْهِ وَعَلى آلِهِ وأصْحَابِهِ وأعْوانِهِ وسَلّم تَسْلِيماً كثيراً </w:t>
      </w:r>
      <w:r>
        <w:rPr>
          <w:rFonts w:cs="Arabic Typesetting" w:ascii="Arabic Typesetting" w:hAnsi="Arabic Typesetting"/>
          <w:sz w:val="56"/>
          <w:szCs w:val="56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أمّا بَعْدُ عِبَادَ اللهِ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ِتَّقُوْا اللَّهَ حَقَّ التَّقْوَى ، وَاعْلَمُوا أَنَّ مِمَّا 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شْرَعُ فِي يَوْمِ النَّحْرِ وَهُوَ أَوَّلُ أَيَّامِ الْعِيدِ وَمَا بَعْدَهُ مِنْ أَيَّامِ التَّشْرِيقِ لِغَيْرِ الْحاجِّ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ُوَ ذَبْحُ الأَضَاحِي ، وَالتَّقَرُّبُ إِلَى اللهِ بِإِهرَاقِ دِمَائِهَا</w:t>
      </w:r>
      <w:r>
        <w:rPr>
          <w:rFonts w:cs="Arabic Typesetting" w:ascii="Arabic Typesetting" w:hAnsi="Arabic Typesetting"/>
          <w:sz w:val="56"/>
          <w:szCs w:val="56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وَذَبْحُ الْأَضَاحِيِ مِنْ أَعْظَمِ شَعَائِرِ يَومِ العِيدِ ، وَأَفْضَلِ الأَعْمَالِ وَأَحَبِّهَا إِلَى اللهِ تَعَالَى فِي يَوْمِ الْعِيِدِ وَأَيَّامِ التَّشرِيقِ ، وَالأُضحِيَةُ مَشرُوعَةٌ بِاتِّفَاقِ الْمُسْلِمِينَ بِلاَ خِلاَفٍ بَينَهُمْ ، ، وَقَدْ ذَهَبَ بَعْضُ أَهْلِ الْعِلْمِ إِلَى وُجُوبِهَا عَلَى الْقَادِرِ ، وَيَسْتَدِلُّونَ بِقَوْلِهِ صَلَّى اللَّهُ عَلَيْهِ وَسَلَّمَ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((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َنْ وَجَدَ سَعَةً وَلَمْ يُضَحّ فَلا يَقْرَبَنَّ مُصَلّانا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))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رَوَاهُ أَحْمَدُ وَابْنُ مَاجَه وَحَسَّنَهُ الْأَلْبَانِيُّ </w:t>
      </w:r>
      <w:r>
        <w:rPr>
          <w:rFonts w:cs="Arabic Typesetting" w:ascii="Arabic Typesetting" w:hAnsi="Arabic Typesetting"/>
          <w:sz w:val="56"/>
          <w:szCs w:val="56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وَيُشْتَرَطُ فِي الْأُضْحِيَةِ أَنْ تَكُونَ مِنْ بَهِيمَةِ الْأَنْعَامِ ، وَأَنْ تَبْلُغَ السِّنَّ الْمُعْتَبَرَ شَرْعاً، وَأَنْ تَكُونَ مُلْكًا لِلْمُضَحِّي ، أَوْ مَأْذُونًا لَهُ فِيهَا ، وَأَنَّ لَا يَتَعَلَّقُ بِهَا حَقٌّ لِلْغَيْرِ ، وَأَنْ تَكُونَ خَالِيَةً مِنْ الْعُيُوبِ الْمَانِعَةِ مِنْ الْأِجْزَاءِ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,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كالْمَرَضِ البَيِّنِ، وَالعَرَجِ البَيِّنِ، وَالعَوَرِ البَيِّنِ ، وَالهُزَالِ ، وَيُلحَقُ بِهَذِهِ العُيُوبِ مَا كَانَ مِثلَهَا أَو أَشَدَّ مِنهَا ، أَمَّا مَا كَانَ دُونَهَا فَلاَ يَمْنَعُ الإِجْزَاءَ وَلَكِنَّهُ يُكْرَهُ ، وَاللهُ طَيِّبٌ لاَ يَقْبَلُ إِلاَّ طَيِّبًا ، وَأَنْ تُذْبَحَ فِي الْوَقْتِ الْمُحَدَّدِ شَرْعًا ، يَوْمَ الْعِيدِ ، وَهُوَ يَوْمُ النَّحْرِ ، يَوْمُ الفَرَحِ بِطَاعَةِ اللهِ تَعَالَى ، وَتُجْزِيءُ أَهْلَ البَيْتِ الوَاحِدِ أُضْحِيةٌ وَاحِدَةٌ ، فَقَدْ ضَحَّى النَّبِيُّ صَلَّى اللهُ عَلَيْهِ وَسَلَّمَ بِكَبْشَيْنِ ، أَحَدُهُمَا عَنْ مُحَمَّدٍ وَآلِ مُحَمَّدٍ ، وَالآخَرُ عَنْ مَنْ لَمْ يُضَحِّ مِنْ أُمَّةِ مُحَمَّدٍ ، فَاحْرِصْ أَخِي الْمُسْلِمُ  عَلَى شُهُودِ صَلاَةِ العِيدِ مَعَ الْمُسْلِمِينَ وَالتَّكْبِيرِ إِلَى آخِرِ أَيَّامِ التَّشْرِيقِ، وَلْتَأْتِ مِنْ طَرِيقٍ وَتَرْجِعْ مِنْ طَرِيقٍ آخَرَ حَتَّى وَإِنْ سَلَكْتَ طَرِيقاً وَاحِداً وَكُنْتَ مَاشِياً ، فَأْتِ مَعَ أَحَدِ جَانِبَيْهِ وَارْجِعْ مَعَ الجَانِبِ الآخَرِ تَطْبِيقاً لِلسُّنَّةِ إِنْ تَيَسَّرَ لَكَ ذَلِكَ وَلْتَتَجَمَّلْ بِأَبْهَى زِينَةٍ وَأَفْضَلِ حُلَّةٍ ، وَاحْذَرْ مِنَ التَّزَيُّنِ بِمَا حَرَّمَ اللهُ ، وَسُنَّةُ النَّبيِّ صَلَّى اللهُ عَلَيْهِ وَسَلَّمَ فِي يَوْمِ عِيدِ الأَضْحَى ، أَنْ لاَ يَأْكُلَ الْمُسْلِمُ شَيْئاً قَبْلَ الصَّلاَةِ حَتَّى يَرْجِعَ بَعْدَ صَلاَةِ العِيدِ ، فَيَذْبَحَ إِضْحِيَتَهُ وَيَأْكُلَ مِنْهَا فَاتَّقُوا اللَّهِ عِبَادِ اللَّهِ ، وَاشْكُرُوا رَبَّكُمْ الَّذِي تَفَضَّلَ عَلَيْكُمْ بِـمَنِّهِ وَكَرَمِهِ بِمَوَاسِمِ الْخَيْرَاتِ ،وَأَنْتُمْ تَنْعَمُونَ بِأَمْنٍ وَأَمَانٍ ، وَبِمَوْفُورٍ مِنْ الصِّحَّةِ وَالْعَافِيَةِ ،  هَذَا وَصَلُّوا وَسَلِّمُوا عَلَى مَنْ أَمَرَ اللهُ باِلصَّلاةِ وَالسَّلاَمِ عَلَيْهِ ، فَقَالَ ﴿ إِنَّ ٱللَّهَ وَمَلَـٰئِكَـتَهُ يُصَلُّونَ عَلَى ٱلنَّبِىِّ يٰأَيُّهَا ٱلَّذِينَ ءامَنُواْ صَلُّواْ عَلَيْهِ وَسَلّمُواْ تَسْلِيمًا </w:t>
      </w:r>
      <w:r>
        <w:rPr>
          <w:rFonts w:cs="Arabic Typesetting" w:ascii="Arabic Typesetting" w:hAnsi="Arabic Typesetting"/>
          <w:sz w:val="56"/>
          <w:szCs w:val="56"/>
          <w:rtl w:val="true"/>
        </w:rPr>
        <w:t>)</w:t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325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>8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 xml:space="preserve">ذو الحجة </w:t>
    </w:r>
    <w:r>
      <w:rPr>
        <w:b/>
        <w:bCs/>
      </w:rPr>
      <w:t>1440</w:t>
    </w:r>
    <w:r>
      <w:rPr>
        <w:b/>
        <w:bCs/>
        <w:rtl w:val="true"/>
      </w:rPr>
      <w:t xml:space="preserve">                    </w:t>
    </w:r>
    <w:r>
      <w:rPr>
        <w:b/>
        <w:bCs/>
        <w:rtl w:val="true"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1</w:t>
    </w:r>
    <w:r>
      <w:rPr>
        <w:b/>
        <w:bCs/>
      </w:rPr>
      <w:fldChar w:fldCharType="end"/>
    </w:r>
    <w:r>
      <w:rPr>
        <w:b/>
        <w:bCs/>
        <w:rtl w:val="true"/>
      </w:rPr>
      <w:t xml:space="preserve">              </w:t>
    </w:r>
    <w:r>
      <w:rPr>
        <w:b/>
        <w:b/>
        <w:bCs/>
        <w:rtl w:val="true"/>
      </w:rPr>
      <w:t xml:space="preserve">عبدالله بن فهد الواكد </w:t>
    </w:r>
  </w:p>
  <w:p>
    <w:pPr>
      <w:pStyle w:val="Header"/>
      <w:jc w:val="left"/>
      <w:rPr/>
    </w:pPr>
    <w:r>
      <w:rPr>
        <w:b/>
        <w:b/>
        <w:bCs/>
        <w:sz w:val="20"/>
        <w:sz w:val="20"/>
        <w:szCs w:val="20"/>
        <w:rtl w:val="true"/>
      </w:rPr>
      <w:t>عرفة والإضحية والعيد</w:t>
    </w:r>
    <w:r>
      <w:rPr>
        <w:b/>
        <w:b/>
        <w:bCs/>
        <w:sz w:val="22"/>
        <w:sz w:val="22"/>
        <w:szCs w:val="22"/>
        <w:rtl w:val="true"/>
      </w:rPr>
      <w:t xml:space="preserve">                                           جامع الواكد بحائ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PageNumber">
    <w:name w:val="Page Number"/>
    <w:basedOn w:val="Style5"/>
    <w:rPr/>
  </w:style>
  <w:style w:type="character" w:styleId="Char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1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2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Char3">
    <w:name w:val="عنوان فرعي Char"/>
    <w:qFormat/>
    <w:rPr>
      <w:rFonts w:ascii="Cambria" w:hAnsi="Cambria" w:cs="Cambria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4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5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6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7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Khtitle">
    <w:name w:val="khtitle"/>
    <w:basedOn w:val="Normal"/>
    <w:qFormat/>
    <w:pPr>
      <w:bidi w:val="0"/>
      <w:spacing w:before="280" w:after="0"/>
      <w:jc w:val="left"/>
    </w:pPr>
    <w:rPr>
      <w:rFonts w:cs="Traditional Arabic"/>
      <w:b/>
      <w:bCs/>
      <w:color w:val="9E2B2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4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5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Style16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7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8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19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3:44:00Z</dcterms:created>
  <dc:creator>Abu Fahad</dc:creator>
  <dc:description/>
  <cp:keywords/>
  <dc:language>en-US</dc:language>
  <cp:lastModifiedBy>cv</cp:lastModifiedBy>
  <cp:lastPrinted>2005-06-26T02:14:00Z</cp:lastPrinted>
  <dcterms:modified xsi:type="dcterms:W3CDTF">2019-08-08T00:30:00Z</dcterms:modified>
  <cp:revision>10</cp:revision>
  <dc:subject/>
  <dc:title>الخطبة الأولى</dc:title>
</cp:coreProperties>
</file>