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36"/>
        </w:rPr>
      </w:pPr>
      <w:r>
        <w:rPr>
          <w:sz w:val="56"/>
          <w:szCs w:val="36"/>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خطبة جمع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بِعِنْوَان</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شْرُ ذِي الحِجَّةِ </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تَبَهَ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بدالله فهد الواكد</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إمام وخطيب جامع الواكد بحائل</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pPr>
      <w:r>
        <w:rPr>
          <w:rFonts w:ascii="Arabic Typesetting" w:hAnsi="Arabic Typesetting" w:cs="Arabic Typesetting"/>
          <w:sz w:val="44"/>
          <w:sz w:val="44"/>
          <w:szCs w:val="44"/>
          <w:rtl w:val="true"/>
        </w:rPr>
        <w:t>الخ</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ط</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أ</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و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ى</w:t>
      </w:r>
    </w:p>
    <w:p>
      <w:pPr>
        <w:pStyle w:val="Normal"/>
        <w:jc w:val="both"/>
        <w:rPr/>
      </w:pPr>
      <w:r>
        <w:rPr>
          <w:rFonts w:ascii="Arabic Typesetting" w:hAnsi="Arabic Typesetting" w:cs="Arabic Typesetting"/>
          <w:sz w:val="44"/>
          <w:sz w:val="44"/>
          <w:szCs w:val="44"/>
          <w:rtl w:val="true"/>
        </w:rPr>
        <w:t xml:space="preserve">الحمدُ للهِ الذي عَمَّتْ رَحْمَتُهُ كُلَّ شَيْءٍ وَوَسِعَتْ ، وَتَمَّتْ نِعْمَتُهُ عَلَى العِبَادِ وَعَظُمَتْ ، وَأشْهَدُ أَنْ لاَ إِلَهَ إِلاَّ اللهُ وَحْدَهُ لاَ شَرِيكَ لَهُ ، وَأَشْهَدُ أَنّ مُحَمّدًا عَبْدُهُ وَرَسُولُهُ ، صَلّى اللهُ وَسَلّمَ عَلَيْهِ ، وَعَلَى آلِهِ وَصَحَابَتِهِ أَجْمَعِين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يُّهَا المُسْلِمُو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وصِيكُمْ بِتَقْوَى اللهِ عَزَّ وَجَلَّ القَائِ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ا أَيُّهَا الَّذِينَ آمَنُوا اتَّقُوا اللَّهَ حَقَّ تُقَاتِهِ وَلا تَمُوتُنَّ إِلَّا وَأَنْتُمْ مُسْلِمُونَ</w:t>
      </w:r>
      <w:r>
        <w:rPr>
          <w:rFonts w:cs="Arabic Typesetting" w:ascii="Arabic Typesetting" w:hAnsi="Arabic Typesetting"/>
          <w:sz w:val="44"/>
          <w:szCs w:val="44"/>
          <w:rtl w:val="true"/>
        </w:rPr>
        <w:t>)</w:t>
      </w:r>
      <w:r>
        <w:rPr>
          <w:rFonts w:cs="Arabic Typesetting" w:ascii="Arabic Typesetting" w:hAnsi="Arabic Typesetting"/>
          <w:b/>
          <w:bCs/>
          <w:color w:val="C00000"/>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يُّهَا النَّاسُ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شَاءَ اللهُ بِحِكْمَتِهِ أَنْ يَجْعَلَ الزَّمَانَ أَيَّاماً تَتَعَاقَبُ ، وَجَعَلَ اللَّيْلَ وَالنَّهَارَ خلفةً ، يَتَتَابَعَانِ وَيَتَعَاقَبَانِ ، قَالَ تَعَالَى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وَهُوَ الَّذِي جَعَلَ اللَّيْلَ وَالنَّهَارَ خِلْفَةً لِمَنْ أَرَادَ أَنْ يَذَّكَّرَ أَوْ أَرَادَ شُكُورً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جَعَلَ سُبْحَانَهُ أَفْضَلَ أَيَّامِ العُمُرِ ، هِيَ أَيَّامُ عَشْرِ ذِي الحِجَّةِ ، وَجَعَلَ أَفْضَلَ يَوْمٍ فِيهَا هُوَ يَوْمُ عَرَفَةَ وَقِيلَ يَوْمُ النَّحْرِ  ، هَذِهِ الأَيَّامُ العَشْرُ،  عَظّمَ اللهُ شَأْنَهاَ ، وَرَفَعَ مَكَانَتَهَا ، وَأَقْسَمَ بِهَا فِي كِتَابِهِ، فَقَالَ جَلَّ وَعَلاَ</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وَالْفَجْ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لَيَالٍ عَشْ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عَنْ بْنِ عَبَّاسٍ رَضِي اللهُ عَنْهُمَا قَالَ</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قَالَ رَسُولُ اللهِ صَلَّى اللهُ عَلَيْهِ وَسَلَّمَ</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مَا مِنْ أَيَّامٍ العَمَلُ الصَّالِحُ فِيهِنَّ أَحَبُّ إِلَى اللهِ مِنْهُ فِي هَذِهِ الأَيَّامِ العَشْرِ</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قَالُو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ارَسُولَ اللهِ، وَلَا الجِهَادُ فِي سَبِيلِ اللهِ؟ قَالَ</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وَلاَ الجِهَادُ فِي سَبِيلِ اللهِ، إِلاَّ رَجُلٌ خَرَجَ بِنَفْسِهِ وَمَالِهِ وَلَمْ يَرْجِعْ مِنْ ذَلِكَ بِشَيْءٍ</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خْرَجَهُ البُخَارِيُّ</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فِي هَذِهِ الأَيَّامِ تَجْتَمِعُ أُمَّهَاتُ العِبَادَاتِ، فَيَجْتَمِعُ فِيهاَ الصَّلاةُ وَالصِّيَامُ وَالحَجُّ وَالصَّدَقَةُ وَالأَضَاحِي وَالهَدْيُ وَغَيْرُهاَ ، </w:t>
      </w:r>
    </w:p>
    <w:p>
      <w:pPr>
        <w:pStyle w:val="Normal"/>
        <w:jc w:val="both"/>
        <w:rPr/>
      </w:pPr>
      <w:r>
        <w:rPr>
          <w:rFonts w:ascii="Arabic Typesetting" w:hAnsi="Arabic Typesetting" w:cs="Arabic Typesetting"/>
          <w:sz w:val="44"/>
          <w:sz w:val="44"/>
          <w:szCs w:val="44"/>
          <w:rtl w:val="true"/>
        </w:rPr>
        <w:t xml:space="preserve">أَيُّهَا المُسْلِمُو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نْبَغِي لِلْمُسْلِمِ أَنْ يَسْتَقْبِلَ مَوَاسِمَ الخَيْرَاتِ بِالتَّوْبَةِ النَّصُوحِ ، وَالعَمَلِ الصَّالِحِ ، قَالَ تَعَالَى</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وَسَارِعُوا إِلَى مَغْفِرَةٍ مِنْ رَبِّكُمْ وَجَنَّةٍ عَرْضُهَا السَّمَوَاتُ وَالأَرْضُ أُعِدَّتْ لِلْمُتَّقِينَ</w:t>
      </w:r>
      <w:r>
        <w:rPr>
          <w:rFonts w:cs="Arabic Typesetting" w:ascii="Arabic Typesetting" w:hAnsi="Arabic Typesetting"/>
          <w:sz w:val="44"/>
          <w:szCs w:val="44"/>
          <w:rtl w:val="true"/>
        </w:rPr>
        <w:t xml:space="preserve">)) </w:t>
      </w:r>
    </w:p>
    <w:p>
      <w:pPr>
        <w:pStyle w:val="Normal"/>
        <w:jc w:val="both"/>
        <w:rPr/>
      </w:pPr>
      <w:r>
        <w:rPr>
          <w:rFonts w:ascii="Arabic Typesetting" w:hAnsi="Arabic Typesetting" w:cs="Arabic Typesetting"/>
          <w:sz w:val="44"/>
          <w:sz w:val="44"/>
          <w:szCs w:val="44"/>
          <w:rtl w:val="true"/>
        </w:rPr>
        <w:t xml:space="preserve">فَعَلَى المُسْلِمِ أَنْ يَحْرِصَ عَلَى الوَاجِبَاتِ وَأَنْ يُكْثِرَ مِنَ النَّوَافِلِ وَسَائِرِ الطَّاعَاتِ ، فَفِي الحَدِيثِ القُدْسِيِّ </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 xml:space="preserve">وَمَا يَزَالُ عَبْدِي يَتَقَرَّبُ إِلَيَّ بِالنَّوَافِلِ حَتَّى أُحِبَّ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خْرَجَهُ البُخَارِيُّ  ، وَيُشْرَعُ فِي هَذِهِ الأَيَّامِ المُبَارَكَةِ الصِّيَامُ ، فَقَدْ كَانَ النَّبِيُّ صَلَّى اللهُ عَلَيْهِ وَسَلَّمَ يَصُومُ تِسْعَ ذِي الحِجَّةِ ، فَقَدْ وَرَدَ عِنْدَ الإِمَامِ أَحْمَدَ وَصَحَّحَهُ ، وَوَرَدَ عِنْدَ أَبِي دَاوُودَ وَالنَّسَائِيِّ وَصَحَّحَهُ الأَلْبَانِي ، عَنْ بَعْضِ أَزْوَاجِ النَّبِيِّ صَلَّى اللهُ عَلَيْهِ وَسَلَّمَ أَنَّهَا قَالَ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كَانَ رَسُولُ اللهِ صَلَّى اللهُ عَلَيْهِ وَسَلَّمَ ، يَصُومُ تِسْعَ ذِي الحِجَّةِ ، وَيَوْمَ عَاشُورَاء ، وَثَلَاثَةَ أَيَّامٍ مِنْ كُلِّ شَهْرٍ ، وَأَوَّلَ إِثْنَيْنِ مِنَ الشَّهْرِ ، وَخَمِيسَ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حَتَّى مَنْ عَلَيْهِ قَضَاءٌ مِنْ رَمَضَانَ ، يُسْتَحَبُّ لَهُ أَنْ يَقْضِيَهُ فِي العَشْرِ ، لِمَا وَرَدَ فِي مُصَنَّفِ عَبْدِالرَّزَّاقِ ، عَنِ الثَّوْرِيِّ ، عَنْ الأَسْوَدِ بْنِ قَيْسٍ ،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نَّ عُمَرَ رَضِيَ اللهُ عَنْهُ ، كَانَ يَسْتَحِبُّ أَنْ يُقْضَى رَمَضَانُ فِي العَشْ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 وَعَنِ بْنِ جُرَيْجٍ قَا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نْ عَطَاءَ ، كَرِهَ أَنْ يَتَطَوَّعَ الرَّجُلُ بِصِيَامٍ فِي العَشْرِ ، وَعَلَيْهِ صِيَامٌ وَاجِبٌ ، قَا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لاَ ، وَلَكِنْ صُمْ العَشْرَ ، وَاجْعَلْهَا قَضَاءً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ذَلِكَ لِمَا لِلصِّيَامِ مِنْ أَجْرٍ عَظِيمٍ عِنْدَ اللهِ ، فَكَيْفَ إِذَا كَانَ قَضَاءٌ وَاجِبٌ ، وَكَانَ فِي أَيَّامِ العَشْرِ ،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أَماَّ صِيَامُ يَوْمِ عَرَفَةَ فَهُوَ مُتَأَكِّدٌ لِغَيْرِ الحَاجِ ، فَفِي صَحِيحِ مُسْلِمٍ ، سُئِلَ النَّبِيُّ صَلَّى اللهُ عَلَيْهِ وَسَلَّمَ عَنْ صَوْمِ يَوْمِ عَرَفَةَ  فَقَالَ</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يُكَفِّرُ السَّنَةَ المَاضِيَةَ وَالبَاقِ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 وَمِنَ الأَعْمَالِ المَشْرُوعَةِ ذِكْرُ اللهِ ، ، قَالَ رَسُولُ اللهِ صَلَّى اللهُ عَلَيْهِ وَسَلَّمَ </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مَا مِنْ أَيَّامٍ أَعْظَمُ عِنْدَ اللهِ وَلاَ أَحَبُّ إِلَيْهِ العَمَلُ فِيهِنَّ مِنْ هَذِهِ الأَيَّامِ العَشْرِ، فَأَكْثِرُوا فِيهِنَّ مِنْ التَّهْلِيلِ وَالتَّكْبِيرِ وَالتَّسْبِيحِ</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رَوَاهُ الأِمَامُ أَحْمَدُ</w:t>
      </w:r>
    </w:p>
    <w:p>
      <w:pPr>
        <w:pStyle w:val="Normal"/>
        <w:jc w:val="both"/>
        <w:rPr/>
      </w:pPr>
      <w:r>
        <w:rPr>
          <w:rFonts w:ascii="Arabic Typesetting" w:hAnsi="Arabic Typesetting" w:cs="Arabic Typesetting"/>
          <w:sz w:val="44"/>
          <w:sz w:val="44"/>
          <w:szCs w:val="44"/>
          <w:rtl w:val="true"/>
        </w:rPr>
        <w:t xml:space="preserve">أَيُّهَا المُسْلِمُو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مِنَ الأَعْمَالِ المَشْرُوعَةِ فِي هَذِهِ الأَيَّامِ المُبَارَكَةِ ، التَّقَرُّبُ إِلَى اللهِ بِذَبْحِ الأَضَاحِي ، فَهِيَ سُنَّةُ أَبِينَا إِبْرَاهِيمَ ، وَشَرَعَهاَ لَنَا نَبِيُّناَ صَلَّى اللهُ عَلَيْهِ وَسَلَّمَ ، قَالَ أَنَسُ بْنُ مَالِكٍ رَضِيَ اللهُ عَنْ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ضَحَّى النَّبِيُّ صَلَّى اللهُ عَلَيْهِ وَسَلَّمَ بِكَبْشَيْنِ أَمْلَحَيْنِ أَقْرَنَيْنِ ، ذَبَحَهُماَ بِيَدِهِ ، أَخْرَجَهُ البُخَارِيُّ وَمُسْلِمُ ، وَقَدْ حَذَّرَنَا النَّبِيُّ صَلَّى اللهُ عَلَيْهِ وَسَلَّمَ مِنْ تَرْكِ الأَضْحِيَةِ مِنْ غَيْرِ عُذْرٍ، فَقَالَ صَلَّى اللهُ عَلَيْهِ وَسَلَّمَ</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مَنْ وَجَدَ سَعَةً فَلَمْ يُضَحِّ فَلاَ يَقْرَبَنَّ مُصَلاَّنَ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خْرَجَهُ أَحْمَدُ وَابْنُ مَاجَةَ وَالحَاكِمُ وَصَحَّحَهُ وَوَافَقَهُ الذَّهَبِيُّ ،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اعْلَمُوا أَنَّ الأَضْحِيَةَ إِنَّمَا شُرِعَتْ لِلْحَيِّ وَلَيْسَتْ لِلْمَيِّتِ ، إِلَّا أَنْ تَكُونَ وَصَاياَ لِأَمْوَاتٍ ،  فَهِيَ مِنْ السُّنَنِ المُخْتَصَّةِ بِالأَحْيَاءِ ، وَلِهَذَا لَمْ يَرِدْ عَنْ النَّبِيِّ عَلَيْهِ الصَّلاَةُ وَالسَّلاَمُ أَنَّهُ ضَحَّى عَنْ أَحَدٍ مِنَ الذِينَ مَاتُوا مِنْ أَقَارِبِهِ أَوْ خَصَّهُمْ بِأَضَاحِي كَمَا يَفْعَلُ بَعْضُ النَّاسِ فِي هَذَا الزَّمَانِ فَلَمْ يُضَحِّ عَنْ زَوْجَتِهِ خَدِيجَةَ وَلاَ عَنْ زَوْجَتِهِ زَيْنَبَ بِنْتِ خُزَيْمَةَ وَلَمْ يُضَحِّ عَنْ عَمِّهِ حَمْزَةَ بْنِ عَبْدِ المُطَّلِبِ الذِي اْسْتُشْهِدَ فِي أُحُدٍ ، رَضِيَ اللهُ عَنْهُمْ ، إِنَّمَا كَانَ يُضَحِّي عَنْهُ وَعَنْ أَهْلِ بَيْتِهِ الأَحْيَاءِ وَالأَمْوَاتِ ، ، وَلَا يَشْتَرِكُ إِثْنَانِ وَلاَ أَكْثَرَ فِي الضَّأْنِ وَالمَعِزِ ، إِنَّمَا الإِشْتِرَاكُ فِي الإِبِلِ وَالبَقَرِ ، فَالوَاحِدَةُ مِنْ الإِبِلِ وَالبَقَرِ تَكْفِي عَنْ سَبْعَةِ مُضَحِّينَ يَشْتَرِكُونَ فِيهَا ، وَيَكْفِي أَهْلَ البَيْتِ الوَاحِدِ أَضْحِيَةٌ وَاحِدَةٌ ، بَلْ هُوَ السُّنَّةُ ، فَقَدْ ضَحَّى النَّبِيُّ صَلَّى اللهُ عَلَيْهِ وَسَلَّمَ بِكَبْشَيْنِ أَحَدُهُمَا عَنْهُ وَعَنْ أَهْلِ بَيْتِهِ وَالآخَرُ عَنْ أُمَّتِهِ</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أَقُولُ قَوْلِي هَذَا وَأَسْتَغْفِرُ اللهَ العَظِيمَ الجَلِيلَ مِنْ كُلِّ ذَنْبٍ</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خ</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ط</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ث</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ا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ة</w:t>
      </w:r>
      <w:r>
        <w:rPr>
          <w:rFonts w:ascii="Arabic Typesetting" w:hAnsi="Arabic Typesetting" w:cs="Arabic Typesetting"/>
          <w:sz w:val="44"/>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حَمْدُ لِلَّهِ ربِّ العالمينَ، وأَشْهَدُ أَنْ لاَ إِلهَ إِلاَّ اللهُ وَحْدَهُ لاَ شَرِيكَ لَهُ، وأَشْهَدُ أَنَّ نبيَّنَا مُحَمَّدًا عَبْدُ اللهِ وَرَسُولُهُ، اللَّهُمَّ صَلِّ وسلِّمْ وبارِكْ علَى نَبِيِّنَا مُحَمَّدٍ وَعَلَى آلِهِ وَصَحْبِهِ أَجْمَعِينَ، ومَنْ تَبِعَهُمْ بِإِحْسَانٍ إِلَى يَوْمِ الدِّينِ </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 xml:space="preserve">أَمَّا بَعْدُ أَيُّهَا المُسْلِمُو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يَجِبُ عَلَى مَنْ كَانَ لَهُ أُضْحِيَةٌ أَنْ يُمْسِكَ عَنْ شَعْرِهِ وَأَظَفَارِهِ ، فَلاَ يَقُصُّ مِنْهَا شَيْئًا ، أَماَّ أَهْلُهُ وَأَوْلاَدُهُ فَلاَ يَلْزَمُهُمْ ذَلِكَ ، قَالَ صَلَّى اللهُ عَلَيْهِ وَسَلَّمَ</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 xml:space="preserve">إِذَا رَأَيْتُمْ هِلَالَ ذِي الحِجَّةِ وَأَرَادَ أَحَدُكُمْ أَنْ يُضَحِّيَ فَلْيُمْسِكْ عَنْ شَعْرِهِ وَأَظْفَارِهِ حَتَّى يُضَحِّ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خْرَجَهُ مَسْلِمُ  ، وَمِنْ أَحْكَامِ الأُضْحِيَةِ أَنْ تَبْلُغَ السِّنَّ المُعْتَبَرَةَ شَرْعًا ، وَهِيَ سِتَّةُ أَشْهُرٍ لِلضَّأْنِ ، وَسَنَةٌ لِلْمَعِزِ ، وَسَنَتَانِ لِلْبَقَرِ ، وَخَمْسُ سِنِينَ لِلْإِبِلِ ، وَأَنْ تَكُونَ الأُضْحِيَةُ سَالِمَةً مِنَ العُيُوبِ المُخِلّةِ شَرْعًا ، قَالَ صَلَّى اللهُ عَلَيْهِ وَسَلَّمَ</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أَرْبَعٌ لاَ تُجْزِئُ فِي الأَضَاحِي</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عَوْرَاءُ البَيِّنُ عَوَرُهاَ ، وَالمَرِيضَةُ البَيِّنُ مَرَضُهاَ ، وَالعَرْجَاءُ البَيِّنُ ضَلْعُهَا ، وَالكَسِيرَةُ التِي لاَ تَنْقَ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خرَجَهُ أَبُو دَاوُدَ والترمذي والنسائي</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نَسْأَلُ اللهَ أَنْ يَحْفَظَناَ وَإِيَّاكُمْ وَحُجَّاجَ بَيْتِ اللهِ الحَرَامِ ، وَأَنْ يُيَسِّرَ لَهُمْ حَجَّهُمْ ، اللَّهُمَّ اجْعَلْنَا مِمَّنْ يَمْتَثِلُونَ أَمْرَكَ ، وَيَتَّبِعُونَ سُنَّةَ نَبِيِّكَ مُحَمَّدٍ صَلَّى اللَّهُ عَلَيْهِ وَسَلَّمَ ، وَيَسْلُكُونَ دَرْبَ هِدَايَتِكَ وَشَرْعِكَ ، وَيَتَخَلَّقُونَ بِخُلُقِ كِتَابِكَ وَنَبِيِّكَ صَلَّى اللَّهُ عَلَيْهِ وَسَلَّمَ </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صَلُّوا وَسَلِّمُوا عَلَى أَفْضَلِ الخَلْقِ مُحَمَّدٍ صَلّى اللهُ عَلَيْهِ وَسَلَّمَ</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cs="Arabic Typesetting" w:ascii="Arabic Typesetting" w:hAnsi="Arabic Typesetting"/>
      </w:rPr>
      <w:t>30</w:t>
    </w:r>
    <w:r>
      <w:rPr>
        <w:rFonts w:cs="Arabic Typesetting" w:ascii="Arabic Typesetting" w:hAnsi="Arabic Typesetting"/>
        <w:rtl w:val="true"/>
      </w:rPr>
      <w:t xml:space="preserve"> </w:t>
    </w:r>
    <w:r>
      <w:rPr>
        <w:rFonts w:ascii="Arabic Typesetting" w:hAnsi="Arabic Typesetting" w:cs="Arabic Typesetting"/>
        <w:rtl w:val="true"/>
      </w:rPr>
      <w:t xml:space="preserve">ذو القعدة </w:t>
    </w:r>
    <w:r>
      <w:rPr>
        <w:rFonts w:cs="Arabic Typesetting" w:ascii="Arabic Typesetting" w:hAnsi="Arabic Typesetting"/>
      </w:rPr>
      <w:t>1440</w:t>
    </w:r>
    <w:r>
      <w:rPr>
        <w:rFonts w:ascii="Arabic Typesetting" w:hAnsi="Arabic Typesetting" w:cs="Arabic Typesetting"/>
        <w:rtl w:val="true"/>
      </w:rPr>
      <w:t xml:space="preserve">هـ                               </w:t>
    </w:r>
    <w:r>
      <w:rPr>
        <w:rFonts w:ascii="Arabic Typesetting" w:hAnsi="Arabic Typesetting" w:cs="Arabic Typesetting"/>
        <w:rtl w:val="true"/>
      </w:rPr>
      <w:t xml:space="preserve">                           </w:t>
    </w:r>
    <w:r>
      <w:rPr>
        <w:rFonts w:ascii="Arabic Typesetting" w:hAnsi="Arabic Typesetting" w:cs="Arabic Typesetting"/>
        <w:rtl w:val="true"/>
      </w:rPr>
      <w:t xml:space="preserve"> عشر ذي الحجة </w:t>
    </w:r>
    <w:r>
      <w:rPr>
        <w:rFonts w:cs="Arabic Typesetting" w:ascii="Arabic Typesetting" w:hAnsi="Arabic Typesetting"/>
      </w:rPr>
      <w:t>40</w:t>
    </w:r>
    <w:r>
      <w:rPr>
        <w:rFonts w:cs="Arabic Typesetting" w:ascii="Arabic Typesetting" w:hAnsi="Arabic Typesetting"/>
        <w:rtl w:val="true"/>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Fonts w:eastAsia="Arabic Typesetting" w:cs="Arabic Typesetting" w:ascii="Arabic Typesetting" w:hAnsi="Arabic Typesetting"/>
        <w:rtl w:val="true"/>
      </w:rPr>
      <w:t xml:space="preserve">   </w:t>
    </w:r>
    <w:r>
      <w:rPr>
        <w:rFonts w:eastAsia="Arabic Typesetting" w:cs="Arabic Typesetting" w:ascii="Arabic Typesetting" w:hAnsi="Arabic Typesetting"/>
        <w:rtl w:val="true"/>
      </w:rPr>
      <w:t xml:space="preserve"> </w:t>
    </w:r>
    <w:r>
      <w:rPr>
        <w:rFonts w:ascii="Arabic Typesetting" w:hAnsi="Arabic Typesetting" w:cs="Arabic Typesetting"/>
        <w:rtl w:val="true"/>
      </w:rPr>
      <w:t xml:space="preserve">عبدالله بن فهد الواكد                                 </w:t>
    </w:r>
    <w:r>
      <w:rPr>
        <w:rFonts w:ascii="Arabic Typesetting" w:hAnsi="Arabic Typesetting" w:cs="Arabic Typesetting"/>
        <w:rtl w:val="true"/>
      </w:rPr>
      <w:t xml:space="preserve">                             </w:t>
    </w:r>
    <w:r>
      <w:rPr>
        <w:rFonts w:ascii="Arabic Typesetting" w:hAnsi="Arabic Typesetting" w:cs="Arabic Typesetting"/>
        <w:rtl w:val="true"/>
      </w:rPr>
      <w:t xml:space="preserve">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0">
    <w:name w:val="خط الفقرة الافتراضي"/>
    <w:qFormat/>
    <w:rPr/>
  </w:style>
  <w:style w:type="character" w:styleId="PageNumber">
    <w:name w:val="Page Number"/>
    <w:basedOn w:val="Style10"/>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8:00Z</dcterms:created>
  <dc:creator>Abu Fahad</dc:creator>
  <dc:description/>
  <cp:keywords/>
  <dc:language>en-US</dc:language>
  <cp:lastModifiedBy>cv</cp:lastModifiedBy>
  <cp:lastPrinted>2010-12-16T18:27:00Z</cp:lastPrinted>
  <dcterms:modified xsi:type="dcterms:W3CDTF">2019-07-31T11:41:00Z</dcterms:modified>
  <cp:revision>10</cp:revision>
  <dc:subject/>
  <dc:title>الخطبة الأولى بســــــــــــــم الله الرحمــــــــن الرحيـــــــم محمد المهوس 5/2/1428هـ</dc:title>
</cp:coreProperties>
</file>