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ك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ِنَ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ز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فَه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ق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ِبَاد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حْك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خْل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عَامَ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جِي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ـ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رّ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ع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ْي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ـ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رْ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ل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ْشَر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ـ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َاز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فْش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ذْ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ح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صْبِرُ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ـ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بِرِ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رّ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رْحَ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ي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تَ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ُج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كَمَا أَنّ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اهْتِ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طَاع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ُز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كَ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َلّ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م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مِّل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طِي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هْت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لَا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ِين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ِطَاعَةِ اللهِ وَرَسُو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ُز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سُّن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َو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ز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حْي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ط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ح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ط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د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َك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ْتَصَم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ضِ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تِ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اك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بَيْهَق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شْكَ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َاخِ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د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ضَّ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كِ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زّ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ِّ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حَافِظ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ظَاه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لْمَ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ه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َابِذ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ذ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هُو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سُّنّ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ّ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رْبَلَ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مْيِ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ح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قِيم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أْل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ل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خْدُمُ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تَّقُوُا الله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ز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رَبِّك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ُّ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 نَبِي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ص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م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ِاعْتِص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وْزٌ وَفَلاَحٌ فِيِ الدُّنْيَا وَالْآخِر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ثْ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طْمِئْن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لْ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ا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َهُو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جَا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ُق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حْدَث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وَسَبَبٌ فِيِ الْأُلْفَةِ وَالِاتِّفَاقِ ، وِالبُعْدِ عَنِ الْاخْتِلاَفِ والْافْتِرِاقِ 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ص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ِلْعَبْد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ُق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ه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حَرَّ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تَعَ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ُو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َازَ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ُدّ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حْ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وِي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ظُ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ل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َرَامَ 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ط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َل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َر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ط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ذْ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َبّ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َا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يَأ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َق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و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َ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ْ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ت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رَاوِي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َّفُو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حَرّ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ا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Arial Unicode MS" w:hAnsi="Arial Unicode MS" w:cs="Arial Unicode MS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وَهُمْ رِجَالٌ وَنَحْنُ رِجَال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عَامَّةُ مَنْ يَقُولُ هَ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ُمُ الْمُبْتَدِعَةِ مِنَ الْخَوَارِجِ ، وَالصُّوفِيَّةِ ، وَالرَّاوَافِضِ ، وَمِنْ أَهْلِ التَّرَفِ وَالْفُسُوقِ مِنَ الْعِلْمَانِيِّيِنَ وَغَيْرِهِمْ ؛ وَقَد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ت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ث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ش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بْع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ِيك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د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ل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حِلّ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د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حَرِّم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وُ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طَّا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ث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َذ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خَال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ن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كْ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وَار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رَّوَافِض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ل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ظَاه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رَ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ن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ُمِّ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حَي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لّ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يْمِي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ى السَّلَف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ْتِصَام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كِت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ص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َّف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ا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حْس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َارِ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أْ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وْق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قُو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َاس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ج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بَرَاه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طْعِيّ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يِّ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ق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ْو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</w:p>
    <w:p>
      <w:pPr>
        <w:pStyle w:val="Normal"/>
        <w:ind w:left="0" w:right="0" w:firstLine="397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 أَنْ يَرْزُقَنَا وَجَمِيِعَ الْمُسْلِمِينَ الاِعْتِصَامَ بِالْكِتَابِ وَالسُّنَّةِ 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إِنَّهُ وَلِيُّ ذَلِكَ وَالْقَادِرُ عَلَيْ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 وَصَلُّوا عَلَى نَبِيِّكُمْ كَمَا أَمَرَكُمْ بِذَلِكَ رَبُّكُمْ بِ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28"/>
        <w:szCs w:val="28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َ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ذ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ْ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كير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ْ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ُ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ْ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ِ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ين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َ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ِ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ُ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زوم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س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ُّنَّ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ة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َ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ْ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ك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ِ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اب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ْ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ُ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ِ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ين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قعدة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7:00Z</dcterms:created>
  <dc:creator>عبيد الطوياوي</dc:creator>
  <dc:description/>
  <cp:keywords/>
  <dc:language>en-US</dc:language>
  <cp:lastModifiedBy>TOSHIBA</cp:lastModifiedBy>
  <cp:lastPrinted>2018-08-28T09:06:00Z</cp:lastPrinted>
  <dcterms:modified xsi:type="dcterms:W3CDTF">2019-07-02T19:51:00Z</dcterms:modified>
  <cp:revision>14</cp:revision>
  <dc:subject>خطبة الجمعة القادمة</dc:subject>
  <dc:title>خطب</dc:title>
</cp:coreProperties>
</file>