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خطبة جمعة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بعنوان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حرب المخدرات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كتبها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/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عبدالله فهد الواكد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مام وخطيب جامع الواكد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طبة الأول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مدُ للهِ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َ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َ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َ ،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َ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ت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هُ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ُ 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ُها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آ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له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ّ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تُنّ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له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ُمُ الل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ة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تَهُ ،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سُ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،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ُ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هُ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هاً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اً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ا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اً ،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000000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نُ ال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ى 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 الن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ـاسِ ص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ةُ 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ِهِ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000000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وراً 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ه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سِـبُـه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000000"/>
          <w:sz w:val="52"/>
          <w:szCs w:val="52"/>
          <w:rtl w:val="true"/>
          <w:lang w:bidi="ar"/>
        </w:rPr>
        <w:br/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شُ ال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ى 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 الن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سِ ب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ل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لِ إ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هُ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000000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ى ال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ِ 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 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مُهُ و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بـُـه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000000"/>
          <w:sz w:val="52"/>
          <w:szCs w:val="52"/>
          <w:rtl w:val="true"/>
          <w:lang w:bidi="ar"/>
        </w:rPr>
        <w:br/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ُ قَسْــــمِ اللهِ 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ءِ 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لُـهُ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000000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سَ 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نَ الأ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اءِ ش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ءٌ يُ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بُه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000000"/>
          <w:sz w:val="52"/>
          <w:szCs w:val="52"/>
          <w:rtl w:val="true"/>
          <w:lang w:bidi="ar"/>
        </w:rPr>
        <w:br/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 أ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ــلَ الـ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ــــنُ 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ءِ 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لَــهُ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د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مُـ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تْ أ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لا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قُـــهُ و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ـآ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بُــــ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قِسْمَة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ن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د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ط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ٍ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ه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ِ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ِّ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ّ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ٍ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سٍ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ُرْدِي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ِّ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ِّ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ّ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لٍ ،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ً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ِ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ا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ا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ُ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ُ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ُ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ؤ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،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ر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ثاً 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ِّز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ءُ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َتْ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َ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ٍ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ِّ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ِ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ف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ُخَطَّطٌ عُدْوَانِيٌّ شِرِّير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مِنْ قِبَل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ات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َمُنَظَّمَاتٍ سِرِّيَّة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لِضَرْبِ الأُمَّةِ فِي أَعَزِّ مَا تَمْلِكُ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سِ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ِنا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ِنْ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َيَدْفَعُونَ لَهُمْ الأَمْوَالَ الطَّائِلَةَ ، ل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ِّ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م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ام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ُ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ب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ُّ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َنُثْنِي عَلَى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ج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ِهِ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يم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الجَبَّار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مُدَمِّرَة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ِ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الله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د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َ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ء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ّ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ٍ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فَاقِدَةٍ لِأَبْسَطِ مَعَانِي القِيَمِ الإِنْسَانِيَّةِ ، لَعِبَتْ بِعُقُولِ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جِب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ِ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َأَمْنِ البِلَادِ وَسَلَامَةِ العِبَادِ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ُ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ةً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ُ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َهُ الله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َّ ، حُرِم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ُ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َ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حْمَدِ الله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ّ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َك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َكَ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ٌ ، ف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ْ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َم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َك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َك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َع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آ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مِنْ مُدْمِنِي الْمُخَدِّرَات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ُ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ُؤمَن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عِ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ُهُ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عَبَث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َهُ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ّ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،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تُ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ِدُ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َ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َس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صُ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ِّ مُ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ِرٍ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﴿ يَا أَيُّهَا الَّذِينَ آَمَنُوا إِنَّمَا الْخَمْرُ وَالْمَيْسِرُ وَالْأَنْصَابُ وَالْأَزْلَامُ رِجْسٌ مِنْ عَمَلِ الشَّيْطَانِ فَاجْتَنِبُوهُ لَعَلَّكُمْ تُفْلِحُونَ ﴾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﴿ إِنَّمَا يُرِيدُ الشَّيْطَانُ أَنْ يُوقِعَ بَيْنَكُمُ الْعَدَاوَةَ وَالْبَغْضَاءَ فِي الْخَمْرِ وَالْمَيْسِرِ وَيَصُدَّكُمْ عَنْ ذِكْرِ اللَّهِ وَعَنِ الصَّلَاةِ فَهَلْ أَنْتُمْ مُنْتَهُونَ ﴾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(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كُلُّ مُسْكِرٍ خَمْرٌ وَكُلُّ مُسْكِرٍ حَرَامٌ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)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(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َمَنْ شَرِبَ الْخَمْرَ فِي الدُّنْيَا فَمَاتَ وَهُوَ يُدْمِنُهَا لَمْ يَتُبْ لَمْ يَشْرَبْهَا فِي الآخِرَةِ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)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(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إِنَّ عَلَى اللَّهِ عَزَّ وَجَلَّ عَهْدًا لِمَنْ يَشْرَبُ الْمُسْكِرَ أَنْ يَسْقِيَهُ مِنْ طِينَةِ الْخَبَالِ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))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َالُوا يَا رَسُولَ اللَّهِ وَمَا طِينَةُ الْخَبَالِ؟ قَالَ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(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َرَقُ أَهْلِ النَّارِ، أَوْ عُصَارَةُ أَهْلِ النَّارِ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)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َّ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َعَلَى دِينِه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ُدَمِّرَة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َّر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ُ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بَلْ مِنْهُمْ مَنْ يَسْرِقُ أَثَاثَ البَيْتِ وَيَبِيعُهُ ، وَيَسْرِقُ ذَهَبَ أُمِّهِ وَزَوْجَتِهِ وَأُخْتِهِ ، لِيُؤَمِّنَ ثَمَنَ المُخَدِّرَاتِ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ُ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ٍ فِي مُدْمِنٍ إِلاَّ اسْتَبْدَلَتْهَا بِصِفَاتِ الشَّرِّ وَالعُدْوَانِيَّةِ ،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ُ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صُدِّرَ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ً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ٍ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ُ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يُهدِّدُ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بَ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َضَتْ عَلَى ُكِّل شَيْءٍ جَمِيلٍ فِيهِ ،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ُ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ُودُهُ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تَّ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رُ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ق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ُ ، وَتَكْثُرُ فِيهِ الجَرَائِمُ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ي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َالمُرَوِّج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َّع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ُوصِل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م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َمُخَدِّرَات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َأَمّ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ُ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مِن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فَغَارِقٌ فِي وُحُولِ الضَّيَاعِ وَالهَلَاك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نَسْأَلُ اللهَ أَنْ يَحْفَظَ شَبَابَنَا وَفَتَيَاتِنَا مِنْ هَذَا الوَبَاءِ وَأَنْ يَحْفَظَ الإِسْلَامَ وَالمُسْلِمِينَ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آ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>.....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eastAsia="Arabic Typesetting" w:cs="Arabic Typesetting" w:ascii="Arabic Typesetting" w:hAnsi="Arabic Typesetting"/>
          <w:sz w:val="52"/>
          <w:szCs w:val="5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خطبة الث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حمدُ 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ق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ْ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لهُ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َّ مُ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َّ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ُهُ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انِهِ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اً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يراً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ab/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آ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َرَبْطَ النَّاس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ِنْ أَهَمِّ مَا يُتَّقَى بِ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هَذَا الشَّرَّ العَظِيمَ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ى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ِسَ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ان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َالقِيَمَ الشَّرِيفَة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س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َ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ج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َأَنْ يَحْذَرَ الشَّبَاب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ِّ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صَحِبَ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ً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ِّ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ً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كَذِبا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تَ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ِبُ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فَيَسْتَمِيلُونَهُ إِلَيْهَا وَيُقَدِّمُونَها فِي البِدَايَةِ هَدِيَّةً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ْهَا ، ثُمَّ إِذَا طَلَبَهَا لَاحِقاً سَاوَمُوهُ بِأَغْلَى الأَثْمَانِ ،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َ 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ُ آ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ً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آ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آ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وَالوَاجِبُ عَلَى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ا،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آل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ربّ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>(</w:t>
      </w:r>
      <w:hyperlink r:id="rId2">
        <w:r>
          <w:rPr>
            <w:rStyle w:val="InternetLink"/>
            <w:rFonts w:ascii="Arabic Typesetting" w:hAnsi="Arabic Typesetting" w:cs="Arabic Typesetting"/>
            <w:color w:val="000000"/>
            <w:sz w:val="52"/>
            <w:sz w:val="52"/>
            <w:szCs w:val="52"/>
            <w:u w:val="none"/>
            <w:rtl w:val="true"/>
            <w:lang w:bidi="ar"/>
          </w:rPr>
          <w:t>إِنَّ اللَّهَ وَمَلَائِكَتَهُ يُصَلُّونَ عَلَى النَّبِيِّ يَا أَيُّهَا الَّذِينَ آمَنُوا صَلُّوا عَلَيْهِ وَسَلِّمُوا تَسْلِيماً</w:t>
        </w:r>
      </w:hyperlink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"/>
        </w:rPr>
        <w:t>)</w:t>
      </w:r>
    </w:p>
    <w:sectPr>
      <w:headerReference w:type="default" r:id="rId3"/>
      <w:footerReference w:type="default" r:id="rId4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hyperlink r:id="rId1">
      <w:r>
        <w:rPr>
          <w:rStyle w:val="InternetLink"/>
          <w:sz w:val="18"/>
          <w:szCs w:val="18"/>
        </w:rPr>
        <w:t>https://www.shmmr.net/vb/showthread.php/87552</w:t>
      </w:r>
    </w:hyperlink>
    <w:r>
      <w:rPr>
        <w:sz w:val="18"/>
        <w:szCs w:val="18"/>
        <w:rtl w:val="true"/>
      </w:rPr>
      <w:t xml:space="preserve">    </w:t>
    </w:r>
    <w:r>
      <w:rPr>
        <w:sz w:val="18"/>
        <w:sz w:val="18"/>
        <w:szCs w:val="18"/>
        <w:rtl w:val="true"/>
      </w:rPr>
      <w:t>رابط الخطب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abic Typesetting" w:ascii="Arabic Typesetting" w:hAnsi="Arabic Typesetting"/>
      </w:rPr>
      <w:t xml:space="preserve">24/50/1440 </w:t>
    </w:r>
    <w:r>
      <w:rPr>
        <w:rFonts w:ascii="Arabic Typesetting" w:hAnsi="Arabic Typesetting" w:cs="Arabic Typesetting"/>
        <w:rtl w:val="true"/>
      </w:rPr>
      <w:t xml:space="preserve">هـ               </w:t>
    </w:r>
    <w:r>
      <w:rPr>
        <w:rFonts w:ascii="Arabic Typesetting" w:hAnsi="Arabic Typesetting" w:cs="Arabic Typesetting"/>
        <w:rtl w:val="true"/>
      </w:rPr>
      <w:t xml:space="preserve">                          </w:t>
    </w:r>
    <w:r>
      <w:rPr>
        <w:rFonts w:ascii="Arabic Typesetting" w:hAnsi="Arabic Typesetting" w:cs="Arabic Typesetting"/>
        <w:rtl w:val="true"/>
      </w:rPr>
      <w:t xml:space="preserve">                         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25552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17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5386" w:leader="none"/>
      </w:tabs>
      <w:rPr/>
    </w:pPr>
    <w:r>
      <w:rPr>
        <w:rFonts w:ascii="Arabic Typesetting" w:hAnsi="Arabic Typesetting" w:cs="Arabic Typesetting"/>
        <w:rtl w:val="true"/>
      </w:rPr>
      <w:t>جامع  الواكد بحائل</w:t>
    </w:r>
    <w:r>
      <w:rPr>
        <w:rFonts w:cs="Arabic Typesetting" w:ascii="Arabic Typesetting" w:hAnsi="Arabic Typesetting"/>
      </w:rPr>
      <w:tab/>
    </w:r>
    <w:r>
      <w:rPr>
        <w:rFonts w:cs="Arabic Typesetting" w:ascii="Arabic Typesetting" w:hAnsi="Arabic Typesetting"/>
        <w:rtl w:val="true"/>
      </w:rPr>
      <w:t xml:space="preserve">   </w:t>
    </w:r>
    <w:r>
      <w:rPr>
        <w:rFonts w:ascii="Arabic Typesetting" w:hAnsi="Arabic Typesetting" w:cs="Arabic Typesetting"/>
        <w:rtl w:val="true"/>
      </w:rPr>
      <w:t>حرب المخدرات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wb1">
    <w:name w:val="fwb1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1573;&#1616;&#1606;&#1614;&#1617;-&#1575;&#1604;&#1604;&#1614;&#1617;&#1607;&#1614;-&#1608;&#1614;&#1605;&#1614;&#1604;&#1614;&#1575;&#1574;&#1616;&#1603;&#1614;&#1578;&#1614;&#1607;&#1615;-&#1610;&#1615;&#1589;&#1614;&#1604;&#1615;&#1617;&#1608;&#1606;&#1614;-&#1593;&#1614;&#1604;&#1614;&#1609;-&#1575;&#1604;&#1606;&#1614;&#1617;&#1576;&#1616;&#1610;&#1616;&#1617;-&#1610;&#1614;&#1575;-&#1571;&#1614;&#1610;&#1615;&#1617;&#1607;&#1614;&#1575;-&#1575;&#1604;&#1614;&#1617;&#1584;&#1616;&#1610;&#1606;&#1614;-&#1570;&#1605;&#1614;&#1606;&#1615;&#1608;&#1575;-&#1589;&#1614;&#1604;&#1615;&#1617;&#1608;&#1575;-&#1593;&#1614;&#1604;&#1614;&#1610;&#1618;&#1607;&#1616;-&#1608;&#1614;&#1587;&#1614;&#1604;&#1616;&#1617;&#1605;&#1615;&#1608;&#1575;-&#1578;&#1614;&#1587;&#1618;&#1604;&#1616;&#1610;&#1605;&#1575;&#1611;/140516529401801?hc_location=timeli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shmmr.net/vb/showthread.php/875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17:00Z</dcterms:created>
  <dc:creator>Abu Fahad</dc:creator>
  <dc:description/>
  <dc:language>en-US</dc:language>
  <cp:lastModifiedBy>cv</cp:lastModifiedBy>
  <cp:lastPrinted>2019-06-27T22:57:00Z</cp:lastPrinted>
  <dcterms:modified xsi:type="dcterms:W3CDTF">2019-06-27T20:19:00Z</dcterms:modified>
  <cp:revision>3</cp:revision>
  <dc:subject/>
  <dc:title>لكلمة الطيبة وأثرها على الفرد والمجتمع</dc:title>
</cp:coreProperties>
</file>