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خطبة جمعة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بعنوان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حرب المخدرات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كتبها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/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عبدالله فهد الواكد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مام وخطيب جامع الواكد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cs="Arabic Typesetting" w:ascii="Arabic Typesetting" w:hAnsi="Arabic Typesetting"/>
          <w:sz w:val="52"/>
          <w:szCs w:val="5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خطبة الأولى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حمدُ للهِ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خَ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طَ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،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َ 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قُ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ْ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ل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َهُ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َ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ُ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ّ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ُهُ ،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ِ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ونَ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ا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َّ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ُّها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آ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ّ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ت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تُنَّ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ا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كُمُ الل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َ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ةَ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بِّ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تَهُ 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اسُ </w:t>
      </w:r>
      <w:r>
        <w:rPr>
          <w:rFonts w:cs="Arabic Typesetting" w:ascii="Arabic Typesetting" w:hAnsi="Arabic Typesetting"/>
          <w:sz w:val="52"/>
          <w:szCs w:val="52"/>
          <w:rtl w:val="true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ةٌ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ُ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َهُ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ها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يهاً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الا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فاً ، 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نُ ال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ى 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 ال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اسِ ص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ةُ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ِهِ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وراً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سِـبُـ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000000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شُ ال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ى 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 ال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سِ ب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ِ إ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ى ال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ِ 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ي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ُهُ 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بـُـ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000000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ُ قَسْــــمِ اللهِ 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ءِ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ُـ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color w:val="000000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سَ 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نَ ال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اءِ ش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ي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ءٌ يُ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بُه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color w:val="000000"/>
          <w:sz w:val="52"/>
          <w:szCs w:val="52"/>
          <w:rtl w:val="true"/>
          <w:lang w:bidi="ar"/>
        </w:rPr>
        <w:br/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ـلَ الـ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ـــنُ 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ءِ ع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َــهُ</w:t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ق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د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مُـل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تْ أ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لا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قُـــهُ و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ــآر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color w:val="000000"/>
          <w:sz w:val="52"/>
          <w:sz w:val="52"/>
          <w:szCs w:val="52"/>
          <w:rtl w:val="true"/>
          <w:lang w:bidi="ar"/>
        </w:rPr>
        <w:t>بُــــ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قِسْمَة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د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ٍ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ِ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سٍ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ُرْدِي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ٍ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ّ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لٍ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ِ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ِ ،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ا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ا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ُ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ؤ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،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راً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ثاً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ِّز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ُ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َتْ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ٍ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ِّ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ِ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ف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ُخَطَّطٌ عُدْوَانِيٌّ شِرِّير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مِنْ قِبَل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ت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مُنَظَّمَاتٍ سِرِّيَّة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لِضَرْبِ الأُمَّةِ فِي أَعَزِّ مَا تَمْلِك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سِ مِ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ِنا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ِنْ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يَدْفَعُونَ لَهُمْ الأَمْوَالَ الطَّائِلَةَ ، ل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ّ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م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م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بُ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ُ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َنُثْنِي عَلَى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جُ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ِهِ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يم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لجَبَّار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مُدَمِّرَة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ِن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ْ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د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ِ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ٍ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فَاقِدَةٍ لِأَبْسَطِ مَعَانِي القِيَمِ الإِنْسَانِيَّةِ ، لَعِبَتْ بِعُقُولِه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جِب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َه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ِ 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َأَمْنِ البِلَادِ وَسَلَامَةِ العِبَادِ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ُ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ةً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ُ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َهُ الله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ّ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َ ، حُرِم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ُ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َ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حْمَدِ اللهَ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كَ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ٌ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كَ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ٌ ، ف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ْ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َم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كَ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َك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َعُ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آ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،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مِنْ مُدْمِنِي الْمُخَدِّرَات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ُؤمَن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عِ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ُهُ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َبَثَ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َه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ّ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تُ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ِدُ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َس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صُ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ِّ مُ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ِرٍ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﴿ يَا أَيُّهَا الَّذِينَ آَمَنُوا إِنَّمَا الْخَمْرُ وَالْمَيْسِرُ وَالْأَنْصَابُ وَالْأَزْلَامُ رِجْسٌ مِنْ عَمَلِ الشَّيْطَانِ فَاجْتَنِبُوهُ لَعَلَّكُمْ تُفْلِحُونَ ﴾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﴿ إِنَّمَا يُرِيدُ الشَّيْطَانُ أَنْ يُوقِعَ بَيْنَكُمُ الْعَدَاوَةَ وَالْبَغْضَاءَ فِي الْخَمْرِ وَالْمَيْسِرِ وَيَصُدَّكُمْ عَنْ ذِكْرِ اللَّهِ وَعَنِ الصَّلَاةِ فَهَلْ أَنْتُمْ مُنْتَهُونَ ﴾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كُلُّ مُسْكِرٍ خَمْرٌ وَكُلُّ مُسْكِرٍ حَرَامٌ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مَنْ شَرِبَ الْخَمْرَ فِي الدُّنْيَا فَمَاتَ وَهُوَ يُدْمِنُهَا لَمْ يَتُبْ لَمْ يَشْرَبْهَا فِي الآخِرَةِ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إِنَّ عَلَى اللَّهِ عَزَّ وَجَلَّ عَهْدًا لِمَنْ يَشْرَبُ الْمُسْكِرَ أَنْ يَسْقِيَهُ مِنْ طِينَةِ الْخَبَالِ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.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َالُوا يَا رَسُولَ اللَّهِ وَمَا طِينَةُ الْخَبَالِ؟ قَالَ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((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َرَقُ أَهْلِ النَّارِ، أَوْ عُصَارَةُ أَهْلِ النَّارِ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))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َّ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عَلَى دِينِه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ُدَمِّرَة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َّر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ً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ء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ُ ال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 xml:space="preserve">، بَلْ مِنْهُمْ مَنْ يَسْرِقُ أَثَاثَ البَيْتِ وَيَبِيعُهُ ، وَيَسْرِقُ ذَهَبَ أُمِّهِ وَزَوْجَتِهِ وَأُخْتِهِ ، لِيُؤَمِّنَ ثَمَنَ المُخَدِّرَاتِ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ٍ فِي مُدْمِنٍ إِلاَّ اسْتَبْدَلَتْهَا بِصِفَاتِ الشَّرِّ وَالعُدْوَانِيَّةِ ،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ُدِّرَ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ِ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ٍ 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ِ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ِ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ُ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يُهدِّدُ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بَ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َضَتْ عَلَى ُكِّل شَيْءٍ جَمِيلٍ فِيهِ ،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ُودُهُ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تَّ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رُ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ق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ُ ، وَتَكْثُرُ فِيهِ الجَرَائِمُ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ي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ِ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َالمُرَوِّج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َّع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ِ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ُوصِلَ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م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مُخَدِّرَاتٍ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أَمَّا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مُ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مِنُ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فَغَارِقٌ فِي وُحُولِ الضَّيَاعِ وَالهَلَاكِ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نَسْأَلُ اللهَ أَنْ يَحْفَظَ شَبَابَنَا وَفَتَيَاتِنَا مِنْ هَذَا الوَبَاءِ وَأَنْ يَحْفَظَ الإِسْلَامَ وَالمُسْلِمِينَ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آ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.....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eastAsia="Arabic Typesetting" w:cs="Arabic Typesetting" w:ascii="Arabic Typesetting" w:hAnsi="Arabic Typesetting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</w:r>
    </w:p>
    <w:p>
      <w:pPr>
        <w:pStyle w:val="Normal"/>
        <w:bidi w:val="1"/>
        <w:ind w:left="0" w:right="0" w:hanging="0"/>
        <w:jc w:val="center"/>
        <w:rPr>
          <w:rFonts w:ascii="Arabic Typesetting" w:hAnsi="Arabic Typesetting" w:cs="Arabic Typesetting"/>
          <w:sz w:val="52"/>
          <w:szCs w:val="52"/>
          <w:lang w:bidi="ar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خطبة الثاني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حمدُ للهِ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ُ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ق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ْ 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ُ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ظ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اً 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ِهِ 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دُ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َّ مُ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َّداً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ُهُ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ُهُ ال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ض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ِ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ُ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آ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ِه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نِهِ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َ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اً 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يراً </w:t>
      </w:r>
    </w:p>
    <w:p>
      <w:pPr>
        <w:pStyle w:val="Normal"/>
        <w:bidi w:val="1"/>
        <w:ind w:left="0" w:right="0" w:hanging="0"/>
        <w:jc w:val="both"/>
        <w:rPr>
          <w:rFonts w:ascii="Arabic Typesetting" w:hAnsi="Arabic Typesetting" w:cs="Arabic Typesetting"/>
          <w:sz w:val="52"/>
          <w:szCs w:val="52"/>
        </w:rPr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ab/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آ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رَبْطَ النَّاس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ل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ِنْ أَهَمِّ مَا يُتَّقَى بِه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َذَا الشَّرَّ العَظِيمَ 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ِسَ ال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ن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وَالقِيَمَ الشَّرِيفَة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س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َهُ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ِ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ج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،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أَنْ يَحْذَرَ الشَّبَاب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ِ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صَحِبَ ال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ِّئ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غ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كَذِباً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تَ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ِبُ ال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فَيَسْتَمِيلُونَهُ إِلَيْهَا وَيُقَدِّمُونَها فِي البِدَايَةِ هَدِيَّةً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إ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ٌ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إ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ْهَا ، ثُمَّ إِذَا طَلَبَهَا لَاحِقاً سَاوَمُوهُ بِأَغْلَى الأَثْمَانِ 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َ 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 xml:space="preserve">: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ُ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ً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آ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،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تِ ال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آث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ش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س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، وَالوَاجِبُ عَلَى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ز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ة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الخ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ط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ال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ي ي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ه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ج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ت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ن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ا،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ص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وا 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ٍ و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ع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ى آلِ 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ح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ّ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دٍ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 أ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ر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ُ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ربُّكُم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ْ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ب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ذ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ِ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ك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ف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ق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ا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ل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>َ</w:t>
      </w:r>
      <w:r>
        <w:rPr>
          <w:rFonts w:ascii="Arabic Typesetting" w:hAnsi="Arabic Typesetting" w:cs="Arabic Typesetting"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sz w:val="52"/>
          <w:szCs w:val="52"/>
          <w:rtl w:val="true"/>
          <w:lang w:bidi="ar"/>
        </w:rPr>
        <w:t>(</w:t>
      </w:r>
      <w:hyperlink r:id="rId2">
        <w:r>
          <w:rPr>
            <w:rStyle w:val="InternetLink"/>
            <w:rFonts w:ascii="Arabic Typesetting" w:hAnsi="Arabic Typesetting" w:cs="Arabic Typesetting"/>
            <w:color w:val="000000"/>
            <w:sz w:val="52"/>
            <w:sz w:val="52"/>
            <w:szCs w:val="52"/>
            <w:u w:val="none"/>
            <w:rtl w:val="true"/>
            <w:lang w:bidi="ar"/>
          </w:rPr>
          <w:t>إِنَّ اللَّهَ وَمَلَائِكَتَهُ يُصَلُّونَ عَلَى النَّبِيِّ يَا أَيُّهَا الَّذِينَ آمَنُوا صَلُّوا عَلَيْهِ وَسَلِّمُوا تَسْلِيماً</w:t>
        </w:r>
      </w:hyperlink>
      <w:r>
        <w:rPr>
          <w:rFonts w:ascii="Arabic Typesetting" w:hAnsi="Arabic Typesetting" w:cs="Arabic Typesetting"/>
          <w:b/>
          <w:b/>
          <w:bCs/>
          <w:sz w:val="52"/>
          <w:sz w:val="52"/>
          <w:szCs w:val="52"/>
          <w:rtl w:val="true"/>
          <w:lang w:bidi="ar"/>
        </w:rPr>
        <w:t xml:space="preserve"> </w:t>
      </w:r>
      <w:r>
        <w:rPr>
          <w:rFonts w:cs="Arabic Typesetting" w:ascii="Arabic Typesetting" w:hAnsi="Arabic Typesetting"/>
          <w:b/>
          <w:bCs/>
          <w:sz w:val="52"/>
          <w:szCs w:val="52"/>
          <w:rtl w:val="true"/>
          <w:lang w:bidi="ar"/>
        </w:rPr>
        <w:t>)</w:t>
      </w:r>
    </w:p>
    <w:sectPr>
      <w:headerReference w:type="default" r:id="rId3"/>
      <w:type w:val="nextPage"/>
      <w:pgSz w:w="7087" w:h="10773"/>
      <w:pgMar w:left="851" w:right="0" w:gutter="851" w:header="851" w:top="907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abic Typesetting" w:ascii="Arabic Typesetting" w:hAnsi="Arabic Typesetting"/>
      </w:rPr>
      <w:t xml:space="preserve">24/50/1440 </w:t>
    </w:r>
    <w:r>
      <w:rPr>
        <w:rFonts w:ascii="Arabic Typesetting" w:hAnsi="Arabic Typesetting" w:cs="Arabic Typesetting"/>
        <w:rtl w:val="true"/>
      </w:rPr>
      <w:t xml:space="preserve">هـ               </w:t>
    </w:r>
    <w:r>
      <w:rPr>
        <w:rFonts w:ascii="Arabic Typesetting" w:hAnsi="Arabic Typesetting" w:cs="Arabic Typesetting"/>
        <w:rtl w:val="true"/>
      </w:rPr>
      <w:t xml:space="preserve">                          </w:t>
    </w:r>
    <w:r>
      <w:rPr>
        <w:rFonts w:ascii="Arabic Typesetting" w:hAnsi="Arabic Typesetting" w:cs="Arabic Typesetting"/>
        <w:rtl w:val="true"/>
      </w:rPr>
      <w:t xml:space="preserve">                         عبدالله بن فهد الواكد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2255520</wp:posOffset>
              </wp:positionH>
              <wp:positionV relativeFrom="paragraph">
                <wp:posOffset>3175</wp:posOffset>
              </wp:positionV>
              <wp:extent cx="2038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25pt;mso-position-vertical-relative:text;margin-left:177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right" w:pos="5386" w:leader="none"/>
      </w:tabs>
      <w:rPr/>
    </w:pPr>
    <w:r>
      <w:rPr>
        <w:rFonts w:ascii="Arabic Typesetting" w:hAnsi="Arabic Typesetting" w:cs="Arabic Typesetting"/>
        <w:rtl w:val="true"/>
      </w:rPr>
      <w:t>جامع  الواكد بحائل</w:t>
    </w:r>
    <w:r>
      <w:rPr>
        <w:rFonts w:cs="Arabic Typesetting" w:ascii="Arabic Typesetting" w:hAnsi="Arabic Typesetting"/>
      </w:rPr>
      <w:tab/>
    </w:r>
    <w:r>
      <w:rPr>
        <w:rFonts w:cs="Arabic Typesetting" w:ascii="Arabic Typesetting" w:hAnsi="Arabic Typesetting"/>
        <w:rtl w:val="true"/>
      </w:rPr>
      <w:t xml:space="preserve">   </w:t>
    </w:r>
    <w:r>
      <w:rPr>
        <w:rFonts w:ascii="Arabic Typesetting" w:hAnsi="Arabic Typesetting" w:cs="Arabic Typesetting"/>
        <w:rtl w:val="true"/>
      </w:rPr>
      <w:t>حرب المخدرات</w: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wb1">
    <w:name w:val="fwb1"/>
    <w:qFormat/>
    <w:rPr>
      <w:b/>
      <w:bCs/>
    </w:rPr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عادي (ويب)"/>
    <w:basedOn w:val="Normal"/>
    <w:qFormat/>
    <w:pPr>
      <w:spacing w:before="280" w:after="280"/>
    </w:pPr>
    <w:rPr>
      <w:color w:val="000000"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s/&#1573;&#1616;&#1606;&#1614;&#1617;-&#1575;&#1604;&#1604;&#1614;&#1617;&#1607;&#1614;-&#1608;&#1614;&#1605;&#1614;&#1604;&#1614;&#1575;&#1574;&#1616;&#1603;&#1614;&#1578;&#1614;&#1607;&#1615;-&#1610;&#1615;&#1589;&#1614;&#1604;&#1615;&#1617;&#1608;&#1606;&#1614;-&#1593;&#1614;&#1604;&#1614;&#1609;-&#1575;&#1604;&#1606;&#1614;&#1617;&#1576;&#1616;&#1610;&#1616;&#1617;-&#1610;&#1614;&#1575;-&#1571;&#1614;&#1610;&#1615;&#1617;&#1607;&#1614;&#1575;-&#1575;&#1604;&#1614;&#1617;&#1584;&#1616;&#1610;&#1606;&#1614;-&#1570;&#1605;&#1614;&#1606;&#1615;&#1608;&#1575;-&#1589;&#1614;&#1604;&#1615;&#1617;&#1608;&#1575;-&#1593;&#1614;&#1604;&#1614;&#1610;&#1618;&#1607;&#1616;-&#1608;&#1614;&#1587;&#1614;&#1604;&#1616;&#1617;&#1605;&#1615;&#1608;&#1575;-&#1578;&#1614;&#1587;&#1618;&#1604;&#1616;&#1610;&#1605;&#1575;&#1611;/140516529401801?hc_location=timelin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19:00Z</dcterms:created>
  <dc:creator>Abu Fahad</dc:creator>
  <dc:description/>
  <cp:keywords/>
  <dc:language>en-US</dc:language>
  <cp:lastModifiedBy>cv</cp:lastModifiedBy>
  <cp:lastPrinted>2019-06-27T22:57:00Z</cp:lastPrinted>
  <dcterms:modified xsi:type="dcterms:W3CDTF">2019-06-27T20:07:00Z</dcterms:modified>
  <cp:revision>25</cp:revision>
  <dc:subject/>
  <dc:title>لكلمة الطيبة وأثرها على الفرد والمجتمع</dc:title>
</cp:coreProperties>
</file>