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خطبة جمعة</w:t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ِعِنْوَان</w:t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ُبّ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لخُشُوعُ </w:t>
      </w:r>
      <w:r>
        <w:rPr>
          <w:rFonts w:cs="Arabic Typesetting" w:ascii="Arabic Typesetting" w:hAnsi="Arabic Typesetting"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كَتَبَهَا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/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بدالله فهد الواكد</w:t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إمام وخطيب جامع الواكد بحائل</w:t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خُطْبَةُ الأُولَى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لحَمْدُ للهِ حَمْدَ الشَّاكِرِينَ ، وَأُثِنِي عَلَيْهِ ثَنَاءَ المُخْبِتِينَ ، وَأَشْهَدُ أَنْ لاَ إِلَهَ إِلَّا اللهُ رَبُّ العَالَمِينَ ، لَا شَرِيكَ لَهُ ، وَأَشْهَدُ أَنَّ مُحَمَّدًا عَبْدُهُ وَرَسُولُهُ ، صَلَّى اللهُ عَلَيْهِ وَسَلَّمَ وَعَلَى آلِهِ وَخُلَفَائِهِ الغُرِّ المَيَامِينِ ، وَصَحَابَتِهِ الطَّيِّبِينَ الطَّاهِرِينَ ، وَمَنْ تَبِعَهُمْ بِإِحْسَانٍ إِلَى يَوْمِ الدِّينِ ،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أَيُّهَا المُسْلِمُونَ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إِتَّقُوا اللهَ عَزَّ وَجَلَّ القَائِلَ 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يَا أَيُّهَا الذِينَ آمَنُوا اتَّقُوا اللهَ حَقَّ تُقَاتِهِ وَلَا تَمُوتُنَّ إِلَّا وَأَنْتُمْ مُسْلِمُون </w:t>
      </w:r>
      <w:r>
        <w:rPr>
          <w:rFonts w:cs="Arabic Typesetting" w:ascii="Arabic Typesetting" w:hAnsi="Arabic Typesetting"/>
          <w:sz w:val="48"/>
          <w:szCs w:val="48"/>
          <w:rtl w:val="true"/>
        </w:rPr>
        <w:t>)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إِخْوَةَ الإِسْلاَمِ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ال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ء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ز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ٍ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ز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ض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ً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ط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رَدِيءٌ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ض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ً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ٍ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َبْحَثُ عَنْ قُوَّةِ الإِشَارَةِ وَصَفَاءِ الإِتِّصَال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ٍ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ٍ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ٍ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ٍ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، وَمُعْظَمُكُمْ حَدَثَ لَهُ هَذَا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،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تَنَزَّه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ٍ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، مَالَمْ يَكُن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ث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ء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ء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بْذُلُ وُسْعَه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ال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ث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ظ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ال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ٍ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ال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ً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ز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ال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، 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ى </w:t>
      </w:r>
      <w:r>
        <w:rPr>
          <w:rFonts w:cs="Arabic Typesetting" w:ascii="Arabic Typesetting" w:hAnsi="Arabic Typesetting"/>
          <w:sz w:val="48"/>
          <w:szCs w:val="48"/>
          <w:rtl w:val="true"/>
        </w:rPr>
        <w:t>(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قَدْ أَفْلَحَ الْمُؤْمِنُونَ </w:t>
      </w:r>
      <w:r>
        <w:rPr>
          <w:rFonts w:cs="Arabic Typesetting" w:ascii="Arabic Typesetting" w:hAnsi="Arabic Typesetting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sz w:val="48"/>
          <w:szCs w:val="48"/>
        </w:rPr>
        <w:t>1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لَّذِينَ هُمْ فِي صَلَاتِهِمْ خَاشِعُونَ </w:t>
      </w:r>
      <w:r>
        <w:rPr>
          <w:rFonts w:cs="Arabic Typesetting" w:ascii="Arabic Typesetting" w:hAnsi="Arabic Typesetting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sz w:val="48"/>
          <w:szCs w:val="48"/>
        </w:rPr>
        <w:t>2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لمؤمنون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ى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ال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) </w:t>
      </w:r>
      <w:r>
        <w:rPr>
          <w:rFonts w:cs="Arabic Typesetting" w:ascii="Arabic Typesetting" w:hAnsi="Arabic Typesetting"/>
          <w:sz w:val="48"/>
          <w:szCs w:val="48"/>
        </w:rPr>
        <w:t>45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ُ </w:t>
      </w:r>
      <w:r>
        <w:rPr>
          <w:rFonts w:cs="Arabic Typesetting" w:ascii="Arabic Typesetting" w:hAnsi="Arabic Typesetting"/>
          <w:sz w:val="48"/>
          <w:szCs w:val="48"/>
          <w:rtl w:val="true"/>
        </w:rPr>
        <w:t>)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،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وَالخُشُوعُ وَالسَّكِينَةُ فِيهَا هُوَ لُبُّ الصَّلاَةِ ،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ال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ٍ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ث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ٍ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آ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ئ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ط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ٍ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ث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ز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ز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ل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ث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ال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ط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ط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غ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غ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ض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ال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ض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ً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ً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، 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،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ث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،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،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،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،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،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ث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ث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،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ئ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ث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ٍ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ز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ً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ال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 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ء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ط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ئ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ط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ث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ئ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ط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ال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ال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ئ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ء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غ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 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ئ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ء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َحْنُ وَلُبُّ الصَّلاَةِ فِي مُجَاهَدَةٍ ، أ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نَ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نا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لُوبُنا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بِنَا الشَّيْطَانُ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ي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بِنَا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ط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َالوَاجِبُ عَلَيْناَ أَنْ نَسْتَحْضِرَ قُلُوبَناَ وَسَائِرَ جَوَارِحِناَ حَالَ الصَّلاَةِ ،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كَيْ نَكُونَ عَلَى قُرْبٍ مِنْ رَبِّنَا الذِي نُصَلِّي لَهُ ، وَنَقِفُ بَيْنَ يَدَيْهِ ،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َلَوْ كَانَتْ تِجَارَةً مَا بِعْنَا وَلاَ اشْتَرَيْنَا إِلاَّ بِاسْتِجْمَاعِ الجَوَارِحِ وَالقَلْبِ خَشْيَةَ الخَسَارَةِ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،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بِنَا أَمَامَ تِجَارَةٍ لَنْ تَبُورَ ،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ئ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ٍ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ٍ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وَلِبْسٍ وَوُقُوفٍ قَدْ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ُ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ة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ض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آ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ط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ي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حْتِدَامٍ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غ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آ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ِي سَرَحَانٍ لاَ يَدْرِ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 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آ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َدْ أَفْسَد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الآ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ث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آ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ئ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 وَرَائِحَةِ ثِيَابِه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آ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 النَّوْم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ِالمَسْجِد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َأَنْتَ أَيُّهَا المُسْلِمُ قَدْ تُفْسِدُ الخُشُوعَ عَلَى نَفْسِكَ وَعَلَى غَيْرِكَ مِمَّنْ يَصْطَفُّونَ بِجَانِبِكَ مِنَ إِخْوَانِكَ المُصَلِّين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،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ى </w:t>
      </w:r>
      <w:r>
        <w:rPr>
          <w:rFonts w:cs="Arabic Typesetting" w:ascii="Arabic Typesetting" w:hAnsi="Arabic Typesetting"/>
          <w:sz w:val="48"/>
          <w:szCs w:val="48"/>
          <w:rtl w:val="true"/>
        </w:rPr>
        <w:t>(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وَتَعَاوَنُوا عَلَى الْبِرِّ وَالتَّقْوَىٰ ۖ وَلَا تَعَاوَنُوا عَلَى الْإِثْمِ وَالْعُدْوَانِ ۚ وَاتَّقُوا اللَّهَ ۖ إِنَّ اللَّهَ شَدِيدُ الْعِقَابِ </w:t>
      </w:r>
      <w:r>
        <w:rPr>
          <w:rFonts w:cs="Arabic Typesetting" w:ascii="Arabic Typesetting" w:hAnsi="Arabic Typesetting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sz w:val="48"/>
          <w:szCs w:val="48"/>
        </w:rPr>
        <w:t>2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لمائدة 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َ اللهُ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ال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آنِ ال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ظ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مِ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اللهُ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ا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هِ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آ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تِ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ِ ال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مِ،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لُ مَا تَسْمَعُونَ، وَأَسْتَغْفِرُ اللهَ لِي وَلَكُمْ وَلِجَمِيعِ المُسْلِمِينَ مِنْ كُلِّ ذَنْبٍ، فَاسْتَغْفِرُوهُ وَتُوبُوا إِلَيْهِ، إِنَّهُ هُوَ التَّوَّابُ الرَّحِيم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لْحَمْدُ لِلَّهِ ربِّ العالمينَ، وأَشْهَدُ أَنْ لاَ إِلهَ إِلاَّ اللهُ وَحْدَهُ لاَ شَرِيكَ لَهُ، وأَشْهَدُ أَنَّ نبيَّنَا مُحَمَّدًا عَبْدُ اللهِ وَرَسُولُهُ، اللَّهُمَّ صَلِّ وسلِّمْ وبارِكْ علَى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َبِي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َا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ٍ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َى آلِهِ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ِهِ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نَ، ومَنْ تَبِعَهُمْ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ٍ 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َى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ِ الدِّين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ا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ً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َبِي هُرَيْرَةَ 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قَالَ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سَمِعْتُ رَسُولَ اللَّهِ صَلَّى اللَّهُ عَلَيْهِ وَسَلَّمَ يَقُولُ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(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إِنَّ أَوَّلَ مَا يُحَاسَبُ بِهِ الْعَبْدُ يَوْمَ الْقِيَامَةِ مِنْ عَمَلِهِ صَلَاتُهُ فَإِنْ صَلُحَتْ فَقَدْ أَفْلَحَ وَأَنْجَحَ وَإِنْ فَسَدَتْ فَقَدْ خَابَ وَخَسِرَ ، فَإِنْ انْتَقَصَ مِنْ فَرِيضَتِهِ شَيْءٌ قَالَ الرَّبُّ عَزَّ وَجَلَّ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نْظُرُوا هَلْ لِعَبْدِي مِنْ تَطَوُّعٍ فَيُكَمَّلَ بِهَا مَا انْتَقَصَ مِنْ الْفَرِيضَةِ ؟ ثُمَّ يَكُونُ سَائِرُ عَمَلِهِ عَلَى ذَلِكَ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رَوَاهُ التِّرْمِذِيُّ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فَإِنْ صَلُحَتْ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قَالَ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َهْلُ العِلْم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صَلَاحُهَا بِأَدَائِهَا صَحِيحَةً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ط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ظ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ط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،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ً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ب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ً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ث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ال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ً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ى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ث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ا ال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ء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ال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ض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لا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ث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ٍ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فَأَحْسِنُوا الخُشُوعَ وَالخُضُوعَ  ، وَاجْعَلُوا أَبْصُارَكُمْ فِي مَوَاضِعِ سُجُودِكُمْ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ا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ا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خ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ٍ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Fonts w:cs="Arabic Typesetting" w:ascii="Arabic Typesetting" w:hAnsi="Arabic Typesetting"/>
        <w:sz w:val="32"/>
        <w:szCs w:val="32"/>
      </w:rPr>
      <w:t>18-10-1440</w:t>
    </w:r>
    <w:r>
      <w:rPr>
        <w:rFonts w:cs="Arabic Typesetting" w:ascii="Arabic Typesetting" w:hAnsi="Arabic Typesetting"/>
        <w:sz w:val="32"/>
        <w:szCs w:val="32"/>
        <w:rtl w:val="true"/>
      </w:rPr>
      <w:t xml:space="preserve"> </w:t>
    </w:r>
    <w:r>
      <w:rPr>
        <w:rFonts w:ascii="Arabic Typesetting" w:hAnsi="Arabic Typesetting" w:cs="Arabic Typesetting"/>
        <w:sz w:val="32"/>
        <w:sz w:val="32"/>
        <w:szCs w:val="32"/>
        <w:rtl w:val="true"/>
      </w:rPr>
      <w:t xml:space="preserve">هـ                                      لب الصلاة الخشوع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Fonts w:ascii="Arabic Typesetting" w:hAnsi="Arabic Typesetting" w:cs="Arabic Typesetting"/>
        <w:sz w:val="32"/>
        <w:sz w:val="32"/>
        <w:szCs w:val="32"/>
        <w:rtl w:val="true"/>
      </w:rPr>
      <w:t>عبدالله بن فهد الواكد                                      جامع الواكد بحائل</w:t>
    </w: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50:00Z</dcterms:created>
  <dc:creator>Abu Fahad</dc:creator>
  <dc:description/>
  <cp:keywords/>
  <dc:language>en-US</dc:language>
  <cp:lastModifiedBy>cv</cp:lastModifiedBy>
  <cp:lastPrinted>2003-01-17T16:53:00Z</cp:lastPrinted>
  <dcterms:modified xsi:type="dcterms:W3CDTF">2019-06-20T17:42:00Z</dcterms:modified>
  <cp:revision>33</cp:revision>
  <dc:subject/>
  <dc:title>الخطبة الأولى بســــــــــــــم الله الرحمــــــــن الرحيـــــــم محمد المهوس 5/2/1428هـ</dc:title>
</cp:coreProperties>
</file>