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ـ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ص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زَّك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رِيض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رَائِ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سْل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ثَالِ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ْك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هِ العظا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ُجُوب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فِ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رْت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سْل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تَت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ت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خ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ْتَقَ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ئ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ظَّالِ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تَحِقِّ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عقُو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حْسَب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بْخ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تَا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ض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يُطَوَّ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خِل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ل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يرَا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مَا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ل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م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بِير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ْنِز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َّه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فِض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نفِقُون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بَشِّرْ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عَذَ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ِ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حْم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هَن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تُك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ِبَاه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ُنوب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ظُهُور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ـ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نَز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أَنفُس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ذُو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ن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كْنِز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َّ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”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ح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هَ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ضَّ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ؤَدِ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َ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ُفِّح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فَائ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ُحْم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هَنَّ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ُك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نْ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بِ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ظَهْ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َّ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رَ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عِي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قْدَا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مْس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ن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قْ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ِبَا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ِي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نَ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َّ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”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مْو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َّ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زَّك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رُو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ِّجَار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وَا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بْ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ُ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ُقوِّم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أ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و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سَاو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خْرِ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بْ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ش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ك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َد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حَاجَتِهِ لِقَو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”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رَ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دَق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”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 زكاة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سَاه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يت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زَّكَا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تَثَاق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خْرَاج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عَطّ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وَاح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ُك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ظِي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زَّك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ِف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َاف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ْفُ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نِعَ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وَيْ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ِلْمُشْرِك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ؤْت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زَّك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آ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فِر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حْبِ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ُخ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زَّكَا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ظُ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حْت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ُسْقِط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خَلَّ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ائ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ُل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زَّكَا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شِر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قَ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حْو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َ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زَّك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لْ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َمْن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ُقَر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ل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جَدِ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مْك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خْس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ل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م من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و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خْرَاجِه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كَث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شَارِيع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عَدُّ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صَاد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وَ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ُؤَج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سَوّ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مْ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وْ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حَوْل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ثَّلَاث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خْرِج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ك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وَال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من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ق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فَق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ُوَسّ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لَ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تَزَوِّجِين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حُج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ْتَاج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ُسْتَقِ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َازِل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كَا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جُ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أْ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م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ب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اه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زَك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ل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س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زَّكَا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ظُنُّون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ب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حْسِب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كَات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ْت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دْف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كَا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قَرَاب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ُقَر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لِ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غْنَا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ق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سْتَح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ْط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ادَت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يعطيهم ويُحرم المحتاجون من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قَد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دَق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فُقَر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مَسَاك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عَامِل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مُؤَلَّ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ُوب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ِق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غَار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رِيض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ل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كِيم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 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َؤُل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زَّك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َّ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كَ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ت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خْ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رِيض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ِد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ل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ِكْم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كِيمٌ</w:t>
      </w:r>
      <w:r>
        <w:rPr>
          <w:rFonts w:cs="Traditional Arabic" w:ascii="Traditional Arabic" w:hAnsi="Traditional Arabic"/>
          <w:sz w:val="36"/>
          <w:szCs w:val="36"/>
          <w:lang w:bidi="ar-SA"/>
        </w:rPr>
        <w:t>0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اتقوا الله تعالى في أموالكم بإخراج زكاتها ، واحتساب الأجر في ذلك لتفوزوا برضا ربكم وخالق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lang w:bidi="ar-SA"/>
        </w:rPr>
        <w:t>0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سُّ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َع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آ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حِكْم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ش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عْو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مقا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من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في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ط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تنم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تز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﴿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وَا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دَق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طَهِّر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ُزَكّ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ث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ز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و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تجا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ح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جتم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جر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ل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ت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ف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ع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حاج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وط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دع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م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أغن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سلمين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واس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صد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حري بنا جميعا أن نسلك مسلك نبينا صلى الله عليه وسلم ، ونتصف بصفة الإحسان والجود بشهر الجود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ج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﴿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قِي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ل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آت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زَّك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قْرِض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رْ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سَ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د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َنْفُس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جِد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عْظ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سْتَغْف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فُ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ح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﴾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زكا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        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رمضان</w:t>
    </w:r>
    <w:r>
      <w:rPr>
        <w:rFonts w:cs="DecoType Naskh Swashes"/>
        <w:bCs/>
        <w:color w:val="000000"/>
        <w:sz w:val="28"/>
        <w:szCs w:val="28"/>
        <w:lang w:bidi="ar-SA"/>
      </w:rPr>
      <w:t>1440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14:00Z</dcterms:created>
  <dc:creator>عبيد الطوياوي</dc:creator>
  <dc:description/>
  <dc:language>en-US</dc:language>
  <cp:lastModifiedBy>TOSHIBA</cp:lastModifiedBy>
  <cp:lastPrinted>2019-05-17T04:07:00Z</cp:lastPrinted>
  <dcterms:modified xsi:type="dcterms:W3CDTF">2019-05-17T01:08:00Z</dcterms:modified>
  <cp:revision>5</cp:revision>
  <dc:subject>خطبة الجمعة القادمة</dc:subject>
  <dc:title>خطب</dc:title>
</cp:coreProperties>
</file>