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أُولَى</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حْمَ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عِي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غْفِ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عُو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سِ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يِّئَ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مَا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هْ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ضِ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ضْلِ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ا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ـ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حْ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cs="Traditional Arabic" w:ascii="Traditional Arabic" w:hAnsi="Traditional Arabic"/>
          <w:sz w:val="36"/>
          <w:szCs w:val="36"/>
          <w:rtl w:val="true"/>
          <w:lang w:bidi="ar-SA"/>
        </w:rPr>
        <w:t xml:space="preserve">.. </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بَعْ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أُوصِ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فْسِ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تَقْوَ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الَى،</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قَا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مُوتُ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لِمُونَ</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شَهْ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مَضَ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زِ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قُرْآ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دً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بَيِّنَ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هُدَ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فُرْقَانِ</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ا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مَضَ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يمَا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حْتِسَابً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قَدَّ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نْبِ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نِعَ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آ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طَ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سُ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طَ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آ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عْذَ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مْرِئٍ</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خَّ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جَ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تَّ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لَّغَ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تِّ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نَةً</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كارِمُهُمْ</w:t>
      </w:r>
      <w:r>
        <w:rPr>
          <w:rFonts w:cs="Traditional Arabic" w:ascii="Traditional Arabic" w:hAnsi="Traditional Arabic"/>
          <w:sz w:val="36"/>
          <w:szCs w:val="36"/>
          <w:rtl w:val="true"/>
          <w:lang w:bidi="ar-SA"/>
        </w:rPr>
        <w:tab/>
        <w:tab/>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سْأَ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بُ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رْتَقَ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بِ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نْبَ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رَجَ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آ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رْتَقَ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ثَّانِيَ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آ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رْتَقَ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ثَّالِثَ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آ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سْتَوَ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جَلَ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صْحَابُ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لَ</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نْ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تَا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بْرِي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لا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غِ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كِرْ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صَ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لْ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آ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غِ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مْرِئٍ</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دْ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حَ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بَوَ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يْ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دْخُ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جَنَّ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لْ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آ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غِ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دْ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مَضَ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غْ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لْ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آمِي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فَاتَّقُوا اللهَ تَعَالَى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يُّهَا الْمُسْلِمُ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عَلَ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ى اللهِ تَعَا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وَحُسْنِ عِبَادَ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وَسَلُوا رَبَّكُمُ الإِعَانَةَ وَالْقَبُولَ وَالسَّدَادَ وَالرَّشَادَ</w:t>
      </w:r>
      <w:r>
        <w:rPr>
          <w:rFonts w:cs="Traditional Arabic" w:ascii="Traditional Arabic" w:hAnsi="Traditional Arabic"/>
          <w:sz w:val="36"/>
          <w:szCs w:val="36"/>
          <w:rtl w:val="true"/>
          <w:lang w:bidi="ar-SA"/>
        </w:rPr>
        <w:t xml:space="preserve">. </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وْ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تَغْ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نْ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اسْتَغْفِرُو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تُوبُ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غَفُ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ي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ثَّانِيَةُ</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حْسَ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شُّ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وْفِي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مْتِنَ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ظِ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بِيَّ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ضْ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حَا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عْ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وَ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تَمْسِكُ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ينِ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وُثْقَ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فَ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قُ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ضَ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ذَرُ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خَطَ</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جَ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كُ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قْ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لَمُو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عِبا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رَا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زَّ</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جَ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بْ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يْرً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سَ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ي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سَ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فْتَ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زَّ</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جَ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الِحً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بْ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وْ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قْبِضُ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الْحَدِيثُ صَحِيحٌ</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أَنْتُمْ فِي شَهْرٍ مُبَارَكٍ كَرِيمٍ، وَفِي صِحَّةٍ وَسَلاَمَةٍ وَأَمْنٍ وَرَخَاءٍ وَاسْتِقْرَارٍ، تَصُومُونَ هَذَا الشَّهْرَ فِي بِلاَدِكُمْ وَبَيْنَ أَوْلاَدِكُمْ فِي أَمْنٍ وَرَغَدٍ مِنَ الْعَيْشِ، وَغَيْرُكُمْ قَدْ شُرِّدَ مِنْ وَطَنِهِ، وَفُرِّقَ بَيْنَهُ وَبَيْنَ أُسْرَتِهِ، وَضَاقَتْ عَلَيْهِ الدُّنْيَا بِمَا رَحُبَتْ فَلِلَّهِ الْحَمْدُ وَالثَّنَاءُ وَالشُّكْرُ</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هَذَ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قَوْ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لَائِكَ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صَلُّ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بِ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DecoType Naskh Swashes"/>
        <w:bCs/>
        <w:color w:val="000000"/>
        <w:sz w:val="42"/>
        <w:sz w:val="42"/>
        <w:szCs w:val="42"/>
        <w:rtl w:val="true"/>
        <w:lang w:bidi="ar-SA"/>
      </w:rPr>
      <w:t>نعمة</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إدراك</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رمضان</w:t>
    </w:r>
    <w:r>
      <w:rPr>
        <w:rFonts w:eastAsia="Calibri" w:cs="Calibri"/>
        <w:bCs/>
        <w:color w:val="000000"/>
        <w:sz w:val="42"/>
        <w:sz w:val="42"/>
        <w:szCs w:val="42"/>
        <w:rtl w:val="true"/>
        <w:lang w:bidi="ar-SA"/>
      </w:rPr>
      <w:t xml:space="preserve"> </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محمدب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سليما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رمضان</w:t>
    </w:r>
    <w:r>
      <w:rPr>
        <w:rFonts w:cs="DecoType Naskh Swashes"/>
        <w:bCs/>
        <w:color w:val="000000"/>
        <w:sz w:val="28"/>
        <w:szCs w:val="28"/>
        <w:lang w:bidi="ar-SA"/>
      </w:rPr>
      <w:t>1440</w:t>
    </w:r>
    <w:r>
      <w:rPr>
        <w:rFonts w:cs="DecoType Naskh Swashes"/>
        <w:bCs/>
        <w:color w:val="000000"/>
        <w:sz w:val="28"/>
        <w:sz w:val="28"/>
        <w:szCs w:val="28"/>
        <w:rtl w:val="true"/>
        <w:lang w:bidi="ar-SA"/>
      </w:rPr>
      <w:t>هـ</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905</wp:posOffset>
              </wp:positionV>
              <wp:extent cx="1466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01295"/>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3</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3</w:t>
                    </w:r>
                    <w:r>
                      <w:rPr>
                        <w:rtl w:val="true"/>
                        <w:rStyle w:val="PageNumber"/>
                        <w:sz w:val="48"/>
                        <w:b/>
                        <w:szCs w:val="46"/>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24:00Z</dcterms:created>
  <dc:creator>عبيد الطوياوي</dc:creator>
  <dc:description/>
  <dc:language>en-US</dc:language>
  <cp:lastModifiedBy>TOSHIBA</cp:lastModifiedBy>
  <cp:lastPrinted>2019-05-08T12:47:00Z</cp:lastPrinted>
  <dcterms:modified xsi:type="dcterms:W3CDTF">2019-05-08T16:24:00Z</dcterms:modified>
  <cp:revision>2</cp:revision>
  <dc:subject>خطبة الجمعة القادمة</dc:subject>
  <dc:title>خطب</dc:title>
</cp:coreProperties>
</file>