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ِّن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ُرْق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فَرَضَ اللهُ فِيهِ الصّ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ي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تّ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ُلّ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فِّد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ِي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ُج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ْوَتُ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فْط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ظْ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َ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فَتّ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ز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نْصُرَنّ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َنْ نَتَّقِيَ اللهَ فِيهِ، و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ُر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 يَا رَبَّ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 قَوْلِي هَذ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ِي 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ِنْ كُلِّ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تَّقُوا اللهَ تَعَالَى، وَاسْتَمْسِكُوا بِدِينِكُمْ، وَبِسُنَّةِ نَبِيِّكُم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احْرِصُوا عَلَى اتِّبَاعِهِ وَالاِقْتِدَاءِ بِهِ، وَطَاعَت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 وَاعْلَمُوا أَنَّ لِشَهْرِ رَمَضَانَ ثَمَرَةً عُظْمَى لِتُجْنَى؛ ذَكَرَهَا اللهُ فِي كِتَابِهِ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لتَّقْو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ثِّمَار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قُونَ فِي إِخْلاَصِكُمْ فِي صِيَامِكُمْ عِنْدَمَا تَدَعُونَ طَعَامَكُمْ وَشَرَابَكُمْ وَشَهْوَتَكُمْ للهِ تَعَالَى، تَتَّقُونَ فِي صَلاَتِكُمْ بِالْمُحَافَظَةِ عَلَيْهَا لِتُحَقِّقُوا ثَنَاءَ اللهِ وَوَعْدَهُ لِلْمُحَافِظِينَ عَلَيْهَا،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و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افِ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ارِث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ِث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ِرْد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تَّقُونَ فِي أَلْسِنَتِ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ف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َخَبَ، وَذَلِكَ لِتَضْمَنُوا الْجَنَّةَ، 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ْ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حْي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ْ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ضْ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ِب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ي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 بَلِّغْنَا شَهْرَ رَمَض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ِ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بَاد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 عَلَى نَبِيِّكُمْ كَمَا أَمَرَكُمْ بِذَلِكَ رَبُّكُمْ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ضائل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ثم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44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5-01T08:44:00Z</dcterms:modified>
  <cp:revision>2</cp:revision>
  <dc:subject>خطبة الجمعة القادمة</dc:subject>
  <dc:title>خطب</dc:title>
</cp:coreProperties>
</file>