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left"/>
        <w:rPr>
          <w:rFonts w:ascii="Arabic Typesetting" w:hAnsi="Arabic Typesetting" w:cs="Arabic Typesetting"/>
          <w:b/>
          <w:b/>
          <w:bCs/>
          <w:sz w:val="56"/>
          <w:szCs w:val="56"/>
        </w:rPr>
      </w:pPr>
      <w:r>
        <w:rPr>
          <w:rFonts w:cs="Arabic Typesetting" w:ascii="Arabic Typesetting" w:hAnsi="Arabic Typesetting"/>
          <w:b/>
          <w:bCs/>
          <w:sz w:val="56"/>
          <w:szCs w:val="56"/>
          <w:rtl w:val="true"/>
        </w:rPr>
      </w:r>
    </w:p>
    <w:p>
      <w:pPr>
        <w:pStyle w:val="Normal"/>
        <w:jc w:val="center"/>
        <w:rPr/>
      </w:pPr>
      <w:r>
        <w:rPr>
          <w:rFonts w:ascii="Arabic Typesetting" w:hAnsi="Arabic Typesetting" w:cs="Arabic Typesetting"/>
          <w:b/>
          <w:b/>
          <w:bCs/>
          <w:sz w:val="56"/>
          <w:sz w:val="56"/>
          <w:szCs w:val="56"/>
          <w:rtl w:val="true"/>
        </w:rPr>
        <w:t>خطبة</w:t>
      </w:r>
      <w:r>
        <w:rPr>
          <w:rFonts w:ascii="Arabic Typesetting" w:hAnsi="Arabic Typesetting" w:cs="Arabic Typesetting"/>
          <w:b/>
          <w:b/>
          <w:bCs/>
          <w:sz w:val="56"/>
          <w:sz w:val="56"/>
          <w:szCs w:val="56"/>
          <w:rtl w:val="true"/>
        </w:rPr>
        <w:t xml:space="preserve"> </w:t>
      </w:r>
      <w:r>
        <w:rPr>
          <w:rFonts w:ascii="Arabic Typesetting" w:hAnsi="Arabic Typesetting" w:cs="Arabic Typesetting"/>
          <w:b/>
          <w:b/>
          <w:bCs/>
          <w:sz w:val="56"/>
          <w:sz w:val="56"/>
          <w:szCs w:val="56"/>
          <w:rtl w:val="true"/>
        </w:rPr>
        <w:t>جمعة</w:t>
      </w:r>
    </w:p>
    <w:p>
      <w:pPr>
        <w:pStyle w:val="Normal"/>
        <w:jc w:val="center"/>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بعنوان</w:t>
      </w:r>
    </w:p>
    <w:p>
      <w:pPr>
        <w:pStyle w:val="Normal"/>
        <w:jc w:val="center"/>
        <w:rPr>
          <w:rFonts w:ascii="Arabic Typesetting" w:hAnsi="Arabic Typesetting" w:cs="Arabic Typesetting"/>
          <w:b/>
          <w:b/>
          <w:bCs/>
          <w:sz w:val="56"/>
          <w:szCs w:val="56"/>
        </w:rPr>
      </w:pP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وعاء العقيدة</w:t>
      </w:r>
      <w:r>
        <w:rPr>
          <w:rFonts w:ascii="Arabic Typesetting" w:hAnsi="Arabic Typesetting" w:cs="Arabic Typesetting"/>
          <w:b/>
          <w:b/>
          <w:bCs/>
          <w:sz w:val="56"/>
          <w:sz w:val="56"/>
          <w:szCs w:val="56"/>
          <w:rtl w:val="true"/>
        </w:rPr>
        <w:t xml:space="preserve"> </w:t>
      </w:r>
      <w:r>
        <w:rPr>
          <w:rFonts w:cs="Arabic Typesetting" w:ascii="Arabic Typesetting" w:hAnsi="Arabic Typesetting"/>
          <w:b/>
          <w:bCs/>
          <w:sz w:val="56"/>
          <w:szCs w:val="56"/>
          <w:rtl w:val="true"/>
        </w:rPr>
        <w:t>)</w:t>
      </w:r>
    </w:p>
    <w:p>
      <w:pPr>
        <w:pStyle w:val="Normal"/>
        <w:jc w:val="center"/>
        <w:rPr>
          <w:rFonts w:ascii="Arabic Typesetting" w:hAnsi="Arabic Typesetting" w:cs="Arabic Typesetting"/>
          <w:b/>
          <w:b/>
          <w:bCs/>
          <w:sz w:val="56"/>
          <w:szCs w:val="56"/>
        </w:rPr>
      </w:pPr>
      <w:r>
        <w:rPr>
          <w:rFonts w:cs="Arabic Typesetting" w:ascii="Arabic Typesetting" w:hAnsi="Arabic Typesetting"/>
          <w:b/>
          <w:bCs/>
          <w:sz w:val="56"/>
          <w:szCs w:val="56"/>
        </w:rPr>
        <w:t>7/8/1440</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هـ</w:t>
      </w:r>
    </w:p>
    <w:p>
      <w:pPr>
        <w:pStyle w:val="Normal"/>
        <w:jc w:val="center"/>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 xml:space="preserve">كتبها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عبدالله بن فهد الواكد</w:t>
      </w:r>
    </w:p>
    <w:p>
      <w:pPr>
        <w:pStyle w:val="Normal"/>
        <w:jc w:val="center"/>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إمام وخطيب جامع الواكد بحائل</w:t>
      </w:r>
    </w:p>
    <w:p>
      <w:pPr>
        <w:pStyle w:val="Normal"/>
        <w:jc w:val="left"/>
        <w:rPr>
          <w:rFonts w:ascii="Arabic Typesetting" w:hAnsi="Arabic Typesetting" w:cs="Arabic Typesetting"/>
          <w:b/>
          <w:b/>
          <w:bCs/>
          <w:sz w:val="56"/>
          <w:szCs w:val="56"/>
        </w:rPr>
      </w:pPr>
      <w:r>
        <w:rPr>
          <w:rFonts w:cs="Arabic Typesetting" w:ascii="Arabic Typesetting" w:hAnsi="Arabic Typesetting"/>
          <w:b/>
          <w:bCs/>
          <w:sz w:val="56"/>
          <w:szCs w:val="56"/>
          <w:rtl w:val="true"/>
        </w:rPr>
      </w:r>
    </w:p>
    <w:p>
      <w:pPr>
        <w:pStyle w:val="Normal"/>
        <w:jc w:val="left"/>
        <w:rPr>
          <w:rFonts w:ascii="Arabic Typesetting" w:hAnsi="Arabic Typesetting" w:cs="Arabic Typesetting"/>
          <w:b/>
          <w:b/>
          <w:bCs/>
          <w:sz w:val="56"/>
          <w:szCs w:val="56"/>
        </w:rPr>
      </w:pPr>
      <w:r>
        <w:rPr>
          <w:rFonts w:cs="Arabic Typesetting" w:ascii="Arabic Typesetting" w:hAnsi="Arabic Typesetting"/>
          <w:b/>
          <w:bCs/>
          <w:sz w:val="56"/>
          <w:szCs w:val="56"/>
          <w:rtl w:val="true"/>
        </w:rPr>
      </w:r>
    </w:p>
    <w:p>
      <w:pPr>
        <w:pStyle w:val="Normal"/>
        <w:jc w:val="left"/>
        <w:rPr>
          <w:rFonts w:ascii="Arabic Typesetting" w:hAnsi="Arabic Typesetting" w:cs="Arabic Typesetting"/>
          <w:b/>
          <w:b/>
          <w:bCs/>
          <w:sz w:val="56"/>
          <w:szCs w:val="56"/>
        </w:rPr>
      </w:pPr>
      <w:r>
        <w:rPr>
          <w:rFonts w:cs="Arabic Typesetting" w:ascii="Arabic Typesetting" w:hAnsi="Arabic Typesetting"/>
          <w:b/>
          <w:bCs/>
          <w:sz w:val="56"/>
          <w:szCs w:val="56"/>
          <w:rtl w:val="true"/>
        </w:rPr>
      </w:r>
    </w:p>
    <w:p>
      <w:pPr>
        <w:pStyle w:val="Normal"/>
        <w:jc w:val="center"/>
        <w:rPr>
          <w:rFonts w:ascii="Arabic Typesetting" w:hAnsi="Arabic Typesetting" w:cs="Arabic Typesetting"/>
          <w:sz w:val="56"/>
          <w:szCs w:val="56"/>
        </w:rPr>
      </w:pPr>
      <w:r>
        <w:rPr>
          <w:rFonts w:ascii="Arabic Typesetting" w:hAnsi="Arabic Typesetting" w:cs="Arabic Typesetting"/>
          <w:sz w:val="56"/>
          <w:sz w:val="56"/>
          <w:szCs w:val="56"/>
          <w:rtl w:val="true"/>
        </w:rPr>
        <w:t>الخطبة الأولى</w:t>
      </w:r>
    </w:p>
    <w:p>
      <w:pPr>
        <w:pStyle w:val="Normal"/>
        <w:jc w:val="both"/>
        <w:rPr/>
      </w:pPr>
      <w:r>
        <w:rPr>
          <w:rFonts w:ascii="Arabic Typesetting" w:hAnsi="Arabic Typesetting" w:cs="Arabic Typesetting"/>
          <w:sz w:val="56"/>
          <w:sz w:val="56"/>
          <w:szCs w:val="56"/>
          <w:rtl w:val="true"/>
        </w:rPr>
        <w:t>الحَمْدُ للهِ رَبِّ العَالَمِينَ ، الذِي أَمَرَ العِبَادَ بِ</w:t>
      </w:r>
      <w:r>
        <w:rPr>
          <w:rFonts w:ascii="Arabic Typesetting" w:hAnsi="Arabic Typesetting" w:cs="Arabic Typesetting"/>
          <w:sz w:val="56"/>
          <w:sz w:val="56"/>
          <w:szCs w:val="56"/>
          <w:rtl w:val="true"/>
        </w:rPr>
        <w:t xml:space="preserve">اليقين والتوحيد </w:t>
      </w:r>
      <w:r>
        <w:rPr>
          <w:rFonts w:ascii="Arabic Typesetting" w:hAnsi="Arabic Typesetting" w:cs="Arabic Typesetting"/>
          <w:sz w:val="56"/>
          <w:sz w:val="56"/>
          <w:szCs w:val="56"/>
          <w:rtl w:val="true"/>
        </w:rPr>
        <w:t>، وَأَشْهَدُ أَنْ لاَ إِلَهَ إِلَّا اللهُ وَحْدَهُ لاَ شَرِيكَ لَهُ ، وَأَشْهَدُ أَنَّ مُحَمَّداً عَبْدُهُ وَرَسُولُهُ ، صَلَّى اللهُ عَلَيْهِ وَعَلَى آلِهِ وَصَحْبِهِ أَجْمَعِينَ</w:t>
      </w:r>
      <w:r>
        <w:rPr>
          <w:rFonts w:cs="Arabic Typesetting" w:ascii="Arabic Typesetting" w:hAnsi="Arabic Typesetting"/>
          <w:sz w:val="56"/>
          <w:szCs w:val="56"/>
          <w:rtl w:val="true"/>
        </w:rPr>
        <w:t>.</w:t>
      </w:r>
    </w:p>
    <w:p>
      <w:pPr>
        <w:pStyle w:val="Normal"/>
        <w:jc w:val="both"/>
        <w:rPr>
          <w:rFonts w:ascii="Arabic Typesetting" w:hAnsi="Arabic Typesetting" w:cs="Arabic Typesetting"/>
          <w:sz w:val="56"/>
          <w:szCs w:val="56"/>
        </w:rPr>
      </w:pPr>
      <w:r>
        <w:rPr>
          <w:rFonts w:ascii="Arabic Typesetting" w:hAnsi="Arabic Typesetting" w:cs="Arabic Typesetting"/>
          <w:b/>
          <w:b/>
          <w:bCs/>
          <w:sz w:val="56"/>
          <w:sz w:val="56"/>
          <w:szCs w:val="56"/>
          <w:rtl w:val="true"/>
        </w:rPr>
        <w:t>أَمَّا بَعْدُ</w:t>
      </w:r>
      <w:r>
        <w:rPr>
          <w:rFonts w:ascii="Arabic Typesetting" w:hAnsi="Arabic Typesetting" w:cs="Arabic Typesetting"/>
          <w:sz w:val="56"/>
          <w:sz w:val="56"/>
          <w:szCs w:val="56"/>
          <w:rtl w:val="true"/>
        </w:rPr>
        <w:t xml:space="preserve"> </w:t>
      </w:r>
      <w:r>
        <w:rPr>
          <w:rFonts w:cs="Arabic Typesetting" w:ascii="Arabic Typesetting" w:hAnsi="Arabic Typesetting"/>
          <w:b/>
          <w:bCs/>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فَاتَّقُوا اللهَ عِبَادَ اللهِ</w:t>
      </w:r>
      <w:r>
        <w:rPr>
          <w:rFonts w:ascii="Arabic Typesetting" w:hAnsi="Arabic Typesetting" w:cs="Arabic Typesetting"/>
          <w:sz w:val="56"/>
          <w:sz w:val="56"/>
          <w:szCs w:val="56"/>
          <w:rtl w:val="true"/>
        </w:rPr>
        <w:t xml:space="preserve"> القائل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يَ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أَيُّهَ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ذِي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آمَنُو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تَّقُو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لَّ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قُولُو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قَوْلً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سَدِيدًا</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w:t>
      </w:r>
      <w:r>
        <w:rPr>
          <w:rFonts w:cs="Arabic Typesetting" w:ascii="Arabic Typesetting" w:hAnsi="Arabic Typesetting"/>
          <w:sz w:val="56"/>
          <w:szCs w:val="56"/>
        </w:rPr>
        <w:t>70</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يُصْلِحْ</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لَكُ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أَعْمَالَكُ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يَغْفِرْ</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لَكُ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ذُنُوبَكُ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مَ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يُطِعِ</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لَّ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رَسُولَ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فَقَدْ</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فَازَ</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فَوْزً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عَظِيمًا</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w:t>
      </w:r>
      <w:r>
        <w:rPr>
          <w:rFonts w:cs="Arabic Typesetting" w:ascii="Arabic Typesetting" w:hAnsi="Arabic Typesetting"/>
          <w:sz w:val="56"/>
          <w:szCs w:val="56"/>
        </w:rPr>
        <w:t>71</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 </w:t>
      </w:r>
      <w:r>
        <w:rPr>
          <w:rFonts w:ascii="Arabic Typesetting" w:hAnsi="Arabic Typesetting" w:cs="Arabic Typesetting"/>
          <w:sz w:val="56"/>
          <w:sz w:val="56"/>
          <w:szCs w:val="56"/>
          <w:rtl w:val="true"/>
        </w:rPr>
        <w:t xml:space="preserve">الأحزاب </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أَيُّهَا المُسْلِمُونَ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رَوَى</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أَنَسٌ</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رَضِيَ</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ل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عَنْ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قَالَ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كَا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نَّبِيُّ</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صَلَّى</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ل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عَلَيْ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سَلَّ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يُكْثِرُ</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أَ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يَقُولَ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يَ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مُقَلِّبَ</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قُلُوبَ</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ثَبِّتْ</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قَلْبِي</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عَلَى</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دِينِكَ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قَالَ</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أَنَسٌ</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فَقُلْنَا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يَ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رَسُولَ</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ل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آمَنَّ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بِكَ ،</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بِمَ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جِئْتَ</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بِهِ ،</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فَهَلْ</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تَخَافُ</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عَلَيْنَا ؟</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فَقَالَ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نَعَمْ ،</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إِ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قُلُوبَ</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بَيْ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إِصْبِعَيْ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مِ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أَصَابِعِ</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ل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عَزَّ</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جَلَّ</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يُقَلِّبُهَ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روا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ترمذي</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أحمد،</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صحح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ألباني</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في مشكاة</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مصابيح</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عِبَادَ اللهِ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تَأَمَّلُوا الفَرْقَ بَيْنَ الِإيمَانِ وَالكُفْرِ وَبَيْنَ اليَقِينِ وَالرَّيْبِ ، أُسْرِيَ</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بِالنَّبِيِّ</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صَلَّى</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ل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عَلَيْ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سَلَّ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مِ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مَكَّةَ</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إِلَى</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بَيْتِ</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مَقْدِسِ</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ثُ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عُرِجَ</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بِ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إِلَى</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سَّمَاءِ</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ثُ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عَادَ</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إِلَى</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مَكَّةَ</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فِي</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نَفْسِ</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لَّيْلَةِ</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أَخْبَرَ</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نَّبِيُّ</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صَلَّى</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ل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عَلَيْ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سَلَّ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قُرَيْش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بِهَذ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خَبَرِ</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فَنَادَى</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أَبُو</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جَهْلٍ</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بِأَعْلَى</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صَوْتِ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يَامَعْشَرَ</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قُرَيْشٍ</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إِ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صَاحِبَكُ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يَزْعُ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أَنَّ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أُسْرِيَ</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بِ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إِلَى</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بَيْتِ</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مَقْدِسِ</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عُرِجَ</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بِ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إِلَى</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سَّمَاءِ</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عَادَ</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فِي</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لَيْلَةٍ</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احِدَةٍ</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فَضَجَّ</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جَمْعُ</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تَكْذِيب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اسْتِهْزَاءً</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سُخْرِيَةً</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فَإِذَ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بِهِ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بِالصِّدِّيقِ</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أَبِي</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بَكْرٍ</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رَضِي</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ل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عَنْهُ وَأَرْضَاهُ ، شَطْرِ إِيمَانِ الأُمَّةِ</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فَقَالُو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لَ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خَبَرَ</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فَقَالَ</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رَضِيَ</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ل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عَنْ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أَوَقَالَ</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ذَلِكَ</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قَالُو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نَعَ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قَالَ</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لَقَدْ</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صَدَقَ</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فَلَقَدْ</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صَدَّقْتُ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بِمَا هُوَ أَعْظَمُ مِنْ ذَلِكَ لَقَدْ صَدَّقْتُهُ بِخَبَرِ</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سَّمَاءِ</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قَالَ تَعَالَى مُثْنِياً عَلَيْهِ </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وَالَّذِي</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جَاءَ</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بِالصِّدْقِ</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صَدَّقَ</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بِهِ أُولَٰئِكَ</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هُ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مُتَّقُونَ</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w:t>
      </w:r>
      <w:r>
        <w:rPr>
          <w:rFonts w:cs="Arabic Typesetting" w:ascii="Arabic Typesetting" w:hAnsi="Arabic Typesetting"/>
          <w:sz w:val="56"/>
          <w:szCs w:val="56"/>
          <w:rtl w:val="true"/>
        </w:rPr>
        <w:t>(</w:t>
      </w:r>
      <w:r>
        <w:rPr>
          <w:rFonts w:cs="Arabic Typesetting" w:ascii="Arabic Typesetting" w:hAnsi="Arabic Typesetting"/>
          <w:sz w:val="56"/>
          <w:szCs w:val="56"/>
        </w:rPr>
        <w:t>33</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 </w:t>
      </w:r>
      <w:r>
        <w:rPr>
          <w:rFonts w:ascii="Arabic Typesetting" w:hAnsi="Arabic Typesetting" w:cs="Arabic Typesetting"/>
          <w:sz w:val="56"/>
          <w:sz w:val="56"/>
          <w:szCs w:val="56"/>
          <w:rtl w:val="true"/>
        </w:rPr>
        <w:t xml:space="preserve">الزمر </w:t>
      </w:r>
      <w:r>
        <w:rPr>
          <w:rFonts w:cs="Arabic Typesetting" w:ascii="Arabic Typesetting" w:hAnsi="Arabic Typesetting"/>
          <w:sz w:val="56"/>
          <w:szCs w:val="56"/>
          <w:rtl w:val="true"/>
        </w:rPr>
        <w:t>) .</w:t>
      </w:r>
    </w:p>
    <w:p>
      <w:pPr>
        <w:pStyle w:val="Normal"/>
        <w:jc w:val="both"/>
        <w:rPr/>
      </w:pPr>
      <w:r>
        <w:rPr>
          <w:rFonts w:ascii="Arabic Typesetting" w:hAnsi="Arabic Typesetting" w:cs="Arabic Typesetting"/>
          <w:sz w:val="56"/>
          <w:sz w:val="56"/>
          <w:szCs w:val="56"/>
          <w:rtl w:val="true"/>
        </w:rPr>
        <w:t>وَجَارِيَةٌ</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جَاءَتْ</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فِي</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سَّبْيِ</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جَارِيَةٌ</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حَبَشِيَّةٌ</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ل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تَنْطِقُ</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عَرَبِيَّةَ</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لَ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تَدْخُلْ</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جَامِعَةً</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لَ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كُلِّيَةً</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لَ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تَدْرُسْ</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طَّحَاوِيَّةَ</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ل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وَاسِطِيَّةَ</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جَارِيَةٌ بِفِطْرَةِ اللهِ التِي فَطَرَ النَّاسَ عَلَيْهَا يَسْأَلُهَ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نَّبِيُّ</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صَلَّى</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ل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عَلَيْ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سَلَّ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أَيْ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رَبُّكِ</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فَتُشِيرُ</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بِإِصْبِعِهَ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إِلَى</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سَّمَاءِ</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بِإِشَارَةٍ</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فَقَطْ</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فَيَقُولُ</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نَّبِيُّ</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صَلَّى</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ل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عَلَيْ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سَلَّ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دَعُوهَ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فَإِنَّهَ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مُؤْمِنَةٌ</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إِشَارَةٌ</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عَ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أَلْفِ</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عِبَارَةٍ</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بَلْ</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خَيْرٌ</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مِ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كُتُبٍ</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مُجَلَّدَاتٍ</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يَكْتُبُه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أَهْلُ</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شُّكُوكِ</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الظُّنُو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بَاطِلَةِ</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وهَذَ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مُشْرِكُ</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كَافِرُ ، العَاصُ</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بْ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ائِلَ</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يَأْتِي</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إِلَى</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نَّبِيِّ</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صَلَّى</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ل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عَلَي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سَلَّ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مَعَ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عَظْ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بَالٍ</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يَفُتُّ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يَنْفُخُ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أَمَا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نَّبِيِّ</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صَلَّى</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ل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عَلَيْ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سَلَّ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هُوَ</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يَقُولُ</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يَامُحَمَّدُ</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أَتَزْعُ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أَ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رَبَّكَ</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يُعِيدُ</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هَذِ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عِظَا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بَعْدَ</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أَ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يُمِيتَهَ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فَقَالَ</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عَلَي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صَّلاَةُ</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السَّلاَ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نَعَ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يُمِيتُكَ</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ل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ثُ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يَبْعَثُكَ</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ثُ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يُدْخِلُكَ</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نَّارَ</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وَلَ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يَرَ</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أِنْسَا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أَنَّ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خَلَقْنَا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مِ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نُطْفَةٍ</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فَإِذَ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هُوَ</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خَصِي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مُبِينٌ</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وَضَرَبَ</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لَنَ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مَثَل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نَسِيَ</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خَلْقَ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قَالَ</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مَ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يُحْيِي</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عِظَا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هِيَ</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رَمِيمٌ</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قُلْ</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يُحْيِيهَ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ذِي</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أَنْشَأَهَ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أَوَّلَ</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مَرَّةٍ</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هُوَ</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بِكُلِّ</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خَلْقٍ</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عَلِيمٌ</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الَّذِي</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جَعَلَ</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لَكُ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مِ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شَّجَرِ</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أَخْضَرِ</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نَار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فَإِذَ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أَنْتُ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مِنْ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تُوقِدُونَ</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وَلَيْسَ</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ذِي</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خَلَقَ</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سَّمَاوَاتِ</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الْأَرْضَ</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بِقَادِرٍ</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عَلَى</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أَ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يَخْلُقَ</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مِثْلَهُ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بَلَى</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هُوَ</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خَلَّاقُ</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عَلِيمُ</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إِنَّمَ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أَمْرُ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إِذَ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أَرَادَ</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شَيْئ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أَ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يَقُولَ</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لَ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كُ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فَيَكُونُ</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فَسُبْحَا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ذِي</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بِيَدِ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مَلَكُوتُ</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كُلِّ</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شَيْءٍ</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إِلَيْ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تُرْجَعُونَ</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يّـس</w:t>
      </w:r>
      <w:r>
        <w:rPr>
          <w:rFonts w:cs="Arabic Typesetting" w:ascii="Arabic Typesetting" w:hAnsi="Arabic Typesetting"/>
          <w:sz w:val="56"/>
          <w:szCs w:val="56"/>
          <w:rtl w:val="true"/>
        </w:rPr>
        <w:t>:</w:t>
      </w:r>
      <w:r>
        <w:rPr>
          <w:rFonts w:cs="Arabic Typesetting" w:ascii="Arabic Typesetting" w:hAnsi="Arabic Typesetting"/>
          <w:sz w:val="56"/>
          <w:szCs w:val="56"/>
        </w:rPr>
        <w:t>79</w:t>
      </w:r>
      <w:r>
        <w:rPr>
          <w:rFonts w:cs="Arabic Typesetting" w:ascii="Arabic Typesetting" w:hAnsi="Arabic Typesetting"/>
          <w:sz w:val="56"/>
          <w:szCs w:val="56"/>
          <w:rtl w:val="true"/>
        </w:rPr>
        <w:t xml:space="preserve"> - </w:t>
      </w:r>
      <w:r>
        <w:rPr>
          <w:rFonts w:cs="Arabic Typesetting" w:ascii="Arabic Typesetting" w:hAnsi="Arabic Typesetting"/>
          <w:sz w:val="56"/>
          <w:szCs w:val="56"/>
        </w:rPr>
        <w:t>83</w:t>
      </w:r>
      <w:r>
        <w:rPr>
          <w:rFonts w:cs="Arabic Typesetting" w:ascii="Arabic Typesetting" w:hAnsi="Arabic Typesetting"/>
          <w:sz w:val="56"/>
          <w:szCs w:val="56"/>
          <w:rtl w:val="true"/>
        </w:rPr>
        <w:t xml:space="preserve">) </w:t>
      </w:r>
    </w:p>
    <w:p>
      <w:pPr>
        <w:pStyle w:val="Normal"/>
        <w:jc w:val="both"/>
        <w:rPr>
          <w:rFonts w:ascii="Arabic Typesetting" w:hAnsi="Arabic Typesetting" w:cs="Arabic Typesetting"/>
          <w:sz w:val="56"/>
          <w:szCs w:val="56"/>
        </w:rPr>
      </w:pPr>
      <w:r>
        <w:rPr>
          <w:rFonts w:eastAsia="Arabic Typesetting"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أَيُّهَا النَّاسُ </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لَقَدْ</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تَحَقَّقَتْ</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عَظَمَةُ</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ل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خَشْيَةُ</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ل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حُبُّ</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ل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العُبُودِيَّةُ</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خاَلِصَةُ</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فِي</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قُلُوبِ بَعْضِ النَّاسِ</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لَ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تَتَحَقَّقُ</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فِي</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قُلُوبِ الآخَرِينَ </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لَقَدْ</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تَحَقَّقَتْ</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فِي</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كَثِيرٍ</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مِ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مُؤْمِنِي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صَّادِقِي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أَسْمَى</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مَعَانِي</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إِيمَا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بَلْ</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تَجَاوَزُو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حَدَّ</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إِيمَا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فَبَلَغُو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إِحْسَا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هُوَ</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أَ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تَعْبُدَ</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ل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كَأَنَّكَ</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تَرَا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فَإِ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لَ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تَكُ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تَرَا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فَإِنَّ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يَرَاكَ</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عِبَادَ</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لهِ</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وَفِي هَذَا الزَّمَانِ ، كَ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تَحَقَّقَ</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فِي بَعْضِ القُلُوبِ مِ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تَوحِيدٍ</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لل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عُبُودِيَّةٍ</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كَ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حَمَلَ بَعْضُهَا مِ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شِرْكٍ</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نِفَاقٍ وَوَثَنِيَّةٍ</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فَارْتَفَعَتْ</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بِالقُلُوبِ</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هَامَاتٌ</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حِينَمَ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أَخْلَصَتْ</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لِرَبِّ</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أَرْضِ</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السَّمَاوَاتِ</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كَ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نُكِّسَتْ</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مِ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رُؤُوسٍ</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امْتُحِنَتْ</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مِ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نُفُوسٍ</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يَوْ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أَ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غَرِقَتْ</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فِي</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شُّبُهَاتِ</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سَاخَتْ</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فِي</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أَوْحَالِ</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شُّكُوكِ ،</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كَ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نَجَى</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مِ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أُنَاسٍ</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كَ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هَلَكَ</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آخَرُو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كَمْ تَعَلَّقَتْ</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قُلُوبٌ</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بِرَبِّهَ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لاَذَتْ</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بِخَالِقِه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أَنَاخَتْ</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رَكَائِبَ</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حَاجَةِ</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نَجَائِبَ</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إِضْطِرَارِ</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بِباَبِ</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وَاحِدِ</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قَهَّارِ</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مَّ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يُجِيبُ</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مُضْطَرَّ</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إِذَ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دَعَا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يَكْشِفُ</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سُّوءَ</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يَجْعَلُكُ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خُلَفَاءَ</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أَرْضِ</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أَإِلَ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مَعَ</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لَّ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قَلِيل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مَ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تَذَكَّرُونَ</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النمل</w:t>
      </w:r>
      <w:r>
        <w:rPr>
          <w:rFonts w:cs="Arabic Typesetting" w:ascii="Arabic Typesetting" w:hAnsi="Arabic Typesetting"/>
          <w:sz w:val="56"/>
          <w:szCs w:val="56"/>
          <w:rtl w:val="true"/>
        </w:rPr>
        <w:t>:</w:t>
      </w:r>
      <w:r>
        <w:rPr>
          <w:rFonts w:cs="Arabic Typesetting" w:ascii="Arabic Typesetting" w:hAnsi="Arabic Typesetting"/>
          <w:sz w:val="56"/>
          <w:szCs w:val="56"/>
        </w:rPr>
        <w:t>62</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وَإِذَ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سَأَلَكَ</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عِبَادِي</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عَنِّي</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فَإِنِّي</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قَرِيبٌ</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أُجِيبُ</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دَعْوَةَ</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دَّاعِ</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إِذَ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دَعَا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فَلْيَسْتَجِيبُو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لِي</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لْيُؤْمِنُو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بِي</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لَعَلَّهُ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يَرْشُدُونَ</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البقرة</w:t>
      </w:r>
      <w:r>
        <w:rPr>
          <w:rFonts w:cs="Arabic Typesetting" w:ascii="Arabic Typesetting" w:hAnsi="Arabic Typesetting"/>
          <w:sz w:val="56"/>
          <w:szCs w:val="56"/>
          <w:rtl w:val="true"/>
        </w:rPr>
        <w:t>:</w:t>
      </w:r>
      <w:r>
        <w:rPr>
          <w:rFonts w:cs="Arabic Typesetting" w:ascii="Arabic Typesetting" w:hAnsi="Arabic Typesetting"/>
          <w:sz w:val="56"/>
          <w:szCs w:val="56"/>
        </w:rPr>
        <w:t>186</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تَنْظُرُ</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إِلَى</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رَّجُلَيْ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فَل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تَرَى</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بَيْنَهُمَ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فَرْق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فِي</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ظَّاهِرِ</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بَيْنَهُمَ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فِي</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بَاطِ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أَبْعَدُ</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مِمَّ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بَيْ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سَّمَاءِ</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الأَرْضِ</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مَ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ذَاكَ</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إِل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لِمَا أَوْعَتْهُ تِلْكَ القُلُوبُ ، فصَرَفَ أُنَاسٌ</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جَرَّاءَ ذَلِكَ ، العِبَادَةَ</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الدُّعَاءَ</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الخَوْفَ</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الرَّجَاءَ</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التَّوَكُّلَ</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الِإنَابَةَ</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الإِسْتِغَاثَةَ</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الإِسْتِعَاذَةَ</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لِغَيْرِ</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ل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عَزَّ</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جَلَّ</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أَنْزَلَ</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فِئَا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مِ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نَّاسِ</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حَاجَاتِهِ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بِأَرْبَابِ</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كُفْرِ</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الضَّلاَلِ</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عَاذُوا بِالقُبُورِ المُظْلِمَةِ ،وَالأَجْدَاثِ الأَرِمَةِ ، وَبَعْضُهُم لَجَؤو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إِلَى</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سَّحَرَةِ</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الكَهَنَةِ</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العَرَّافِي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المُنَجِّمِي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المُشَعْوِذِي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تَرَكُو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مُدَبِّرَ</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قَرِيبَ</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مُجِيبَ</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رَّؤُوفَ</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رَّحِي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غَفُورَ</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وَدُودَ</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صَرَفُو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جُوهَهُ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قُلُوبَهُ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عَ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ل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فَصَرَفَ</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ل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قُلَوبَهُ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عَ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هُدَى</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اليَقِي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خَسِرُو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دُّنْيَ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الآخِرَةَ،</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ذَلِكَ</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هُوَ</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خُسْرَا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مُبِي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أَعُوذُ بِاللهِ مِنَ الشَّيطاَنِ الرَّجيمِ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فَلَمَّ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زَاغُو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أَزَاغَ</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لَّ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قُلُوبَهُ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اللَّ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ل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يَهْدِي</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قَوْ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فَاسِقِينَ</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الصف</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م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آية</w:t>
      </w:r>
      <w:r>
        <w:rPr>
          <w:rFonts w:cs="Arabic Typesetting" w:ascii="Arabic Typesetting" w:hAnsi="Arabic Typesetting"/>
          <w:sz w:val="56"/>
          <w:szCs w:val="56"/>
        </w:rPr>
        <w:t>5</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p>
    <w:p>
      <w:pPr>
        <w:pStyle w:val="Normal"/>
        <w:jc w:val="both"/>
        <w:rPr/>
      </w:pPr>
      <w:r>
        <w:rPr>
          <w:rFonts w:ascii="Arabic Typesetting" w:hAnsi="Arabic Typesetting" w:cs="Arabic Typesetting"/>
          <w:sz w:val="56"/>
          <w:sz w:val="56"/>
          <w:szCs w:val="56"/>
          <w:rtl w:val="true"/>
        </w:rPr>
        <w:t>بَارَكَ اللهُ لِي وَلَكُمْ فِي القُرْآنِ العَظِيمِ وَنَفَعَنِي وَإِيَّاكُم بِمَا فِيهِ مِنَ الآيَاتِ وَالذِّكْرِ الحَكِيمِ</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قُولُ مَا سَمِعْتُمْ فَاسْتَغْفِرُوا اللهَ يَغْفِرْ لِي وَلَكُمْ إِنَّهُ هُوَ الغَفُورُ الرَّحِيمُ</w:t>
      </w:r>
      <w:r>
        <w:rPr>
          <w:rFonts w:cs="Arabic Typesetting" w:ascii="Arabic Typesetting" w:hAnsi="Arabic Typesetting"/>
          <w:sz w:val="56"/>
          <w:szCs w:val="56"/>
          <w:rtl w:val="true"/>
        </w:rPr>
        <w:t>.</w:t>
      </w:r>
    </w:p>
    <w:p>
      <w:pPr>
        <w:pStyle w:val="Normal"/>
        <w:jc w:val="center"/>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center"/>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center"/>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center"/>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center"/>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center"/>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center"/>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center"/>
        <w:rPr>
          <w:rFonts w:ascii="Arabic Typesetting" w:hAnsi="Arabic Typesetting" w:cs="Arabic Typesetting"/>
          <w:sz w:val="56"/>
          <w:szCs w:val="56"/>
        </w:rPr>
      </w:pPr>
      <w:r>
        <w:rPr>
          <w:rFonts w:ascii="Arabic Typesetting" w:hAnsi="Arabic Typesetting" w:cs="Arabic Typesetting"/>
          <w:sz w:val="56"/>
          <w:sz w:val="56"/>
          <w:szCs w:val="56"/>
          <w:rtl w:val="true"/>
        </w:rPr>
        <w:t>الخطبة الثانية</w:t>
      </w:r>
    </w:p>
    <w:p>
      <w:pPr>
        <w:pStyle w:val="Normal"/>
        <w:jc w:val="both"/>
        <w:rPr/>
      </w:pPr>
      <w:r>
        <w:rPr>
          <w:rFonts w:ascii="Arabic Typesetting" w:hAnsi="Arabic Typesetting" w:cs="Arabic Typesetting"/>
          <w:sz w:val="56"/>
          <w:sz w:val="56"/>
          <w:szCs w:val="56"/>
          <w:rtl w:val="true"/>
        </w:rPr>
        <w:t>الحَمْدُ للهِ عَلَى نِعْمَةِ الإِسْلَامِ، وَأَشْهَدُ أَنْ لَا إِلَهَ إِلاَّ اللهُ وَحْدَهُ لاَ شَرِيكَ لَهُ الذِي هَدَانَا وَشَرَحَ صُدُورَنَا بِالإِيمَانِ، وَأَشْهَدُ أَنَّ مُحَمَّداً عَبْدُهُ وَرَسُولُهُ بَلَّغَ رِسَالَةَ رَبِّهِ أَتَمَّ البَلاَغِ صَلَّى اللهُ عَلَيْهِ وَعَلَى آلِهِ وَصَحْبِهِ وَمَنْ سَارَ عَلَى نَهْجِهِ إِلَى يَوْمِ الدِّينِ</w:t>
      </w:r>
      <w:r>
        <w:rPr>
          <w:rFonts w:cs="Arabic Typesetting" w:ascii="Arabic Typesetting" w:hAnsi="Arabic Typesetting"/>
          <w:sz w:val="56"/>
          <w:szCs w:val="56"/>
          <w:rtl w:val="true"/>
        </w:rPr>
        <w:t>.</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أَمَّا بَعْدُ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فَاتَّقُوا اللهَ عِبَادَ اللهِ وَاعْلَمُوا أَنَّ </w:t>
      </w:r>
      <w:r>
        <w:rPr>
          <w:rFonts w:ascii="Arabic Typesetting" w:hAnsi="Arabic Typesetting" w:cs="Arabic Typesetting"/>
          <w:sz w:val="56"/>
          <w:sz w:val="56"/>
          <w:szCs w:val="56"/>
          <w:rtl w:val="true"/>
        </w:rPr>
        <w:t xml:space="preserve">الشُّكُوكَ تَهْدِمُ صُلْبَ الإِعْتِقاَدِ ، وَتُدَمِّرُ مَبَانِي الشَّرِيعَةِ ، فَهِيَ أَنْفَاقٌ مُظْلِمَةٌ تُولِجُ صَاحِبَهاَ إِلَى مَهَاوِي الشِّرْكِ وَالضَّلاَلِ ، وَأَوَّلُ آيةٍ فِي سُورَةِ البَقَرَةِ بَعْدَ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الَم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قَوْلُهُ تَعَالَى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ذَلِكَ الكِتاَبُ لاَ رَيْبَ فِيهِ هُدَى لِلْمُتَّقِينَ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لَمَّا ذَكَرَ اللهُ عَزَّ وَجَلَّ المُنَافِقِينَ ذَكَرَ أَنَّ مِنْ صِفَاتِهِمْ الشُّكُوكَ وَالتَّذَبْذُبَ قَالَ تَعَالَى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إِنَّمَ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يَسْتَأْذِنُكَ</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ذِي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لَ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يُؤْمِنُو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بِاللَّ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الْيَوْ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آخِرِ</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ارْتَابَتْ</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قُلُوبُهُ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فَهُ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فِي</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رَيْبِهِ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يَتَرَدَّدُونَ</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التوبة </w:t>
      </w:r>
      <w:r>
        <w:rPr>
          <w:rFonts w:cs="Arabic Typesetting" w:ascii="Arabic Typesetting" w:hAnsi="Arabic Typesetting"/>
          <w:sz w:val="56"/>
          <w:szCs w:val="56"/>
          <w:rtl w:val="true"/>
        </w:rPr>
        <w:t>(</w:t>
      </w:r>
      <w:r>
        <w:rPr>
          <w:rFonts w:cs="Arabic Typesetting" w:ascii="Arabic Typesetting" w:hAnsi="Arabic Typesetting"/>
          <w:sz w:val="56"/>
          <w:szCs w:val="56"/>
        </w:rPr>
        <w:t>45</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قَالَ تَعَالَى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مُّذَبْذَبِي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بَيْ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ذَٰلِكَ</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لَ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إِلَىٰ</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هَٰؤُلَاءِ</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لَ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إِلَىٰ</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هَٰؤُلَاءِ</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مَ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يُضْلِلِ</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لَّ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فَلَ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تَجِدَ</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لَ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سَبِيلًا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النساء </w:t>
      </w:r>
      <w:r>
        <w:rPr>
          <w:rFonts w:cs="Arabic Typesetting" w:ascii="Arabic Typesetting" w:hAnsi="Arabic Typesetting"/>
          <w:sz w:val="56"/>
          <w:szCs w:val="56"/>
          <w:rtl w:val="true"/>
        </w:rPr>
        <w:t>(</w:t>
      </w:r>
      <w:r>
        <w:rPr>
          <w:rFonts w:cs="Arabic Typesetting" w:ascii="Arabic Typesetting" w:hAnsi="Arabic Typesetting"/>
          <w:sz w:val="56"/>
          <w:szCs w:val="56"/>
        </w:rPr>
        <w:t>143</w:t>
      </w:r>
      <w:r>
        <w:rPr>
          <w:rFonts w:cs="Arabic Typesetting" w:ascii="Arabic Typesetting" w:hAnsi="Arabic Typesetting"/>
          <w:sz w:val="56"/>
          <w:szCs w:val="56"/>
          <w:rtl w:val="true"/>
        </w:rPr>
        <w:t>)</w:t>
      </w:r>
    </w:p>
    <w:p>
      <w:pPr>
        <w:pStyle w:val="Normal"/>
        <w:spacing w:before="0" w:after="200"/>
        <w:jc w:val="both"/>
        <w:rPr/>
      </w:pPr>
      <w:r>
        <w:rPr>
          <w:rFonts w:ascii="Arabic Typesetting" w:hAnsi="Arabic Typesetting" w:cs="Arabic Typesetting"/>
          <w:sz w:val="56"/>
          <w:sz w:val="56"/>
          <w:szCs w:val="56"/>
          <w:rtl w:val="true"/>
        </w:rPr>
        <w:t xml:space="preserve">نَسْأَلُ اللهَ عَبِادَ اللهِ أَنْ يَصْرِفَ عَنْ قُلُوبِنَا الرَّيْبَ وَأَنْ يَجْعَلَنَا مِنَ المُؤْمِنِينَ المُوقِنِينَ ، </w:t>
      </w:r>
      <w:r>
        <w:rPr>
          <w:rFonts w:ascii="Arabic Typesetting" w:hAnsi="Arabic Typesetting" w:cs="Arabic Typesetting"/>
          <w:sz w:val="56"/>
          <w:sz w:val="56"/>
          <w:szCs w:val="56"/>
          <w:rtl w:val="true"/>
        </w:rPr>
        <w:t>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ذ</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ص</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ا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س</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ا 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ى </w:t>
      </w:r>
      <w:r>
        <w:rPr>
          <w:rFonts w:ascii="Arabic Typesetting" w:hAnsi="Arabic Typesetting" w:cs="Arabic Typesetting"/>
          <w:sz w:val="56"/>
          <w:sz w:val="56"/>
          <w:szCs w:val="56"/>
          <w:rtl w:val="true"/>
        </w:rPr>
        <w:t xml:space="preserve">رَسُولِكُمْ مُحَمَّدٍ </w:t>
      </w:r>
      <w:r>
        <w:rPr>
          <w:rFonts w:ascii="Arabic Typesetting" w:hAnsi="Arabic Typesetting" w:cs="Arabic Typesetting"/>
          <w:sz w:val="56"/>
          <w:sz w:val="56"/>
          <w:szCs w:val="56"/>
          <w:rtl w:val="true"/>
        </w:rPr>
        <w:t>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د</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أ</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ل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ذ</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ج</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وَعَلاَ</w:t>
      </w:r>
      <w:r>
        <w:rPr>
          <w:rFonts w:ascii="Arabic Typesetting" w:hAnsi="Arabic Typesetting" w:cs="Arabic Typesetting"/>
          <w:sz w:val="56"/>
          <w:sz w:val="56"/>
          <w:szCs w:val="56"/>
          <w:rtl w:val="true"/>
        </w:rPr>
        <w:t xml:space="preserve"> ﴿إِنَّ اللَّهَ وَمَلائِكَتَهُ يُصَلُّونَ عَلَى النَّبِيِّ يَا أَيُّهَا الَّذِينَ آمَنُوا صَلُّوا عَلَيْهِ وَسَلِّمُوا تَسْلِيماً﴾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الأحزاب</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Pr>
        <w:t>٥٦</w:t>
      </w:r>
      <w:r>
        <w:rPr>
          <w:rFonts w:cs="Arabic Typesetting" w:ascii="Arabic Typesetting" w:hAnsi="Arabic Typesetting"/>
          <w:sz w:val="56"/>
          <w:szCs w:val="56"/>
          <w:rtl w:val="true"/>
        </w:rPr>
        <w:t xml:space="preserve">]. </w:t>
      </w:r>
    </w:p>
    <w:sectPr>
      <w:headerReference w:type="default" r:id="rId2"/>
      <w:footerReference w:type="default" r:id="rId3"/>
      <w:type w:val="nextPage"/>
      <w:pgSz w:w="8391" w:h="11906"/>
      <w:pgMar w:left="720" w:right="720" w:gutter="0" w:header="708" w:top="764" w:footer="708" w:bottom="764"/>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رابط</w:t>
    </w:r>
    <w:r>
      <w:rPr>
        <w:rFonts w:cs="Calibri"/>
        <w:rtl w:val="true"/>
      </w:rPr>
      <w:t xml:space="preserve"> </w:t>
    </w:r>
    <w:r>
      <w:rPr>
        <w:rtl w:val="true"/>
      </w:rPr>
      <w:t>الخطب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p>
    <w:pPr>
      <w:pStyle w:val="Header"/>
      <w:jc w:val="left"/>
      <w:rPr/>
    </w:pPr>
    <w:r>
      <w:rPr>
        <w:rFonts w:ascii="Arabic Typesetting" w:hAnsi="Arabic Typesetting" w:cs="Arabic Typesetting"/>
        <w:sz w:val="32"/>
        <w:sz w:val="32"/>
        <w:szCs w:val="32"/>
        <w:rtl w:val="true"/>
      </w:rPr>
      <w:t xml:space="preserve">عبدالله بن فهد الواكد                                                         </w:t>
    </w:r>
    <w:r>
      <w:rPr>
        <w:rFonts w:cs="Arabic Typesetting" w:ascii="Arabic Typesetting" w:hAnsi="Arabic Typesetting"/>
        <w:sz w:val="32"/>
        <w:szCs w:val="32"/>
      </w:rPr>
      <w:t>7</w:t>
    </w:r>
    <w:r>
      <w:rPr>
        <w:rFonts w:cs="Arabic Typesetting" w:ascii="Arabic Typesetting" w:hAnsi="Arabic Typesetting"/>
        <w:sz w:val="32"/>
        <w:szCs w:val="32"/>
      </w:rPr>
      <w:t>/</w:t>
    </w:r>
    <w:r>
      <w:rPr>
        <w:rFonts w:cs="Arabic Typesetting" w:ascii="Arabic Typesetting" w:hAnsi="Arabic Typesetting"/>
        <w:sz w:val="32"/>
        <w:szCs w:val="32"/>
      </w:rPr>
      <w:t>8</w:t>
    </w:r>
    <w:r>
      <w:rPr>
        <w:rFonts w:cs="Arabic Typesetting" w:ascii="Arabic Typesetting" w:hAnsi="Arabic Typesetting"/>
        <w:sz w:val="32"/>
        <w:szCs w:val="32"/>
      </w:rPr>
      <w:t>/14</w:t>
    </w:r>
    <w:r>
      <w:rPr>
        <w:rFonts w:cs="Arabic Typesetting" w:ascii="Arabic Typesetting" w:hAnsi="Arabic Typesetting"/>
        <w:sz w:val="32"/>
        <w:szCs w:val="32"/>
      </w:rPr>
      <w:t>40</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هـ</w:t>
    </w:r>
  </w:p>
  <w:p>
    <w:pPr>
      <w:pStyle w:val="Header"/>
      <w:jc w:val="left"/>
      <w:rPr/>
    </w:pPr>
    <w:r>
      <w:rPr>
        <w:rFonts w:eastAsia="Arabic Typesetting"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جامع الواكد بحائل                                                  </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عاء العقيدة</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23:03:00Z</dcterms:created>
  <dc:creator>CV</dc:creator>
  <dc:description/>
  <cp:keywords/>
  <dc:language>en-US</dc:language>
  <cp:lastModifiedBy>cv</cp:lastModifiedBy>
  <cp:lastPrinted>2017-05-19T17:46:00Z</cp:lastPrinted>
  <dcterms:modified xsi:type="dcterms:W3CDTF">2019-04-12T02:46:00Z</dcterms:modified>
  <cp:revision>32</cp:revision>
  <dc:subject/>
  <dc:title/>
</cp:coreProperties>
</file>