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﴿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﴾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عِيرَةٌ مِنْ شَعَائِرِ الدِّي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مِنْ عَلاَمَات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عَلاَمَةُ الإِسْلاَمِ، وَرِضَا الرَّحْمَنِ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لِخَالِقِه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إِنَّهَا شَعِيرَةُ الأَذَانِ الَّذِي اهْتَمَّ النَّبِيُّ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 اللهُ عَلَيْهِ 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حَابَتُهُ بِهِ لِيَجِدُوا الطَّرِيقَةَ الَّتِي يَجْمَعُوا بِهَا النَّاسَ لِلصَّلا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كَمَا قَالَ ابْنُ عُمَر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 اللهُ عَنْهُم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ق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لَال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نَا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صَّلَا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َّفَقٌ عَلَيْ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عَنْ أَبِي دَاوُدَ، وَأَحْمَدَ، وَالْبَيْهَقِيّ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َ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َ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لُ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مْ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صَّ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ُ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ذَكَرَ لَهُ الأَذَانَ كَامِلاً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د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ذَكَرَ لَهُ الإِقَامَةَ كَامِلَةً، 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َ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قّ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ْق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ّ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ْد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ؤذّ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مِ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طَّا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ِ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َ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َ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حَدِيثُ صَحَّحَهُ الأَلْبَاِنيّ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لَوْ يَعْلَمُ النَّاسُ الأُجُورَ الْمُتَرَتِّبَةَ عَلَى الأَذَانِ لَتَسَابَقُوا عَلَيْهَا أَوِ اقْتَرَعُوا لِلظَّفَرِ بِهَا، كَمَا قَالَ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لَ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ِد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صَّف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وَّل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جِد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سْتَهِ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سْتَهَمُو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تَّفَقٌ عَلَيْهِ مِنْ حَدِيث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رَيْرَة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 أَنَّ هُنَاكَ سُنَنًا مُتَعَلِّقَةً فِيهِ يَتَرَتَّبُ عَلَيْهَا أُجُورٌ عَظِيم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وَلِذَلِكَ قَال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ُدِّ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َذِهِ السُّنَنُ قَدْ تَهَاوَنَ بِهَا كَثِيرٌ مِنَ الْمُسْلِمِينَ الْيَوْ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نُدْرِكَ فَضْلَ هَذِهِ السُّنَنِ الْعَظِيمَةِ، وَالَّتِي هِيَ خَمْسُ سُنَنٍ قَدْ لاَ تَخْطُرُ عَلَى بَالِ الْكَثِيرِينَ مِنَ الْمُسْلِمِينَ الْيَوْ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َذِّن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ْبَ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ْبَر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َدُك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ْبَ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ْبَر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َّلا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وْ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وّ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َّ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فَلاَح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وْ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وّ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َّ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ْبَ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ْبَر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ْبَ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ْبَر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لْ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جَنَّة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سْمَ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َذِّ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ِمُحَمَّد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ِالإِسْلاَ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ِينًا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ُفِ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نْبُ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مِعْت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َذّ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ُو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ثْ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ا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شْ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وَسِيلَةَ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زِل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نْبَغ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عَبْد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رْجُ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أَ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وَسِيل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لّ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َّفَاعَة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سْمَع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ِدَاء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َعْو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َّامّ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صَّلَا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َائِ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وَسِيل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فَضِيلَ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بْعَث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قَا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حْمُو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دْتَهُ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لَّت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فَاعَت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قِيَام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ؤَذِّن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فْضُلُونَنَ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لُون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ْتَهَيْ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سَ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عْطَهْ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فَاتَّقُوا اللهُ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بَادَ الله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َعَظِّمُوا الأَذَانَ فِي قُلُوبِكُمْ، وَقُولُو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ُ، وَأْتُو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حِكْمَةِ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َّحِيم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161" w:leader="none"/>
          <w:tab w:val="center" w:pos="4355" w:leader="none"/>
        </w:tabs>
        <w:jc w:val="center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لُ اللهُ 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ُود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صَّلَا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جُمُع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سْعَوْ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ِكْ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﴾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فِي هَذِهِ الآيَةِ الْكَرِيم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ّ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يَتَّجِهُونَ إِلَى الصَّلاَة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ئ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دْ تَوَقَّفُوا عَنْ كُلِّ شَيْءٍ، وَأَقْبَلُوا عَلَى رَبِّهِمْ ذُلاًّ وَخُضُوعًا وَخُشُوعًا قَدْ حَرَّكَ الأَذَانُ قُلُوبَهُمْ فَلَبُّوا نِدَاءَ اللهِ تَعَالَى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ِّ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ُكُمْ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لائِكَت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َلُّ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َّبِيِ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ُّ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ِّ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﴾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لِمٌ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left"/>
      <w:rPr/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ذ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فضائله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                     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عب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36:00Z</dcterms:created>
  <dc:creator>عبيد الطوياوي</dc:creator>
  <dc:description/>
  <dc:language>en-US</dc:language>
  <cp:lastModifiedBy>TOSHIBA</cp:lastModifiedBy>
  <cp:lastPrinted>2017-11-17T06:02:00Z</cp:lastPrinted>
  <dcterms:modified xsi:type="dcterms:W3CDTF">2019-04-11T18:36:00Z</dcterms:modified>
  <cp:revision>2</cp:revision>
  <dc:subject>خطبة الجمعة القادمة</dc:subject>
  <dc:title>خطب</dc:title>
</cp:coreProperties>
</file>