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ُولَى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مَا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نَ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هْ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عْ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َاعِد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أْلَف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يْ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ِ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أْلَ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ؤْلَف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دِيث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حَّح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لْبَان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ِلْسِل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حِيح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دِيث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بَيِّ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ِف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ظِيمَةً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خَصْل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رِيمَةً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لْفَة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ِف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أْلَ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ُؤْلَف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حَبّ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نَّا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شَاش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إِحْسَا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ِفْظ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حُقُوق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سْرَارِهِم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مُؤْمِن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ادِق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أْلَف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ُؤْلَفُون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أْنَ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بَعْض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شْعُ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جَالِس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وَحْش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ِي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فَس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ر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ِ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ْشِرَاح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دْر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شَاش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حَيّ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تَّوَدُّ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مَحَبَّة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مَ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جَالَسَتَه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وَق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هُم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س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اج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نْس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لْف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عَايَش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وْ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هْ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ِيرَان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صْدِقَاء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زُمَلاَء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طَّرِي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ْسِجَا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رْوَاح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م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ِنْسِجَا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ْر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هَيِّن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خْتِلاَ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رَاء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نَوُّ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ِجْه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ظَر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ُ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ذَلِك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لَوُّ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ُفُو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طَبَائِع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تَغَيِّرَة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مِنْ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فَاء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ِنْ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اسِدُون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جِ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ثْ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لْف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تَطِي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جْ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خْتَلَفَات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ُؤَلِّ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سَق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بْعَث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رَّاح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أُلْف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أُلْف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ْفِيق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بِيَ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ُو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َّ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نَّب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ُو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م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مْتَنّ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ّ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: 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لَّ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ُوب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فَق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مِي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َّف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ُوب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ِنَ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َّ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زِيز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كِيمٌ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ائِش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ت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رْوَاح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ُنُود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جَنَّدَةٌ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رَ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ْتَلَ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نَاك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خْتَلَف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َفَق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أُلْف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ْتَاج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ُهْد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ضْحِيَة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نَازُ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ُقُوق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دَ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ِكْتِرَاث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بَعْ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وَاجَهَات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ِيف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ْيَان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خْو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أْ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مْ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ِيّ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الِح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ْتِسَابٌ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وْ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مِيلٌ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عَامُ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سَنٌ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مِثْ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تَطِي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آلَ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مَادَح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قُو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جَادَل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اِنْتِصَا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ِقَاش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عُد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َّنَازُ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ُقُو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هْدَا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كَرَامَت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ْع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لْف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أَمّ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وْقِ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َوِ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َرِي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نِم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ِكْ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طِي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فْس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حَبّ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َ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مِيع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ِرْص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أْلِي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ُوبِهِم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يْ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اصِم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َّ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فَاء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َّ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ُنَيْن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س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َّا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َلَّف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ُوب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عْط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نْصَا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ئ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كَأَنَّ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د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ِبْ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َا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َّاس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خَطَبَه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ْش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نْصَار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جِدْ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ُلَّا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هَدَا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ي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ُن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َفَرِّق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لَّف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ي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ال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غْنَا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ي؟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َّ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ُو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نُّ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مْنَعُ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جِيب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َّمَ؟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َّ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ئ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ُو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نُّ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ِئ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ِئْت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َذ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تَرْضَو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ذْه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َّا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شَّا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بَعِي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ذْهَب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نَّبِيِ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َّ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حَالِك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وْ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هِجْر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ُن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ْرَأ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نْصَار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ل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َّا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دِي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شِعْ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سَلَك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د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نْصَا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شِعْبَه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نْصَا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ِعَار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نَّا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ِثَارٌ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َّ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تَلْقَو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ثْر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صْبِ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َ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لْقَوْ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وْض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ُخَارِيّ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لأُلْف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تَقِي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دُو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هَدَ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صَالِح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ْيَوِيّ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زَّائِلَة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رْع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زُول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عَكْ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قَار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رْوَاح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تَق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حَب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ْمَن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ُبّ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يثَار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ُصْرَةً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ُنْ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ْمَعْرُوف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أَمَّ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يْ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ِيش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ذُو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ذّ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لْف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َرِينَ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َيْ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خَالِط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شْعُ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ثِقَ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َرِين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شْعُر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َر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شْعُر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ذَلِك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َيْ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ِيش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لْف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فْرَا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سْرَت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ِلْظ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طْش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جْرَ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ُفْر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ُخْ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م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رُب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َع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لْف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ُخَالَط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ِبْر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طَر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سَب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َب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اه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لَ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ذِّكْ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سَ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يَتْبَ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نَازَ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تَخ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َ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ر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جَنَاز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ُثْن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يْر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ُر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جَنَاز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ُثْن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ّ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ُمَر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دً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ُمِّ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ر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جَنَاز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ُثْن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يْر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ُل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ُر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جَنَاز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ُثْن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ّ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ُلْت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ثْنَي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جَنَّة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ثْنَي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ّ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ر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هَدَاء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رْض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هَدَاء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رْض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هَدَاء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رْض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َفَق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ادِ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أَعْمَا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الِح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َّ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ُصْح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إِخْوَانِك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عْرِيف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عْرُوف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نْكَا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نْكَ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س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اسْتِطَاع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ِالْوَسَائِ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شْرُوع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يْ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َّشَدُّ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تَّزَمُّ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بْعِ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لْف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َّ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غْضَ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ْتُهِك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حَارِ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ن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غْضَ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َض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حْم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أُمّ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ِيب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ذَاب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ُل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ِقْمَةٌ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كُ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ِكْم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مَوْعِظ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سَن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فَارِق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ضَ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ا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سَّلاَم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ْرُ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َخِي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هْ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مَعْرُو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هْيُ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نْكَ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حَبَّت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فِيق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دُو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م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ظَ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سْب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ْصِي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لْف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اِجْتِمَاع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يم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كُل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ا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يمَا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لْ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زْدَادَ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َمَاح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حِلْم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تَّس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د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نَّاس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قَابِ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جَاهِ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ِثْ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هْل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لاَمٌ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عْرَاض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غْو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مَالُ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مَالُ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لا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ْتَغ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جَاهِلِي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}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ْ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ْمَن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ِبَا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ْمَٰ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مْش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وْن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اطَبَ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جَاهِل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لَام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خْلِص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َوْ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عَمَل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وَاصَ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صَّبْ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وَاصَ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مَرْحَم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ّ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ٌ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ؤمنو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يَألفو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يُؤلفو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 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جب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4:00Z</dcterms:created>
  <dc:creator>عبيد الطوياوي</dc:creator>
  <dc:description/>
  <dc:language>en-US</dc:language>
  <cp:lastModifiedBy>TOSHIBA</cp:lastModifiedBy>
  <cp:lastPrinted>2017-11-17T06:02:00Z</cp:lastPrinted>
  <dcterms:modified xsi:type="dcterms:W3CDTF">2019-03-14T08:54:00Z</dcterms:modified>
  <cp:revision>2</cp:revision>
  <dc:subject>خطبة الجمعة القادمة</dc:subject>
  <dc:title>خطب</dc:title>
</cp:coreProperties>
</file>