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270"/>
        <w:jc w:val="left"/>
        <w:rPr>
          <w:bCs/>
          <w:color w:val="000000"/>
          <w:sz w:val="40"/>
          <w:szCs w:val="40"/>
        </w:rPr>
      </w:pPr>
      <w:r>
        <w:rPr>
          <w:bCs/>
          <w:color w:val="000000"/>
          <w:sz w:val="40"/>
          <w:szCs w:val="40"/>
          <w:rtl w:val="true"/>
        </w:rPr>
        <w:t xml:space="preserve">               </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خُطْبَةُ جُمُعَة</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بِعِنْوان</w:t>
      </w:r>
    </w:p>
    <w:p>
      <w:pPr>
        <w:pStyle w:val="Normal"/>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t>(</w:t>
      </w:r>
      <w:r>
        <w:rPr>
          <w:rFonts w:ascii="Arabic Typesetting" w:hAnsi="Arabic Typesetting" w:cs="Arabic Typesetting"/>
          <w:bCs/>
          <w:color w:val="000000"/>
          <w:sz w:val="56"/>
          <w:sz w:val="56"/>
          <w:szCs w:val="56"/>
          <w:rtl w:val="true"/>
        </w:rPr>
        <w:t xml:space="preserve">مراقبة </w:t>
      </w:r>
      <w:r>
        <w:rPr>
          <w:rFonts w:ascii="Arabic Typesetting" w:hAnsi="Arabic Typesetting" w:cs="Arabic Typesetting"/>
          <w:bCs/>
          <w:color w:val="000000"/>
          <w:sz w:val="56"/>
          <w:sz w:val="56"/>
          <w:szCs w:val="56"/>
          <w:rtl w:val="true"/>
        </w:rPr>
        <w:t>ا</w:t>
      </w:r>
      <w:r>
        <w:rPr>
          <w:rFonts w:ascii="Arabic Typesetting" w:hAnsi="Arabic Typesetting" w:cs="Arabic Typesetting"/>
          <w:bCs/>
          <w:color w:val="000000"/>
          <w:sz w:val="56"/>
          <w:sz w:val="56"/>
          <w:szCs w:val="56"/>
          <w:rtl w:val="true"/>
        </w:rPr>
        <w:t>لأبواب</w:t>
      </w:r>
      <w:r>
        <w:rPr>
          <w:rFonts w:cs="Arabic Typesetting" w:ascii="Arabic Typesetting" w:hAnsi="Arabic Typesetting"/>
          <w:bCs/>
          <w:color w:val="000000"/>
          <w:sz w:val="56"/>
          <w:szCs w:val="56"/>
          <w:rtl w:val="true"/>
        </w:rPr>
        <w:t>)</w:t>
      </w:r>
    </w:p>
    <w:p>
      <w:pPr>
        <w:pStyle w:val="Normal"/>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كتبها</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عبدالله بن فهد الواكد</w:t>
      </w:r>
    </w:p>
    <w:p>
      <w:pPr>
        <w:pStyle w:val="Heading2"/>
        <w:keepNext w:val="false"/>
        <w:spacing w:lineRule="exact" w:line="520"/>
        <w:ind w:left="180" w:right="0" w:firstLine="270"/>
        <w:jc w:val="center"/>
        <w:rPr>
          <w:bCs/>
          <w:color w:val="000000"/>
          <w:sz w:val="40"/>
          <w:szCs w:val="40"/>
        </w:rPr>
      </w:pPr>
      <w:r>
        <w:rPr>
          <w:rFonts w:ascii="Arabic Typesetting" w:hAnsi="Arabic Typesetting" w:cs="Arabic Typesetting"/>
          <w:bCs/>
          <w:color w:val="000000"/>
          <w:sz w:val="56"/>
          <w:sz w:val="56"/>
          <w:szCs w:val="56"/>
          <w:rtl w:val="true"/>
        </w:rPr>
        <w:t>إمام وخطيب جامع الواكد بحائل</w:t>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rFonts w:ascii="Arabic Typesetting" w:hAnsi="Arabic Typesetting" w:eastAsia="Arial Unicode MS" w:cs="Arabic Typesetting"/>
          <w:b/>
          <w:b/>
          <w:bCs/>
          <w:color w:val="000000"/>
          <w:sz w:val="48"/>
          <w:shd w:fill="FFFFFF" w:val="clear"/>
        </w:rPr>
      </w:pPr>
      <w:r>
        <w:rPr>
          <w:rFonts w:ascii="Arabic Typesetting" w:hAnsi="Arabic Typesetting" w:cs="Arabic Typesetting"/>
          <w:b/>
          <w:b/>
          <w:bCs/>
          <w:color w:val="000000"/>
          <w:sz w:val="48"/>
          <w:sz w:val="48"/>
          <w:shd w:fill="FFFFFF" w:val="clear"/>
          <w:rtl w:val="true"/>
        </w:rPr>
        <w:t>الخطبةُ الأولى</w:t>
      </w:r>
    </w:p>
    <w:p>
      <w:pPr>
        <w:pStyle w:val="Normal"/>
        <w:jc w:val="both"/>
        <w:rPr>
          <w:rFonts w:ascii="Arabic Typesetting" w:hAnsi="Arabic Typesetting" w:eastAsia="Arial Unicode MS" w:cs="Arabic Typesetting"/>
          <w:sz w:val="48"/>
          <w:szCs w:val="48"/>
        </w:rPr>
      </w:pPr>
      <w:r>
        <w:rPr>
          <w:rFonts w:ascii="Arabic Typesetting" w:hAnsi="Arabic Typesetting" w:eastAsia="Arial Unicode MS" w:cs="Arabic Typesetting"/>
          <w:sz w:val="48"/>
          <w:sz w:val="48"/>
          <w:szCs w:val="48"/>
          <w:rtl w:val="true"/>
        </w:rPr>
        <w:t xml:space="preserve">الحمدُ للهِ الَّذِي لَمْ يَتَّخِذْ وَلَدًا وَلَمْ يَكُن لَّهُ شَرِيكٌ فِي الْمُلْكِ وَلَمْ يَكُن لَّهُ وَلِيٌّ مِّنَ الذُّلِّ ۖ، وأشهدُ أنْ لا إلهَ إلا اللهُ وحدَهُ لا شريكَ لهُ وأشهدُ أنَّ محمداً عبدُهُ ورسولُهُ صلى اللهُ عليهِ وسلَّمَ وعلى آلهِ وصحابتِهِ أجمعين أما بعدُ عبادَ اللهِ </w:t>
      </w:r>
      <w:r>
        <w:rPr>
          <w:rFonts w:eastAsia="Arial Unicode MS" w:cs="Arabic Typesetting" w:ascii="Arabic Typesetting" w:hAnsi="Arabic Typesetting"/>
          <w:sz w:val="48"/>
          <w:szCs w:val="48"/>
          <w:rtl w:val="true"/>
        </w:rPr>
        <w:t xml:space="preserve">: </w:t>
      </w:r>
      <w:r>
        <w:rPr>
          <w:rFonts w:ascii="Arabic Typesetting" w:hAnsi="Arabic Typesetting" w:eastAsia="Arial Unicode MS" w:cs="Arabic Typesetting"/>
          <w:sz w:val="48"/>
          <w:sz w:val="48"/>
          <w:szCs w:val="48"/>
          <w:rtl w:val="true"/>
        </w:rPr>
        <w:t xml:space="preserve">فأوصيكم ونفسي بتقوى اللهِ القائلِ </w:t>
      </w:r>
      <w:r>
        <w:rPr>
          <w:rFonts w:eastAsia="Arial Unicode MS" w:cs="Arabic Typesetting" w:ascii="Arabic Typesetting" w:hAnsi="Arabic Typesetting"/>
          <w:sz w:val="48"/>
          <w:szCs w:val="48"/>
          <w:u w:val="single"/>
          <w:rtl w:val="true"/>
        </w:rPr>
        <w:t xml:space="preserve">( </w:t>
      </w:r>
      <w:r>
        <w:rPr>
          <w:rFonts w:ascii="Arabic Typesetting" w:hAnsi="Arabic Typesetting" w:eastAsia="Arial Unicode MS" w:cs="Arabic Typesetting"/>
          <w:sz w:val="48"/>
          <w:sz w:val="48"/>
          <w:szCs w:val="48"/>
          <w:u w:val="single"/>
          <w:rtl w:val="true"/>
        </w:rPr>
        <w:t xml:space="preserve">يا أيها الذين آمنوا اتقوا اللهَ حقَّ تقاته ولا تموتنَّ إلا وأنتم مسلمون </w:t>
      </w:r>
      <w:r>
        <w:rPr>
          <w:rFonts w:eastAsia="Arial Unicode MS" w:cs="Arabic Typesetting" w:ascii="Arabic Typesetting" w:hAnsi="Arabic Typesetting"/>
          <w:sz w:val="48"/>
          <w:szCs w:val="48"/>
          <w:u w:val="single"/>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أيُّها ا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إِنَّ دَعْوَةَ النَّاسِ إِلَى تَوحِيدِ اللهِ سُبْحَانَهُ وَتَعَالَى هِيَ الإِسْلاَمُ الحَقُّ وَهِيَ دَعْوَةُ اللهِ سُبْحَانَهُ وَتَعَالَى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اللَّهُ يَدْعُو إِلَىٰ دَارِ السَّلَامِ وَيَهْدِي مَن يَشَاءُ إِلَىٰ صِرَاطٍ مُّسْتَقِيمٍ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25</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يونس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وَهِيَ دَعْوَةُ الرُّسُلِ جَمِيعاً وَدَعْوَةُ الصَّالحِينَ مِنْ أَتْبَاعِ الرُّسُلِ قَالَ تَعَالَى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قُلْ هَٰذِهِ سَبِيلِي أَدْعُو إِلَى اللَّهِ ۚ عَلَىٰ بَصِيرَةٍ أَنَا وَمَنِ اتَّبَعَنِي ۖ وَسُبْحَانَ اللَّهِ وَمَا أَنَا مِنَ الْمُشْرِكِي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108</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4"/>
          <w:sz w:val="44"/>
          <w:szCs w:val="44"/>
          <w:shd w:fill="FFFFFF" w:val="clear"/>
          <w:rtl w:val="true"/>
        </w:rPr>
        <w:t>يوسف</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وَحِينَمَا بَعَثَ اللهُ النَّبِيَّ محُمَّداً صَلَّى اللهُ عَلَيْهِ وَسَلَّمَ لاَقَتْ دَعْوَتُهُ فِي بِدَايَتِهَا صَداًّ وَرَفْضاً مِنْ أَسَاطِينِ الإِسْتِعْبَادِ وَالهَيْمَنَةِ مِنَ المُشْرِكِينَ ، فَلاَ يُرِيدُونَ مِنْ هَذَا الدِّينِ الجَدِيدِ أَنْ يُفْسِدَ عَلَيْهِمْ هَيْمَنَتَهُمْ وَمَكَانَتَهُمْ وَمَصَالِحَهُمْ ، فَيَتَسَاوَى فِيهِ بِلاَلُ الحَبَشِيُّ مَعَ أَبِي لَهَبٍ وَأَبِي جَهْلٍ وَأُمَيَّةِ بْنِ خَلَفٍ وَعُقْبَةِ بْنِ أَبِي مُعَيْطٍ وَغَيْرِهِمْ مِنْ صَنَادِيدِ المُشْرِكِينَ ، فَكَانَ لاَ بُدَّ مِنَ الْمُوَاجَهَةِ ، فَالْتَقَى الجَمْعَانُ فِي بَدْرٍ الكُبْرَى فَأَظْهَرَ اللهُ الحَقَّ وَأَبْطَلَ البَاطِلَ وَانْكَسَرَتْ شَوْكَةُ الشِّرْكِ وَالضَّلَالِ ، فَدَخَلَ النَّاسُ فِي دِينِ اللهِ أَفْوَاجاً ، وَانْتَشَرَ الإِسْلاَمُ فِي أَصْقَاعِ الدُّنْياَ كُلِّهَا ، وَأنْتَشَرَ أَصْحَابُ رَسُولِ اللهِ صَلَّى اللهُ عَلَيْهِ وَسَلَّمَ مُشَرِّقِينَ وَمُغَرِّبِينَ ، فَاتِحِينَ وَمُعَلِّمِينَ ،  وَمَا خَلَّدَتْ الدُّنْيَا أَسْمَاءً بَعْدَ الرُّسُلِ مِثْلَمَا خَلَّدَتْ أَصْحَابَ محُمَّدٍ صَلَّى اللهُ عَلَيْهِ وَسَلَّمَ وَالأَئِمَّةَ عَبْرَ أَرَبَعةِ عَشْرَ قَرْناً مِنَ الزَّمَانِ ، وَلَوْلاَهُ دِينُ الحَقِّ وَشَرِيعَةُ اللهِ ، لَمَا كَانَ لَهُ هَذِهِ القُوَّةُ فِي نُفُوسِ مُعْتَنِقِيهِ ، وَفِي قُلُوبِ أَهْلِهِ فِي المَشْرِقِ وَالَمَغْرِبِ فَ</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دَّ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ليَبْلُغ</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ذ</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ال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غ</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ي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نَّه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دَرٍ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بَرٍ  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خ</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 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ذ</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الدِّي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بِعِزِّ عَزِيزٍ أو بِذُلِّ ذَليلٍ، عِزًّا يُعِزُّ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ذُلًّا يُذِلُّ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 xml:space="preserve">َ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رَوَاهُ أَحْمَدُ وَالحَاِكمُ </w:t>
      </w:r>
      <w:r>
        <w:rPr>
          <w:rFonts w:ascii="Arabic Typesetting" w:hAnsi="Arabic Typesetting" w:cs="Arabic Typesetting"/>
          <w:color w:val="000000"/>
          <w:sz w:val="48"/>
          <w:sz w:val="48"/>
          <w:szCs w:val="48"/>
          <w:shd w:fill="FFFFFF" w:val="clear"/>
          <w:rtl w:val="true"/>
        </w:rPr>
        <w:t xml:space="preserve"> ،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دَّ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ذ</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خ</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شَّرَ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زُّ،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ا الذُّ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صَّغَ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جِزْ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 ،</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 xml:space="preserve">َ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ظ</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دَرٍ،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بَرٍ، 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خ</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بِ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زِّ عَزِيزٍ،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ذُلِّ ذَلِيلٍ، 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ا يُعِزُّ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ج</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w:t>
      </w:r>
      <w:r>
        <w:rPr>
          <w:rFonts w:ascii="Arabic Typesetting" w:hAnsi="Arabic Typesetting" w:cs="Arabic Typesetting"/>
          <w:color w:val="000000"/>
          <w:sz w:val="48"/>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ذِلهُّ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ا</w:t>
      </w:r>
      <w:r>
        <w:rPr>
          <w:rFonts w:ascii="Arabic Typesetting" w:hAnsi="Arabic Typesetting" w:cs="Arabic Typesetting"/>
          <w:color w:val="000000"/>
          <w:sz w:val="48"/>
          <w:sz w:val="48"/>
          <w:szCs w:val="48"/>
          <w:shd w:fill="FFFFFF" w:val="clear"/>
          <w:rtl w:val="true"/>
        </w:rPr>
        <w:t xml:space="preserve">َ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رَوَاهُ أَحْمَدُ وَالحَاِكمُ وَحَسَّنَ إِسْنَادَهُ الأَلْبَانِيُّ وَرِجَالُهُ رِجَالُ الصَّحِيحِ </w:t>
      </w:r>
      <w:r>
        <w:rPr>
          <w:rFonts w:ascii="Arabic Typesetting" w:hAnsi="Arabic Typesetting" w:cs="Arabic Typesetting"/>
          <w:color w:val="000000"/>
          <w:sz w:val="48"/>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ث</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قْتَبَسٌ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 اللهِ</w:t>
      </w:r>
      <w:r>
        <w:rPr>
          <w:rFonts w:ascii="Arabic Typesetting" w:hAnsi="Arabic Typesetting" w:cs="Arabic Typesetting"/>
          <w:color w:val="000000"/>
          <w:sz w:val="48"/>
          <w:sz w:val="48"/>
          <w:szCs w:val="48"/>
          <w:shd w:fill="FFFFFF" w:val="clear"/>
          <w:rtl w:val="true"/>
        </w:rPr>
        <w:t xml:space="preserve"> 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w:t>
      </w:r>
      <w:r>
        <w:rPr>
          <w:rFonts w:cs="Arabic Typesetting" w:ascii="Arabic Typesetting" w:hAnsi="Arabic Typesetting"/>
          <w:color w:val="000000"/>
          <w:sz w:val="48"/>
          <w:szCs w:val="48"/>
          <w:shd w:fill="FFFFFF" w:val="clear"/>
          <w:rtl w:val="true"/>
        </w:rPr>
        <w:t xml:space="preserve">: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هُوَ الَّذِي أَرْسَلَ رَسُولَهُ بِالْهُدَى وَدِينِ الْحَقِّ لِيُظْهِرَهُ عَلَى الدِّينِ كُلِّهِ وَلَوْ كَرِهَ الْمُشْرِكُونَ</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التَّوبة</w:t>
      </w:r>
      <w:r>
        <w:rPr>
          <w:rFonts w:cs="Arabic Typesetting" w:ascii="Arabic Typesetting" w:hAnsi="Arabic Typesetting"/>
          <w:color w:val="000000"/>
          <w:sz w:val="48"/>
          <w:szCs w:val="48"/>
          <w:shd w:fill="FFFFFF" w:val="clear"/>
          <w:rtl w:val="true"/>
        </w:rPr>
        <w:t xml:space="preserve">: </w:t>
      </w:r>
      <w:r>
        <w:rPr>
          <w:rFonts w:cs="Arabic Typesetting" w:ascii="Arabic Typesetting" w:hAnsi="Arabic Typesetting"/>
          <w:color w:val="000000"/>
          <w:sz w:val="48"/>
          <w:szCs w:val="48"/>
          <w:shd w:fill="FFFFFF" w:val="clear"/>
        </w:rPr>
        <w:t>33</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w:t>
      </w:r>
    </w:p>
    <w:p>
      <w:pPr>
        <w:pStyle w:val="Normal"/>
        <w:widowControl w:val="false"/>
        <w:spacing w:lineRule="exact" w:line="520"/>
        <w:jc w:val="both"/>
        <w:rPr/>
      </w:pPr>
      <w:r>
        <w:rPr>
          <w:rFonts w:ascii="Arabic Typesetting" w:hAnsi="Arabic Typesetting" w:cs="Arabic Typesetting"/>
          <w:color w:val="000000"/>
          <w:sz w:val="48"/>
          <w:sz w:val="48"/>
          <w:szCs w:val="48"/>
          <w:shd w:fill="FFFFFF" w:val="clear"/>
          <w:rtl w:val="true"/>
        </w:rPr>
        <w:t xml:space="preserve">فَدِينُ الإِسْلاَمِ أَيُّهَا المُسْلِمُ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دِينٌ شَامِلٌ لِأُمُورِ الدُّنْياَ وَالآخِرَةِ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سَلاَمَةُ المَنْهَجِ ، وَصَفَاءُ العَقِيدَةِ ، هُمَا مِقْوَدُ الإِنْسَانِ إِلَى الطَّرِيقِ المُسْتَقِيمِ الذِي أَمَرَناَ اللهُ عَزَّ وَجَلَّ بِسُلُوكِهِ قَالَ تَعَالَى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أَنَّ هَٰذَا صِرَاطِي مُسْتَقِيمًا فَاتَّبِعُوهُ ۖ وَلَا تَتَّبِعُوا السُّبُلَ فَتَفَرَّقَ بِكُمْ عَن سَبِيلِهِ ۚ ذَٰلِكُمْ وَصَّاكُم بِهِ لَعَلَّكُمْ تَتَّقُو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153</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الأنعام </w:t>
      </w:r>
      <w:r>
        <w:rPr>
          <w:rFonts w:cs="Arabic Typesetting" w:ascii="Arabic Typesetting" w:hAnsi="Arabic Typesetting"/>
          <w:color w:val="000000"/>
          <w:sz w:val="48"/>
          <w:szCs w:val="48"/>
          <w:shd w:fill="FFFFFF" w:val="clear"/>
          <w:rtl w:val="true"/>
        </w:rPr>
        <w:t xml:space="preserve">) </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 xml:space="preserve">وَمَنْ يُوَفِّقَهُ اللهُ تَعَالَى لِسُلُوكِ الْمَنْهَجِ الصَّحِيحِ وَالإِسْتِقَامَةِ عَلَيْهِ يَسْهُلُ عَلَيْهِ أَنْ يَتَحَاشَى الطَّرَفَينِ وَأَنْ يَتَعَامَلَ مَعَ نَفْسِهِ وَمَعَ النَّاسِ وَالحَيَاةِ وَالمُجْتَمَعِ مِنْ حَوْلِهِ بِفَهْمٍ سَلِيمِ وَفِقْهٍ رَشِيدٍ وَسُلُوكٍ وَاضِحٍ قَالَ بْنُ القَيِّمِ رَحِمَهُ اللهُ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إِنَّ أَفْضَلَ الطَّرِيقَ طَرِيقُ رَسُولِ اللهِ صَلَّى اللهُ عَلَيْهِ وَسَلَّمَ الَّتِي سَنَّهَا وَأَمَرَ بِهَا وَرَغَّبَ فِيهَا وَدَاوَمَ عَلَيْهَا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لِذَلِكَ فَإِنَّ التَّجَافِي عَنِ الصِّرَاطِ المُسْتَقِيمِ يُوقِعُ المُسْلِمَ فِي العَنَتِ وَالْمَشَقَّةِ وَالتَّخَبُّطِ وَالضَّيَاعِ ، وَقَدْ يُوقِعُهُ فِي البِدْعَةِ ثُمَّ فِي الشِّرْكِ وَالضَّلاَلِ ، </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 xml:space="preserve">أَيُّهَا المُسْلِمُ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لَقَدْ فَاضَتْ عَلَى النَّاسِ النِّعَمُ مِنْ كُلِّ حَدَبٍ وَصَوْبٍ ، نِعْمَةُ العَيْشِ وَنِعْمَةُ الأَمْنِ وَنِعْمَةُ النَّقْلِ وَنِعْمَةُ الإِتِّصَالاَتِ وَغَيْرُهَا مِنَ النِّعَمِ الكَثِيرَةِ ، وَخَرَجَ السُّفَهَاءُ وَالجَهَلَةُ مِنَ النَّاسِ بِهَذِهِ النِّعَمِ عَنْ أُطُرِهَا الصَّحِيحَةِ ، فَمِنْ مُسْرِفٍ بِالعَيْشِ وَالمَأْكَلِ وَالمَشْرَبِ ، حَتَّى خَشِيناَ أَنْ تُصِيبَنَا قَارِعَةٌ بَمَا يَفْعَلُهُ السُّفَهَاءُ مِنَّا ، مِنْ تَبْذِيرٍ وَإِسْرَافٍ وَهَدْرٍ لِلنِّعَمِ ، وَمِنْ عَابثٍ بِالأَمْنِ وَمُسْتَهْتِرٍ بِأَرْوَاحِ البَشَرِ جَرَّاءَ خُرُوجِ فِئَامٌ مِنَ الشَّبَابِ عَنْ الفَهْمِ الصَّحِيحِ لِنُصُوصِ الشَّرِيعَةِ وَأَخْذِ فَهْمِهِمْ وَعِلْمِهِمْ عَنْ غَيْرِ أَهْلِ العِلْمِ مِنْ الجَهَلَةِ أَوْ المُغْرِضِينَ ، فَهَبُّوا يُكَفِّرُونَ وَيَتَجَرَّؤُونَ عَلَى الدِّمَاءِ المَعْصُومَةِ ، وَالمُمْتَلَكَاتِ وَالمُقَدَّرَاتِ ، وَقَدْ لَاقَى الوَطَنُ مِنْهُمْ وَرِجَالُ الأَمْنِ فِي بِلَادِنَا مَا لاَ يَخْفَى عَلَيْكُمْ مِنْ قَتْلٍ وَتَفْجِيرٍ حَتَّى أَمْكَنَ اللهُ مِنْهُمْ بِفَضْلِهِ وَإِحْسَانِهِ ، وَمِنْ مُسْتَهْتِرٍ بِالسَّلاَمَةِ المُرُورِيَّةِ ، وَعَابِثٍ بِأَنْظِمَةِ السَّيْرِ ، حَتَّى أَهْلَكَتْ السَّيَّارَاتُ أَرْوَاحَ كَثِيرٍ مِنْ الشَّبَابِ ، وَاعْتَلَيْنَا القَائِمَةَ العَالَمِيَّةَ فِي نِسْبَةِ الحَوَادِثِ وَالَوَفِيَّاتِ جَرَّاءَهَا ، وَلاَ تَكَادُ تَمُرُّ أَيَّامٌ إِلاَّ وَيُكَدِّرُ صَفْوَ عَائِلَةٍ فَقْدُ وَاحِدٍ مِنْ أَبْنَائِهَا ، ثُمَّ جَاءَتْ الإِتِّصَالَاتُ وَتَوَسَّعَتْ آفَاقُهَا فَظَهَرَتْ عَلَيْنَا وَسَائِلُ التَّوَاصُلِ الإِجْتِمَاعِيِّ ، الفيس بوك والتويتر واليوتيوب والسناب شات وَغَيْرُهَا ، فَأَخَذَتْ تَتَجَاذَبُ شَبَابَنَا وَبَنَاتِنَا عَوَاصِفُ الدَّعْوَةِ إِلَى الإِنْحِلَالِ وَالفَسَادِ ، وَالضَّلاَلِ وَالإِلحْاَدِ ، وَانْتَشَرَتْ دَعَوَاتُ تَشْكِيكِ الشَّبَابِ فِي دِينِهِمْ وَعَقِيدَتِهِمْ ، وَقَدْ وَجَدَ دُعَاةُ الشَرِّ وَالفَسَادِ عُقُولاً مُتَرَعْرِعَةً وَأَبْوَاباً مُشْرَعَةً ، فَوَلَجُوهاَ بِلاَ حَسِيبٍ وَلاَ رَقِيبٍ مِنَّا نَحْنُ الأَوْلِياءُ ، لِيَغْسِلُوا عُقُولَ هَؤُلاَءِ الجَهَلَةِ الأَغْرَارِ ، وَيَقُودُونَهُمْ إِلَى مَا يُرِيدُونَ فَأَصْبَحْنَا بَيْنَ غَافِلٍ يَحْتَاجُ التَّنْبِيهَ ، وَحَائِرٍ يَحْتَاجُ البَيَانَ ، فَانْتَبِهُوا أَيُّهَا المُسْلِمُونَ مِنْ سُوءِ مَغَبَّةِ هَذِهِ الوَسَائِلِ ، وَرَاقِبُوا هَذِهِ الأَبْوَابَ ، إِنْتَبِهُوا إِلَى فَلَذَاتِ أَكْبَادِنَا مِنْ بَنِينَ وَبَنَاتٍ ، فَإِنَّ أَعْدَاءَ هَذِهِ الأُمَّةِ القَرِيبِينَ وَالَبَعِيدِينَ قَدْ أَشْهَرُوا سُيُوفَ الإِفْسَادِ وَسُيُوفُكُمْ مُغْمَدَةٌ ، وَأَشْرَعُوا رِمَاحَ الإِضْلَالِ وَالإِلْحَادِ ، وَأَنْتُمْ عَنْ الأَبْنَاءِ وَالبَنَاتِ غَافِلُونَ ، أَحْسِنُوا تَرِبِيَتِهِمْ ، وَلَاحِظُوا سُلُوكَهُمْ ، وَاكْسِبُوا ثِقَتَهُمْ ، وَعَلِّمُوهُمْ الإِعْتِزَازَ بِدِينِهِمْ وَوَطَنِهِمْ وَوُلاَةَ أَمْرِهِمْ وَعُلَمَائِهِمْ ، وَلَا تُضَيِّقُوا عَلَيْهِمْ فِي أَمْرٍ لَكُمْ فِيهِ سَعَةٌ ، وَتَلَطَّفُوا لَهُمْ بِالنَّصِيحَةِ ، لِأَنَّ الإِسْلُوبَ الرَّديءَ فِي النُّصْحِ يُضِيعُ المَضْمُونَ وَقَدْ وَرَدَ فِي الأَثَرِ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مَنْ أَمَرَ بِمَعْرُوفٍ فَلْيَكُنْ أَمْرُهُ بِمَعْرُوفٍ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اسْأَلُوا اللهَ لَهُمْ الهِدَايَةَ وَالصَّلاَحَ ، وَاتَّقُوا اللهَ فِي رِعَايَتِهِمْ وَتَرْبِيَتِهِمْ ، وَ للهُ الأَمْرُ مِنْ قَبْلُ وَمِنْ بَعْدُ ، نَسْأَلُ اللهَ أَنْ يَرُدَّ كَيْدَ الكاَئِدِينَ ، وَأَنْ يَجْعَلَ كَيْدَهُمْ فِي نُحُورِهِمْ ،  أَعُوذُ بِاللهِ مِنَ الشَّيْطَانِ الرَّجِيمِ </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يَا أَيُّهَا النَّاسُ اتَّقُوا رَبَّكُمْ وَاخْشَوْا يَوْمًا لَّا يَجْزِي وَالِدٌ عَن وَلَدِهِ وَلَا مَوْلُودٌ هُوَ جَازٍ عَن وَالِدِهِ شَيْئًا ۚ إِنَّ وَعْدَ اللَّهِ حَقٌّ ۖ فَلَا تَغُرَّنَّكُمُ الْحَيَاةُ الدُّنْيَا وَلَا يَغُرَّنَّكُم بِاللَّهِ الْغَرُورُ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3</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لقمان</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 اللهُ 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و</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ال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آنِ ال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ظ</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يمِ </w:t>
      </w:r>
    </w:p>
    <w:p>
      <w:pPr>
        <w:pStyle w:val="Normal"/>
        <w:jc w:val="both"/>
        <w:rPr>
          <w:rFonts w:ascii="Arabic Typesetting" w:hAnsi="Arabic Typesetting" w:cs="Arabic Typesetting"/>
          <w:b/>
          <w:b/>
          <w:bCs/>
          <w:color w:val="000000"/>
          <w:sz w:val="48"/>
          <w:szCs w:val="48"/>
          <w:shd w:fill="FFFFFF" w:val="clear"/>
        </w:rPr>
      </w:pPr>
      <w:r>
        <w:rPr>
          <w:rFonts w:cs="Arabic Typesetting" w:ascii="Arabic Typesetting" w:hAnsi="Arabic Typesetting"/>
          <w:b/>
          <w:bCs/>
          <w:color w:val="000000"/>
          <w:sz w:val="48"/>
          <w:szCs w:val="48"/>
          <w:shd w:fill="FFFFFF" w:val="clear"/>
          <w:rtl w:val="true"/>
        </w:rPr>
      </w:r>
    </w:p>
    <w:p>
      <w:pPr>
        <w:pStyle w:val="Normal"/>
        <w:jc w:val="center"/>
        <w:rPr>
          <w:rFonts w:ascii="Arabic Typesetting" w:hAnsi="Arabic Typesetting" w:cs="Arabic Typesetting"/>
          <w:b/>
          <w:b/>
          <w:bCs/>
          <w:color w:val="000000"/>
          <w:sz w:val="48"/>
          <w:szCs w:val="48"/>
          <w:shd w:fill="FFFFFF" w:val="clear"/>
        </w:rPr>
      </w:pPr>
      <w:r>
        <w:rPr>
          <w:rFonts w:ascii="Arabic Typesetting" w:hAnsi="Arabic Typesetting" w:cs="Arabic Typesetting"/>
          <w:b/>
          <w:b/>
          <w:bCs/>
          <w:color w:val="000000"/>
          <w:sz w:val="48"/>
          <w:sz w:val="48"/>
          <w:szCs w:val="48"/>
          <w:shd w:fill="FFFFFF" w:val="clear"/>
          <w:rtl w:val="true"/>
        </w:rPr>
        <w:t>الثانية</w:t>
      </w:r>
    </w:p>
    <w:p>
      <w:pPr>
        <w:pStyle w:val="Normal"/>
        <w:jc w:val="both"/>
        <w:rPr>
          <w:rFonts w:ascii="Arabic Typesetting" w:hAnsi="Arabic Typesetting" w:cs="Arabic Typesetting"/>
          <w:b/>
          <w:b/>
          <w:bCs/>
          <w:color w:val="000000"/>
          <w:sz w:val="48"/>
          <w:szCs w:val="48"/>
          <w:shd w:fill="FFFFFF" w:val="clear"/>
        </w:rPr>
      </w:pPr>
      <w:r>
        <w:rPr>
          <w:rFonts w:cs="Arabic Typesetting" w:ascii="Arabic Typesetting" w:hAnsi="Arabic Typesetting"/>
          <w:b/>
          <w:bCs/>
          <w:color w:val="000000"/>
          <w:sz w:val="48"/>
          <w:szCs w:val="48"/>
          <w:shd w:fill="FFFFFF" w:val="clear"/>
          <w:rtl w:val="true"/>
        </w:rPr>
      </w:r>
    </w:p>
    <w:p>
      <w:pPr>
        <w:pStyle w:val="Normal"/>
        <w:jc w:val="both"/>
        <w:rPr/>
      </w:pPr>
      <w:r>
        <w:rPr>
          <w:rFonts w:ascii="Arabic Typesetting" w:hAnsi="Arabic Typesetting" w:cs="Arabic Typesetting"/>
          <w:color w:val="000000"/>
          <w:sz w:val="48"/>
          <w:sz w:val="48"/>
          <w:szCs w:val="48"/>
          <w:shd w:fill="FFFFFF" w:val="clear"/>
          <w:rtl w:val="true"/>
        </w:rPr>
        <w:t>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فَإِنَّهُ وَللهِ الحَمْدُ وَالمِنَّةُ بِقَدْرِ مَا يَنْخَدِعُ بِهَذِهِ الأَبَاطِيلِ وَالدَّعَوَاتِ الضَّالَةِ فِي تويتر وَغَيْرِهِ مِنَ الْقِلَّةِ القَلِيلَةِ الَّتِي لاَ تَكَادُ تُذْكَرُ مِنَ الأَغْرَارِ وَالمُرَاهِقِينَ ، الذِينَ مَا يَلْبَثُوا أَنْ يَفِيؤُوا لِرُشْدِهِمْ وَيَعُودُوا لِصَوَابِهِمْ ، بِقَدْرِ مَا يَدْخُلُ الأُلُوفُ مِنَ العُقَلاَءِ مِنْ بِلاَدِ الكُفْرِ وَالشِّرْكِ وَالإِلحَاِد دِينَ الإِسْلاَمِ ، فِرَاراً مِنْ حَيَاةٍ مِلْؤُهاَ الشِّرْكُ وَالضَّلاَلُ وَالفَوْضَى وَالإِنْحِلَالُ فَيَجِدُونَ السَّعَادَةَ وَالخَيْرَ وَالفَضِيلَةَ فَي شَرِيعَةِ اللهِ وَفِي هَدْيِ رَسُولِ اللهِ ، </w:t>
      </w:r>
      <w:r>
        <w:rPr>
          <w:rFonts w:ascii="Arabic Typesetting" w:hAnsi="Arabic Typesetting" w:cs="Arabic Typesetting"/>
          <w:color w:val="000000"/>
          <w:sz w:val="48"/>
          <w:sz w:val="48"/>
          <w:szCs w:val="48"/>
          <w:shd w:fill="FFFFFF" w:val="clear"/>
          <w:rtl w:val="true"/>
        </w:rPr>
        <w:t>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ا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ا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 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له عل</w:t>
      </w:r>
      <w:r>
        <w:rPr>
          <w:rFonts w:ascii="Arabic Typesetting" w:hAnsi="Arabic Typesetting" w:cs="Arabic Typesetting"/>
          <w:color w:val="000000"/>
          <w:sz w:val="48"/>
          <w:sz w:val="48"/>
          <w:szCs w:val="48"/>
          <w:shd w:fill="FFFFFF" w:val="clear"/>
          <w:rtl w:val="true"/>
        </w:rPr>
        <w:t>ى محمد</w:t>
      </w:r>
      <w:r>
        <w:rPr>
          <w:rFonts w:ascii="Arabic Typesetting" w:hAnsi="Arabic Typesetting" w:cs="Arabic Typesetting"/>
          <w:color w:val="000000"/>
          <w:sz w:val="48"/>
          <w:sz w:val="48"/>
          <w:szCs w:val="48"/>
          <w:shd w:fill="FFFFFF" w:val="clear"/>
          <w:rtl w:val="true"/>
        </w:rPr>
        <w:t xml:space="preserve"> وعلى آله وصحبه وسلم تسليما كثيرا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abic Typesetting" w:hAnsi="Arabic Typesetting" w:cs="Arabic Typesetting"/>
        <w:sz w:val="32"/>
        <w:szCs w:val="32"/>
      </w:rPr>
    </w:pPr>
    <w:r>
      <mc:AlternateContent>
        <mc:Choice Requires="wps">
          <w:drawing>
            <wp:anchor behindDoc="1" distT="0" distB="0" distL="114935" distR="114935" simplePos="0" locked="0" layoutInCell="0" allowOverlap="1" relativeHeight="21">
              <wp:simplePos x="0" y="0"/>
              <wp:positionH relativeFrom="page">
                <wp:posOffset>2415540</wp:posOffset>
              </wp:positionH>
              <wp:positionV relativeFrom="paragraph">
                <wp:posOffset>-89535</wp:posOffset>
              </wp:positionV>
              <wp:extent cx="587375" cy="396240"/>
              <wp:effectExtent l="13335" t="7620" r="12700" b="58420"/>
              <wp:wrapNone/>
              <wp:docPr id="1" name=""/>
              <a:graphic xmlns:a="http://schemas.openxmlformats.org/drawingml/2006/main">
                <a:graphicData uri="http://schemas.microsoft.com/office/word/2010/wordprocessingShape">
                  <wps:wsp>
                    <wps:cNvSpPr/>
                    <wps:spPr>
                      <a:xfrm>
                        <a:off x="0" y="0"/>
                        <a:ext cx="587520" cy="396360"/>
                      </a:xfrm>
                      <a:custGeom>
                        <a:avLst/>
                        <a:gdLst>
                          <a:gd name="textAreaLeft" fmla="*/ 75960 w 333000"/>
                          <a:gd name="textAreaRight" fmla="*/ 257040 w 333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0</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0.2pt;margin-top:-7.05pt;width:46.2pt;height:31.15pt;mso-wrap-style:square;v-text-anchor:top;mso-position-horizontal-relative:page" type="_x0000_t1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0</w:t>
                    </w:r>
                  </w:p>
                </w:txbxContent>
              </v:textbox>
              <v:fill o:detectmouseclick="t" type="solid" color2="black"/>
              <v:stroke color="black" weight="9360" joinstyle="miter" endcap="flat"/>
              <w10:wrap type="none"/>
            </v:shape>
          </w:pict>
        </mc:Fallback>
      </mc:AlternateContent>
    </w:r>
    <w:r>
      <w:rPr>
        <w:rFonts w:cs="Arabic Typesetting" w:ascii="Arabic Typesetting" w:hAnsi="Arabic Typesetting"/>
        <w:b/>
        <w:bCs/>
        <w:sz w:val="32"/>
        <w:szCs w:val="32"/>
      </w:rPr>
      <w:t>12</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144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ـ </w:t>
    </w:r>
    <w:r>
      <w:rPr>
        <w:rFonts w:ascii="Arabic Typesetting" w:hAnsi="Arabic Typesetting" w:cs="Arabic Typesetting"/>
        <w:sz w:val="32"/>
        <w:sz w:val="32"/>
        <w:szCs w:val="32"/>
        <w:rtl w:val="true"/>
      </w:rPr>
      <w:t xml:space="preserve">                                 </w:t>
    </w:r>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راقبة الأبواب</w:t>
    </w:r>
    <w:r>
      <w:rPr>
        <w:rFonts w:cs="Arabic Typesetting" w:ascii="Arabic Typesetting" w:hAnsi="Arabic Typesetting"/>
        <w:b/>
        <w:bCs/>
        <w:sz w:val="32"/>
        <w:szCs w:val="32"/>
        <w:rtl w:val="true"/>
      </w:rPr>
      <w:t xml:space="preserve">) </w:t>
    </w:r>
  </w:p>
  <w:p>
    <w:pPr>
      <w:pStyle w:val="Header"/>
      <w:jc w:val="left"/>
      <w:rPr/>
    </w:pPr>
    <w:r>
      <w:rPr>
        <w:rFonts w:ascii="Arabic Typesetting" w:hAnsi="Arabic Typesetting" w:cs="Arabic Typesetting"/>
        <w:b/>
        <w:b/>
        <w:bCs/>
        <w:sz w:val="32"/>
        <w:sz w:val="32"/>
        <w:szCs w:val="32"/>
        <w:rtl w:val="true"/>
      </w:rPr>
      <w:t xml:space="preserve">عبدالله بن فهد الواكد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qFormat/>
    <w:rPr>
      <w:sz w:val="24"/>
      <w:szCs w:val="24"/>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yle11"/>
    <w:qFormat/>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2:00Z</dcterms:created>
  <dc:creator>Abu Fahad</dc:creator>
  <dc:description/>
  <dc:language>en-US</dc:language>
  <cp:lastModifiedBy>cv</cp:lastModifiedBy>
  <cp:lastPrinted>2014-12-25T16:13:00Z</cp:lastPrinted>
  <dcterms:modified xsi:type="dcterms:W3CDTF">2019-01-17T23:16:00Z</dcterms:modified>
  <cp:revision>42</cp:revision>
  <dc:subject/>
  <dc:title>الخطبة الأولى بســــــــــــــم الله الرحمــــــــن الرحيـــــــم محمد المهوس 5/2/1428هـ</dc:title>
</cp:coreProperties>
</file>