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أُولَى</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حْمَ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عِي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غْفِ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عُو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سِ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يِّئَ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مَا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هْ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ضِ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ضْلِ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ا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ـ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حْ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لِمُ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وصِ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فْسِ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تَقْوَ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الَى،</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قَا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مُوتُ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لِمُونَ</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بَّ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زْوَاجِ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ذُرِّيَّاتِ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رَّ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جْعَ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مُتَّقِ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مَامًا</w:t>
      </w:r>
      <w:r>
        <w:rPr>
          <w:rFonts w:cs="Traditional Arabic" w:ascii="Traditional Arabic" w:hAnsi="Traditional Arabic"/>
          <w:sz w:val="36"/>
          <w:szCs w:val="36"/>
          <w:rtl w:val="true"/>
          <w:lang w:bidi="ar-SA"/>
        </w:rPr>
        <w:t>}</w:t>
      </w:r>
      <w:r>
        <w:rPr>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كَمَا قَالَ صَلَّى اللهُ عَلَيْهِ وَسَلَّ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دَ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نْقَطَ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لاثٍ</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دَقَ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ارِيَ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نْتَفَ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الِ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دْعُ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رَوَاهُ مُسْلِمٌ مِنْ حَدِيثِ أَبِي هُرَيْرَةَ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الْمُسْلِمُ النَّاصِحُ، وَالأَبُ الْمُشْفِقُ</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وَ مَنْ يَحْرِصُ عَلَى أَمَانَةِ التَّرْبِيَةِ لأَوْلاَدِ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فَهُوَ رَاعٍ وَمَسْئُولٌ عَنْ رَعِيَّتِهِ،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سَ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هْلِ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ارً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ودُ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حِجَارَ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لَائِكَ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لَاظٌ</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دَا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صُ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رَ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فْعَلُ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ؤْمَرُو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يُوصِ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وْلَادِكُ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ا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ئُ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عِيَّ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الْأَمِ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ا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ئُ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عِيَّ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رَّجُ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ا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هْ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ئُ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هُمْ</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حَدِيثُ</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لِكٍ</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ائِ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ا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سْتَرْعَا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فِظَ</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ضَيَّ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تَّ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سْأَ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جُ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هْ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تِ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 xml:space="preserve">وَمَعْلُومٌ أَنَّ الْوَصِيَّةَ وَتَأْكِيدَ الْمَسْئُولِيَّةِ فِي أَمْرٍ مُهِمٍّ وَلأَمْرٍ مُهِمٍّ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لِذَلِكَ نَجِدُ أَنْبِيَاءَ اللهِ تَعَالَى تَمَثَّلُوا الْقِيَامَ بِحَقِّ أَبْنَائِهِمْ أَحْسَنَ قِيَامٍ خُصُوصًا فِي أَمْرِ الدِّينِ وَالْعَقِيدَةِ، كَمَا قَالَ اللهُ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أَ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هَدَ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ضَ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قُو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وْ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بَنِ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بُدُ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عْبُ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بَائِ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بْرَاهِ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سْمَاعِي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سْحَا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حِ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حْ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لِمُو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إِ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قْمَ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بْ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ظُ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شْ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ظُ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ظِي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مِنْ أَعْظَمِ الْوَاجِبَا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نْقَاذُ الأَبْنَاءِ مِنَ النَّارِ، وَخُصُوصًا فِي جَانِبِ الْعَقِيدَةِ؛ فَغَرْسُ الاعْتِقَادِ السَّلِيمِ ، وَالإِيمَانِ بِاللهِ فِي نُفُوسِ الأَبْنَاءِ مِنْ أَوْجَبِ الْوَاجِبَا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هُوَ فَاتِحَةُ كُلِّ خَيْرٍ، وَأَسَاسُ كُلِّ طَاعَةٍ وَبِرٍّ، وَهُوَ أَصْلٌ أَصِيلٌ فِي اسْتِقَامَةِ الأَبْنَاءِ، وَلَنَا فِي رَسُولِ اللهِ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سْوَةٌ حَسَنَةٌ؛ فَقَدْ كَانَ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يَعْتَنِي بِهَذَا الْجَانِبِ فَهَا هُوَ يُوَجِّهُ ابْنَ عَبَّاسٍ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مَ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يُبَيِّنُ لَهُ، وَهُوَ غُلاَمٌ صَغِيرُ السِّنِّ، وَيَقُولُ 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لا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لِّمُ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ظِ</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حْفَظْ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ظِ</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جِ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أَ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مَّ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تَ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و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و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فِعَ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فَّ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حُفُ</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حَّحَهُ الأَلْبَانِيُّ</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امْتِلاَءُ الْقَلْبِ عُبُودِيَّةً للهِ، وَتَحْقِيقُ الإِخْلَاصِ لَهُ، وَغَرْسُ ذَلِكَ فِي الأَبْنَاءِ هُوَ مِنْ تَعْظِيمِ اللهِ فِي نُفُوسِهِمْ، وَإِرْشَادِهِمْ إِلَى الْخَيْرِ، وَهُوَ مَنَفْعَةٌ لِلْعِبَادِ آبَاءً وَأَوْلاَدًا فِي الدُّنْيَا وَالآخِرَةِ</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إِهْمَالُ جَانِبِ الْعَقِيدَةِ فِي التَّرْبِيَةِ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بَادَ ال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دْ يُخَرِّجُ جِيلاً لاَ يُؤْمِنُ بِاللهِ رَبًّا، أَوْ يَرَى حُرِّيَّةَ التَّدَيُّنِ وَالاِنْسِلاَخِ مِنْ دِينِ الإِسْلاَمِ، أَوْ يَخْرُجُ مَنْ يُكَذِّبُ بِالْخَالِقِ أَوِ الْبَعْثِ أَوِ الْجَنَّةِ وَالنَّارِ؛ وَهَذَا إِلْحَادٌ بِاللهِ تَعَالَى وَكُفْرٌ بِ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الْوَاجِبُ عَلَيْنَا التَّنَبُّهُ لِهَذَا الْخَطَرِ الَّذِي يَنْتَشِرُ عَبْرَ وَسَائِلِ التَّوَاصُلِ الاِجْتِمَاعِيِّ، أَوِ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وَيَصِلُ لأَبْنَاءِ الْمُسْلِمِي</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تَغْيِيرِ فِطَرِهِمْ، وَطَمْسِ إِسْلاَمِهِمْ، وَاللهُ تَعَالَى 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فَأَقِ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جْهَ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دِّ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نِيفً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طْرَ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طَ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بْدِي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خَلْ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قَ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كْثَ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لَمُو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 صَلَّى اللهُ عَلَيْهِ وَسَلَّمَ فِيمَا يَرْوِيهِ عَنْ رَبِّ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لَقْ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ا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نَفَ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تَتْ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يَاطِ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اجْتَالَتْ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ي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رَّمَ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حْلَ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مَرَتْ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رِكُ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زِ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لْطَا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قَوْ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حُنَفَ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هُ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قَوْ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فَاجْتَالَتْهُ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 أَنَّ ا</w:t>
      </w:r>
      <w:r>
        <w:rPr>
          <w:rFonts w:ascii="Traditional Arabic" w:hAnsi="Traditional Arabic" w:cs="Traditional Arabic"/>
          <w:sz w:val="36"/>
          <w:sz w:val="36"/>
          <w:szCs w:val="36"/>
          <w:rtl w:val="true"/>
          <w:lang w:bidi="ar-SA"/>
        </w:rPr>
        <w:t>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لَهَا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نْحِرَافِ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 وَهَذِهِ مُهِمَّةُ الأَنْبِيَاءِ، وَبِهَا يَقْتَدِي الآبَاءُ فِي تَوْجِيهِ الأَبْنَاءِ</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صْلِحْ ذُرِّيَاتِنَا، وَ</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وَاحْفَظْهُمْ بِحِفْظِكَ يَا رَبَّ الْعَالَمِينَ</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قُ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سْتَغْفِ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فُ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حِيمُ</w:t>
      </w:r>
      <w:r>
        <w:rPr>
          <w:rFonts w:cs="Traditional Arabic" w:ascii="Traditional Arabic" w:hAnsi="Traditional Arabic"/>
          <w:sz w:val="36"/>
          <w:szCs w:val="36"/>
          <w:rtl w:val="true"/>
          <w:lang w:bidi="ar-SA"/>
        </w:rPr>
        <w:t>.</w:t>
      </w:r>
    </w:p>
    <w:p>
      <w:pPr>
        <w:pStyle w:val="Normal"/>
        <w:tabs>
          <w:tab w:val="clear" w:pos="720"/>
          <w:tab w:val="center" w:pos="3685" w:leader="none"/>
          <w:tab w:val="left" w:pos="4865"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lang w:bidi="ar-SA"/>
        </w:rPr>
        <w:tab/>
      </w: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ثَّانِيَةُ</w:t>
      </w:r>
      <w:r>
        <w:rPr>
          <w:rFonts w:cs="Traditional Arabic" w:ascii="Traditional Arabic" w:hAnsi="Traditional Arabic"/>
          <w:b/>
          <w:bCs/>
          <w:sz w:val="36"/>
          <w:szCs w:val="36"/>
          <w:rtl w:val="true"/>
          <w:lang w:bidi="ar-SA"/>
        </w:rPr>
        <w:tab/>
      </w:r>
    </w:p>
    <w:p>
      <w:pPr>
        <w:pStyle w:val="Normal"/>
        <w:ind w:left="0" w:right="0" w:firstLine="397"/>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سَ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وْفِي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مْتِنَ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ظِ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شَ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اعِ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صْحَ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عْ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اتَّقُوا اللهَ تَعَالَى؛ فَتَقْوَى الآبَاءِ لَهَا تَأْثِيرٌ بِحِفْظِ الأَبْنَاءِ، كَمَا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دَ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كَ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غُلَا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تِي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دِي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حْ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نزٌ</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بُو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الِحًا</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قَالَ الإِمَامُ مُحَمَّدُ بْنُ الْمُنْكَدِرِ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حِمَهُ ال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 اللهَ تَعَالَى لَيَحْفَظُ بِحِفْظِ الرَّجُلِ الصَّالِحِ وَلَدَهُ، وَوَلَدَ وَلَدِهِ، وَدُوَيْرَتَهُ الَّتِي فِيهَا، وَالدُّوَيْرَاتِ حَوْلَهُ، فَمَا يَزَالُونَ فِي حِفْظٍ مِنَ اللهِ وَسَتْ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وَقَدْ يُبْتَلَى الرَّجُلُ الصَّالِحُ بِوَلَدٍ يَنْحَرِفُ عَنِ الطَّرِيقِ الْمُسْتَقِيمِ؛ فَعَلَيْهِ بِبَذْلِ أَسْبَابِ صَلاَحِهِ مِنْ نُصْحٍ وَإِرْشَادٍ، وَدُعَاءِ رَبِّ الْعِبَادِ</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فَاتَّقُوا اللهَ عِبَادَ اللهِ، فَالأَمْرُ جِدُّ خَطِيرٍ</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لُّوا وَسَلِّمُوا عَلَى نَبِيِّ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مَا أَمَرَكُمْ بِذلِكَ رَبُّكُمْ، فَقَالَ</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عَلَيَّ صَلاةً وَاحِدَةً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لَيْهِ بِهَا عَشْ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sectPr>
      <w:headerReference w:type="default" r:id="rId2"/>
      <w:footerReference w:type="default" r:id="rId3"/>
      <w:type w:val="nextPage"/>
      <w:pgSz w:w="11906" w:h="16838"/>
      <w:pgMar w:left="2268" w:right="2268" w:gutter="0" w:header="979" w:top="1701" w:footer="0" w:bottom="1701"/>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ind w:left="0" w:right="357" w:hanging="0"/>
      <w:jc w:val="center"/>
      <w:rPr/>
    </w:pPr>
    <w:r>
      <w:rPr>
        <w:rFonts w:cs="DecoType Naskh Swashes"/>
        <w:bCs/>
        <w:color w:val="000000"/>
        <w:sz w:val="34"/>
        <w:sz w:val="34"/>
        <w:szCs w:val="34"/>
        <w:rtl w:val="true"/>
        <w:lang w:bidi="ar-SA"/>
      </w:rPr>
      <w:t>واجب</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الآباء</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تجاه</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عقائد</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الأبناء</w:t>
    </w:r>
    <w:r>
      <w:rPr>
        <w:rFonts w:eastAsia="Calibri" w:cs="Calibri"/>
        <w:bCs/>
        <w:color w:val="000000"/>
        <w:sz w:val="34"/>
        <w:sz w:val="34"/>
        <w:szCs w:val="34"/>
        <w:rtl w:val="true"/>
        <w:lang w:bidi="ar-SA"/>
      </w:rPr>
      <w:t xml:space="preserve"> </w:t>
    </w:r>
    <w:r>
      <w:rPr>
        <w:rFonts w:cs="DecoType Naskh Swashes"/>
        <w:bCs/>
        <w:color w:val="000000"/>
        <w:sz w:val="34"/>
        <w:szCs w:val="34"/>
        <w:rtl w:val="true"/>
        <w:lang w:bidi="ar-SA"/>
      </w:rPr>
      <w:t xml:space="preserve">.. </w:t>
    </w:r>
    <w:r>
      <w:rPr>
        <w:rFonts w:cs="DecoType Naskh Swashes"/>
        <w:bCs/>
        <w:color w:val="000000"/>
        <w:sz w:val="30"/>
        <w:sz w:val="30"/>
        <w:szCs w:val="30"/>
        <w:rtl w:val="true"/>
        <w:lang w:bidi="ar-SA"/>
      </w:rPr>
      <w:t>محمد</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مهوس</w:t>
    </w:r>
    <w:r>
      <w:rPr>
        <w:rFonts w:eastAsia="Calibri" w:cs="Calibri"/>
        <w:bCs/>
        <w:color w:val="000000"/>
        <w:sz w:val="30"/>
        <w:sz w:val="30"/>
        <w:szCs w:val="30"/>
        <w:rtl w:val="true"/>
        <w:lang w:bidi="ar-SA"/>
      </w:rPr>
      <w:t xml:space="preserve"> </w:t>
    </w:r>
    <w:r>
      <w:rPr>
        <w:rFonts w:cs="DecoType Naskh Swashes"/>
        <w:bCs/>
        <w:color w:val="000000"/>
        <w:sz w:val="30"/>
        <w:szCs w:val="30"/>
        <w:rtl w:val="true"/>
        <w:lang w:bidi="ar-SA"/>
      </w:rPr>
      <w:t>/</w:t>
    </w:r>
    <w:r>
      <w:rPr>
        <w:rFonts w:cs="DecoType Naskh Swashes"/>
        <w:bCs/>
        <w:color w:val="000000"/>
        <w:sz w:val="30"/>
        <w:sz w:val="30"/>
        <w:szCs w:val="30"/>
        <w:rtl w:val="true"/>
        <w:lang w:bidi="ar-SA"/>
      </w:rPr>
      <w:t>جامع</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حمادي</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بالدمام</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في</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جماد</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أولى</w:t>
    </w:r>
    <w:r>
      <w:rPr>
        <w:rFonts w:eastAsia="Calibri" w:cs="Calibri"/>
        <w:bCs/>
        <w:color w:val="000000"/>
        <w:sz w:val="30"/>
        <w:sz w:val="30"/>
        <w:szCs w:val="30"/>
        <w:rtl w:val="true"/>
        <w:lang w:bidi="ar-SA"/>
      </w:rPr>
      <w:t xml:space="preserve"> </w:t>
    </w:r>
    <w:r>
      <w:rPr>
        <w:rFonts w:cs="DecoType Naskh Swashes"/>
        <w:bCs/>
        <w:color w:val="000000"/>
        <w:sz w:val="30"/>
        <w:szCs w:val="30"/>
        <w:lang w:bidi="ar-SA"/>
      </w:rPr>
      <w:t>1440</w:t>
    </w:r>
    <w:r>
      <w:rPr>
        <w:rFonts w:cs="DecoType Naskh Swashes"/>
        <w:bCs/>
        <w:color w:val="000000"/>
        <w:sz w:val="30"/>
        <w:sz w:val="30"/>
        <w:szCs w:val="30"/>
        <w:rtl w:val="true"/>
        <w:lang w:bidi="ar-SA"/>
      </w:rPr>
      <w:t>هـ</w:t>
    </w:r>
    <w:r>
      <mc:AlternateContent>
        <mc:Choice Requires="wps">
          <w:drawing>
            <wp:anchor behindDoc="0" distT="0" distB="0" distL="0" distR="0" simplePos="0" locked="0" layoutInCell="0" allowOverlap="1" relativeHeight="5">
              <wp:simplePos x="0" y="0"/>
              <wp:positionH relativeFrom="page">
                <wp:posOffset>1325245</wp:posOffset>
              </wp:positionH>
              <wp:positionV relativeFrom="paragraph">
                <wp:posOffset>147320</wp:posOffset>
              </wp:positionV>
              <wp:extent cx="1022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01295"/>
                      </a:xfrm>
                      <a:prstGeom prst="rect"/>
                      <a:solidFill>
                        <a:srgbClr val="FFFFFF">
                          <a:alpha val="0"/>
                        </a:srgbClr>
                      </a:solidFill>
                    </wps:spPr>
                    <wps:txbx>
                      <w:txbxContent>
                        <w:p>
                          <w:pPr>
                            <w:pStyle w:val="Header"/>
                            <w:jc w:val="left"/>
                            <w:rPr>
                              <w:rStyle w:val="PageNumber"/>
                              <w:b/>
                              <w:b/>
                              <w:bCs/>
                              <w:sz w:val="18"/>
                              <w:szCs w:val="18"/>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w:t>
                          </w:r>
                          <w:r>
                            <w:rPr>
                              <w:rtl w:val="true"/>
                              <w:rStyle w:val="PageNumber"/>
                              <w:sz w:val="34"/>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5.85pt;mso-wrap-distance-left:0pt;mso-wrap-distance-right:0pt;mso-wrap-distance-top:0pt;mso-wrap-distance-bottom:0pt;margin-top:11.6pt;mso-position-vertical-relative:text;margin-left:104.35pt;mso-position-horizontal-relative:page">
              <v:fill opacity="0f"/>
              <v:textbox inset="0in,0in,0in,0in">
                <w:txbxContent>
                  <w:p>
                    <w:pPr>
                      <w:pStyle w:val="Header"/>
                      <w:jc w:val="left"/>
                      <w:rPr>
                        <w:rStyle w:val="PageNumber"/>
                        <w:b/>
                        <w:b/>
                        <w:bCs/>
                        <w:sz w:val="18"/>
                        <w:szCs w:val="18"/>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w:t>
                    </w:r>
                    <w:r>
                      <w:rPr>
                        <w:rtl w:val="true"/>
                        <w:rStyle w:val="PageNumber"/>
                        <w:sz w:val="34"/>
                        <w:b/>
                        <w:szCs w:val="3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5:00Z</dcterms:created>
  <dc:creator>عبيد الطوياوي</dc:creator>
  <dc:description/>
  <cp:keywords/>
  <dc:language>en-US</dc:language>
  <cp:lastModifiedBy>TOSHIBA</cp:lastModifiedBy>
  <cp:lastPrinted>2018-12-19T11:29:00Z</cp:lastPrinted>
  <dcterms:modified xsi:type="dcterms:W3CDTF">2019-01-16T16:51:00Z</dcterms:modified>
  <cp:revision>5</cp:revision>
  <dc:subject>خطبة الجمعة القادمة</dc:subject>
  <dc:title>خطب</dc:title>
</cp:coreProperties>
</file>