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ى ابْنُ مَاجَهْ فِي سُنَنِهِ، وَصَحَّحَهُ الأَلْبَان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ْم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ِس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ِ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ْرِف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ْم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ق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غْي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د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 هَذَا الْحَدِيثِ الشَّرِيفِ يُبَيِّن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صَّحَابَةِ خُصُوصًا وَلأُمَّتِهِ عُمُو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هُوَ أَفْضَلُ النَّاسِ؟ لَيْسَ أَفْضَلَهُمْ جَاهًا أَوْ مَنْصِبًا أَوْ مَالاً، وَإِنَّمَا مَنْ حَمَلَ قَلْبًا سَلِيمًا كُلُّهُ تُقًى ونَقَاءٌ وَبُعْدٌ عَنْ كُلِّ غِلٍّ وَحَسَد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 الْقَلْبَ النَّق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إِخْو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ق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ءُ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َح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ذَلِكَ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ْغِلِّ وَالْحَسَد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سَد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جَش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غَض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َابَر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ْلِ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ذُ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ذِ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ق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ش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س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ِ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ق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َا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رْض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مُسْلِمٌ مِنْ حَدِيث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صْ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ز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دُور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رُ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تَقَابِل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سْلِمُ النَّاصِحُ هُوَ الَّذِي يَتَفَقَّدُ قَلْبَهُ وَيَسْعَى لإِصْلاَحِهِ بِفِعْلِ أَسْبَابِ سَلاَمَتِهِ مِنْ كُلِّ غِلٍّ وَحَس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لَّتِي 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ْقُ التَّوَجُّهِ للهِ تَعَالَى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َهُ، وَسُلُوكُ مَنْهَجِ رَسُول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ل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صِي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ُز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ع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ْو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ائ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بْنُ مَاجَهْ، وَ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كُلُّ صَاحِبِ عَقِيدَةٍ سَلِيمَةٍ، وَمَنْهَجٍ مُعْتَدِلٍ، يَحْمِلُ سَلاَمَةً فِي صَدْرِهِ مِنْ كُلِّ غِلٍّ أَوْ حَسَدٍ عَلَى إِخْوَانِهِ الْمُسْلِمِينَ؛ وَلِذَلِكَ تَجِدُ كَثِيرًا مِمَّنِ انْحَرَفَ عَنْ مَنْهَجِ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َابَتِهِ، فَإِنَّهُ لاَ يَخْلُو قَلْبُهُ مِنْ غِلٍّ أَوْ حَسَدٍ عَلَى إِخْوَانِهِ الْمُسْلِمِينَ؛ وَلِذَلِكَ مِنْ سِمَاتِ الْخَوَارِجِ أَنَّهُمْ يَقْتُلُونَ أَهْلَ الإِسْلاَمِ، وَيَدَعُونَ أَهْلَ الأَوْثَانِ؛ لِمَا فِي قُلُوبِهِمْ مِنْ غِلٍّ عَلَى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 أَس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َلاَمَةِ الصَّد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ذَن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ح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ْتَرَض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َوَاف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ِ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بَب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ْ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ص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طِ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ج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أُعْطِي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عَاذ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أُعِيذَن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اَ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نَ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ء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فَآ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مُؤ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ال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س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فْشَاءُ السَّلاَمِ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ُل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ْتُ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بَب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ش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تَفَقَّدُوا أَحْوَالَكُمْ مَعَ إِخْوَانِكُمْ، وَاسْعَوْا فِي صَلاَحِ قُلُوبِكُمْ؛ فَ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3685" w:leader="none"/>
          <w:tab w:val="left" w:pos="4865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ذ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َبَب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ص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ْ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مُ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ّ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ث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مِي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غْف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ْمِ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حْن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قَا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ْرُ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ِيئ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 إِنَّا نَسْأَلُكَ قُلُوبًا نَقِيَّةً تَقِيَّةً تُحِبُّ وَتُبْغِضُ، وَتُوَالِي وَتُعَادِي فِيكَ، اللَّهُمَّ اشْرَحْ صُدُورَنَا، وَاغْفِرْ ذُنُوبَنَا، وَاخْتِمْ لَنَا بِخَيْرٍ يَا رَبَّ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2268" w:right="2268" w:gutter="0" w:header="979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مَخْمُــــــومُ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الْقَـلْـب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Cs w:val="34"/>
        <w:rtl w:val="true"/>
        <w:lang w:bidi="ar-SA"/>
      </w:rPr>
      <w:t>...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م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مهوس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rtl w:val="true"/>
        <w:lang w:bidi="ar-SA"/>
      </w:rPr>
      <w:t>/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ام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حماد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بالدما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ف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ما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أولى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lang w:bidi="ar-SA"/>
      </w:rPr>
      <w:t>1440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25245</wp:posOffset>
              </wp:positionH>
              <wp:positionV relativeFrom="paragraph">
                <wp:posOffset>147320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11.6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5:00Z</dcterms:created>
  <dc:creator>عبيد الطوياوي</dc:creator>
  <dc:description/>
  <dc:language>en-US</dc:language>
  <cp:lastModifiedBy>TOSHIBA</cp:lastModifiedBy>
  <cp:lastPrinted>2018-12-19T11:29:00Z</cp:lastPrinted>
  <dcterms:modified xsi:type="dcterms:W3CDTF">2019-01-09T15:55:00Z</dcterms:modified>
  <cp:revision>2</cp:revision>
  <dc:subject>خطبة الجمعة القادمة</dc:subject>
  <dc:title>خطب</dc:title>
</cp:coreProperties>
</file>