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خُطْبَةُ جُمُعَة</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بِعِنْوان</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همية صلاة الجمعة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كتبها</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عبدالله بن فهد الواكد</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إمام وخطيب جامع الواكد بحائل</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مصدر الخطبة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دايات قرآنية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لفضيلة الشيخ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الله بن صالح العبيلان </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w:t>
      </w:r>
      <w:r>
        <w:rPr>
          <w:rFonts w:ascii="Arabic Typesetting" w:hAnsi="Arabic Typesetting" w:cs="Arabic Typesetting"/>
          <w:sz w:val="56"/>
          <w:sz w:val="56"/>
          <w:szCs w:val="56"/>
          <w:rtl w:val="true"/>
        </w:rPr>
        <w:t xml:space="preserve">السَّمِيعِ البَصِيرِ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غ</w:t>
      </w:r>
      <w:r>
        <w:rPr>
          <w:rFonts w:ascii="Arabic Typesetting" w:hAnsi="Arabic Typesetting" w:cs="Arabic Typesetting"/>
          <w:sz w:val="56"/>
          <w:sz w:val="56"/>
          <w:szCs w:val="56"/>
          <w:rtl w:val="true"/>
        </w:rPr>
        <w:t>افِرِ الذَّنبِ وَقَابِلِ التَّوْبِ شَدِيدِ الْعِقَابِ ذِي الطَّوْلِ ۖ لَا إِلَٰهَ إِلَّا هُوَ ۖ إِلَيْهِ الْمَصِيرُ</w:t>
      </w:r>
      <w:r>
        <w:rPr>
          <w:rFonts w:ascii="Arabic Typesetting" w:hAnsi="Arabic Typesetting" w:cs="Arabic Typesetting"/>
          <w:sz w:val="56"/>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أشهدُ أنْ لاَ إلهَ إلاَّ اللهُ وحدَهُ لا شريكَ لهُ ، جلَّ عن الشبيهِ والنظيرِ ، وتعالى عنِ الشريكِ والظهي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شهدُ أنَّ محمدًا عبدُهُ ورسولُهُ صلى اللهُ وملائكتُهُ وأنبياؤهُ عليهِ، كما وَحَّدَ اللهَ وعَرَّف بهِ ودعا إليهِ ، وسلم تسليمًا كثيرًا </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أَمَّا بَعدُ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أُوصِيكُمْ وَنَفْسِي بِتَقْوَى اللهِ القَائِ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 آ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اللهَ حقَّ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اتِ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يُّ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w:t>
      </w:r>
      <w:r>
        <w:rPr>
          <w:rFonts w:ascii="Arabic Typesetting" w:hAnsi="Arabic Typesetting" w:cs="Arabic Typesetting"/>
          <w:sz w:val="56"/>
          <w:sz w:val="56"/>
          <w:szCs w:val="56"/>
          <w:rtl w:val="true"/>
        </w:rPr>
        <w:t>إِخْوَ</w:t>
      </w:r>
      <w:r>
        <w:rPr>
          <w:rFonts w:ascii="Arabic Typesetting" w:hAnsi="Arabic Typesetting" w:cs="Arabic Typesetting"/>
          <w:sz w:val="56"/>
          <w:sz w:val="56"/>
          <w:szCs w:val="56"/>
          <w:rtl w:val="true"/>
        </w:rPr>
        <w:t>ةُ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نِعَمِ اللهِ عَزَّ وَجَلَّ عَلَى عِبَادِهِ أَنْ جَعَلَ هَذَا الدِّينَ دِيناً إِجْتِمَاعِياًّ يَحُوطُ الأُمَّةَ بِالمَوَدَّةِ وَالأُلْفَةِ وَالمَحَبَّةِ وَالوِئَامِ ، فَلَمْ تَكُنْ عِبَادَةُ النَّاسِ الظَّاهِرَةُ فِي بِيَعٍ وَلاَ صَوَامِعَ وَلَمْ تَكُنْ رَهْبَانِيَّةً تَعْزِلُ المُسْلِمَ عَنْ مُجْتَمَعِهِ المُحِيطِ بِهِ إِنَّماَ شُرِعَتْ الصَّلَوَاتُ الخَمْسُ لِتَكُونَ جَمَاعَةً يُصَلِّيهَا النَّاسُ فِي المَسَاجِدِ فَتَقْوَى صِلَتُهُمْ وَيَتَرَابَطُ نَسِيجُهُمْ فَيَنْعَمُونَ جَرَّاءَ ذَلِكَ بِالخَيْرِ وَالرَّحْمَةِ ، ثُمَّ شُرِعَتْ صَلَاةُ الجُمُعَةِ لِيَجْتَمِعَ فِيهَا أَهْلُ الأَحْيَاءِ القَرِيبَةِ فَتَكُونُ دَائِرَةُ التَّوَاصُلِ أَوْسَعَ وَأَشْمَلَ ثُمَّ شُرِعَتْ صَلَاةُ العِيدَيْنِ لِتَكُونَ أَكْثَرَ شُمُولاً وَسَعَةً ، فَتَعُمُّ البَهْجَةُ وَالسُّرُورُ وَالخَيْرُ وَالحُبُورُ ، وَالمُتَأَمِّلُ لِذَلِكَ كُلِّهِ يَجِدُ حِرْصَ الإِسْلاَمِ عَلَى الأُلْفَةِ وَالمَوَدَّةِ ، وَلَمْ يَكُنْ ذَلِكَ فِي الصَّلاَةِ فحَسْبُ إِنَّمَا هُوَ فِي جَوَانِبِ الشَّرِيعَةِ كُلِّها ، فِي الزَّكَاةِ وَالصَّوْمِ وَالحَجِّ وَغَيْرِهَا ، فَلِلهِ الحمَدُ وَالمِنَّةُ عَلَى نِعْمَةِ الإِسْلَامِ ، وَلَا شَكَّ أَنَّ حِرْصَ المُسْلِمِ عَلَى صَلَاَةِ الجُمُعَةِ دَلِيلٌ عَلَى كَمَالِ إِيمَانِهِ ، وَبُعْدِهِ عَنِ الغَفْلَةِ ، وَحِرْصِهِ عَلَى طَاعَةِ اللهِ وَرَسُولِهِ ، وَإِجَابَتِهِ لِنِدَاءِ الشَّرِيعَةِ  </w:t>
      </w:r>
      <w:r>
        <w:rPr>
          <w:rFonts w:ascii="Arabic Typesetting" w:hAnsi="Arabic Typesetting" w:cs="Arabic Typesetting"/>
          <w:sz w:val="56"/>
          <w:sz w:val="56"/>
          <w:szCs w:val="56"/>
          <w:rtl w:val="true"/>
        </w:rPr>
        <w:t xml:space="preserve">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إِذَا نُودِيَ لِلصَّلَاةِ مِن يَوْمِ الْجُمُعَةِ فَاسْعَوْا إِلَىٰ ذِكْرِ اللَّهِ وَذَرُوا الْبَيْعَ ۚ ذَٰلِكُمْ خَيْرٌ لَّكُمْ إِن كُنتُمْ تَعْلَمُونَ </w:t>
      </w:r>
      <w:r>
        <w:rPr>
          <w:rFonts w:cs="Arabic Typesetting" w:ascii="Arabic Typesetting" w:hAnsi="Arabic Typesetting"/>
          <w:sz w:val="56"/>
          <w:szCs w:val="56"/>
          <w:rtl w:val="true"/>
        </w:rPr>
        <w:t>(</w:t>
      </w:r>
      <w:r>
        <w:rPr>
          <w:rFonts w:cs="Arabic Typesetting" w:ascii="Arabic Typesetting" w:hAnsi="Arabic Typesetting"/>
          <w:sz w:val="56"/>
          <w:szCs w:val="56"/>
        </w:rPr>
        <w:t>9</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vertAlign w:val="superscript"/>
          <w:rtl w:val="true"/>
        </w:rPr>
        <w:t>الجمعة</w:t>
      </w:r>
      <w:r>
        <w:rPr>
          <w:rFonts w:ascii="Arabic Typesetting" w:hAnsi="Arabic Typesetting" w:cs="Arabic Typesetting"/>
          <w:sz w:val="56"/>
          <w:sz w:val="56"/>
          <w:szCs w:val="56"/>
          <w:rtl w:val="true"/>
        </w:rPr>
        <w:t xml:space="preserve"> ، </w:t>
      </w:r>
    </w:p>
    <w:p>
      <w:pPr>
        <w:pStyle w:val="Normal"/>
        <w:jc w:val="both"/>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لتَّهَاوُنُ فِي تَرْكِ صَلَاةِ الجُمُعَةِ كبَيِرَةٌ مِنَ الكَبَائِرِ ، وَمُنْكَرٌ مِنْ أَعْظَمِ المُنْكَرَاتِ ، وَسَيِّئَةٌ مِنْ أَقْبَحِ السَّيِّئَاتِ ، وَلَا بُدَّ أَنْ يَجِدَ المُتَهَاوِنُ فِي تَرْكِ صَلاَةِ الجُمُعَةِ أَثَرًا سَيِّئًا سَلْبِيًّا عَلَى دِينِهِ وَاسْتِقَامَتِهِ وَصَلاَحِهِ ، وَعَلَى مَنْ كَانَ مُتَهَاوِنًا فِي صَلاَةِ الجُمُعَةِ أَنْ يَتُوبَ إِلَى اللهِ وَيَتَجَنَّبَ ذَلِكَ وَيُجَاهِدَ نَفْسَهُ عَلَى المُوَاظَبَةِ عَلَيْهَا ، وَعَدَمِ تَرْكِهَا مَهْمَا كَانَتْ الأَسْبَابُ ، إِلاَّ لِعُذْرٍ شَرْعِيٍّ قَاهِرٍ ، قَالَ الشَّافِعِيُّ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حُضُورُ الجُمُعَةِ فَرْضٌ ، فَمَنْ تَرَكَ الفَرْضَ تَهَاوُنًا كَانَ قَدْ تَعَرَّضَ شَرًّا إِلَّا أَنْ يَعْفُوَ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شِيرُ بِذَلِكَ رَحِمَهُ اللهُ إِلَى قَولِ النَّبِيِّ صَلّى اللهُ عَلَيهِ وَسَلمَ فِيمَا رَوَاهُ مُ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يَنْتَهِيَنَّ أَقْوَامٌ عَنْ وَدْعِهُمُ الجُمُعَاتِ أَوْ لَيَخْتِمَنَّ اللهُ عَلَى قُلُوبِهِمْ ثُمَّ لَيَكُونُنَّ مِنَ الغَافِلِ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دْ ثَبَتَ عَنْ جَمْعٍ مِنَ الصَّحَابَةِ مِنْهُمْ عَلِيُّ وَابْنُ عُمَرَ وَابْنُ عَبَّاسٍ رَضِيَ اللهُ عَنْهُمْ أَنَّ الجُمُعَةَ عَلَى مَنْ آوَاهُ اللَّيْلُ إِلَى أَهْلِهِ ، ، فَإِنْ أَمْكَنَهُ أَنْ يَحْضُرَ الجُمُعَةَ وَيَرْجِعَ قَبْلَ اللَّيْلِ وَيَبِيتَ بِأَهْلِهِ وَجَبَتْ عَلَيْهِ الجُمُعَةُ ، فَإِنَّ مِنَ الصَّحَابَةِ مَنْ يَأْتِي الجُمُعَةَ عَلَى رِجْلَيْهِ وَمِنْهُمْ مَنْ يَأْتِيهَا عَلَى دَابَّةٍ مِنْ مَسِيرَةِ سِتَّةِ أَمْيَالٍ مِنَ العَوَالِي وَذِي الحُلَيْفَةَ ، أَيْ مَا يُقَارِبُ عَشَرَةَ أَكْيَالٍ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وَقَالَ البَيْهَقِيُّ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مْ يُنْقَلْ أَنَّهُ عَلَيْهِ الصَّلَاةُ وَالسَّلاَمُ أَذِنَ لِأَحَدٍ فِي ِإقَامَةِ الجُمُعَةِ فِي شَيْءٍ مِنْ مَسَاجِدِ المَدِينَةِ وَلاَ فِي القُرَى التِي بِقُرْبِهَا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وَرَوَى عَبْدُالرَّزَّاقِ عَنْ مُعَمَّرٍ عَنْ ثَابِتٍ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انَ أَنَسُ رَضِيَ اللهُ عَنْهُ يَكُونُ فِي أَرْضِهِ وَبَينَهُ وَبَينَ البَصْرَةِ ثَلَاثَةُ أَمْيَالٍ فَيَشْهَدُ الجُمُعَةَ بِالبَصْرَةِ ، وَعَلَى ذَلِكَ فَلَا يَجُوزُ تَرْكُ الجُمُعَةِ بِحُجَّةِ النُّزْهَةِ فِي البَرِّ بَلْ يَجِبُ عَلَى المُسْلِمِ حُضُورُهَا فِي أَقْرَبِ مَكَانٍ تُصَلَّى فِيهِ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الَ بْنُ عُثَيْمِينَ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إِذَا نُودِيَ لِلصَّلَاةِ مِن يَوْمِ الْجُمُعَةِ فَاسْعَوْا إِلَىٰ ذِكْرِ اللَّهِ وَذَرُوا الْبَيْعَ ۚ ذَٰلِكُمْ خَيْرٌ لَّكُمْ إِن كُنتُمْ تَعْلَمُونَ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9</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vertAlign w:val="superscript"/>
          <w:rtl w:val="true"/>
        </w:rPr>
        <w:t>الجمع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غ</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لْنَحْرِصْ يَا عِبَادَ اللهِ عَلَى سَبِيلِ المُؤْمِنِينَ وَحِرْصِهِمْ عَلَى الصَّلَوَاتِ وَصَلَاةِ الجُمُعَةِ وَلْنَحْذَرْ سَبِيلَ المُنَافِقِينَ قَالَ اللهُ عَزَّ وَجَلَّ فِي وَصْفِ المُنَافِقِينَ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لَوْ كَانَ عَرَضًا قَرِيبًا وَسَفَرًا قَاصِدًا لَّاتَّبَعُوكَ وَلَٰكِن بَعُدَتْ عَلَيْهِمُ الشُّقَّةُ ۚ وَسَيَحْلِفُونَ بِاللَّهِ لَوِ اسْتَطَعْنَا لَخَرَجْنَا مَعَكُمْ يُهْلِكُونَ أَنفُسَهُمْ وَاللَّهُ يَعْلَمُ إِنَّهُمْ لَكَاذِبُ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توبة</w:t>
      </w:r>
      <w:r>
        <w:rPr>
          <w:rFonts w:cs="Arabic Typesetting" w:ascii="Arabic Typesetting" w:hAnsi="Arabic Typesetting"/>
          <w:sz w:val="56"/>
          <w:szCs w:val="56"/>
          <w:rtl w:val="true"/>
        </w:rPr>
        <w:t>(</w:t>
      </w:r>
      <w:r>
        <w:rPr>
          <w:rFonts w:cs="Arabic Typesetting" w:ascii="Arabic Typesetting" w:hAnsi="Arabic Typesetting"/>
          <w:sz w:val="56"/>
          <w:szCs w:val="56"/>
        </w:rPr>
        <w:t>42</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w:t>
      </w:r>
    </w:p>
    <w:p>
      <w:pPr>
        <w:pStyle w:val="Normal"/>
        <w:jc w:val="both"/>
        <w:rPr/>
      </w:pPr>
      <w:r>
        <w:rPr>
          <w:rFonts w:ascii="Arabic Typesetting" w:hAnsi="Arabic Typesetting" w:cs="Arabic Typesetting"/>
          <w:sz w:val="56"/>
          <w:sz w:val="56"/>
          <w:szCs w:val="56"/>
          <w:rtl w:val="true"/>
        </w:rPr>
        <w:t xml:space="preserve">الْحَمْدُ لِلَّهِ رَبِّ الْعَالَمِينَ، وَأَشْهَدُ أَنْ لاَ إِلهَ إِلاَّ اللَّهُ وَحْدَهُ لاَ شَرِيكَ لَهُ، وَأَشْهَدُ أنَّ مُحَمَّدًا عَبْدُ اللَّهِ وَرَسُولُهُ، اللَّهُمَّ صَلِّ وَسَلِّمْ وَبَارِكْ عَلَى </w:t>
      </w:r>
      <w:r>
        <w:rPr>
          <w:rFonts w:ascii="Arabic Typesetting" w:hAnsi="Arabic Typesetting" w:cs="Arabic Typesetting"/>
          <w:sz w:val="56"/>
          <w:sz w:val="56"/>
          <w:szCs w:val="56"/>
          <w:rtl w:val="true"/>
        </w:rPr>
        <w:t>نَبِيِّنَا</w:t>
      </w:r>
      <w:r>
        <w:rPr>
          <w:rFonts w:ascii="Arabic Typesetting" w:hAnsi="Arabic Typesetting" w:cs="Arabic Typesetting"/>
          <w:sz w:val="56"/>
          <w:sz w:val="56"/>
          <w:szCs w:val="56"/>
          <w:rtl w:val="true"/>
        </w:rPr>
        <w:t xml:space="preserve"> مُحَمَّدٍ وَعَلَى آلِهِ الطَّيِّبِينَ الطَّاهِرِينَ وَعَلَى أَصْحَابِهِ أَجْمَعِينَ، وَعَلَى التَّابِعِينَ لَهُمْ بِإِحْسَانٍ إِلَى يَوْمِ الدِّينِ</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أَمَّا بَعْدُ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الل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أنَّ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ؤ</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انِ  </w:t>
      </w:r>
      <w:r>
        <w:rPr>
          <w:rFonts w:ascii="Arabic Typesetting" w:hAnsi="Arabic Typesetting" w:cs="Arabic Typesetting"/>
          <w:sz w:val="56"/>
          <w:sz w:val="56"/>
          <w:szCs w:val="56"/>
          <w:rtl w:val="true"/>
        </w:rPr>
        <w:t xml:space="preserve">يَحْرِصُ عَلَى صَلَاةِ الجُمُعَةِ فِي سَائِرِ أَحْوَالِهِ  </w:t>
      </w:r>
      <w:r>
        <w:rPr>
          <w:rFonts w:ascii="Arabic Typesetting" w:hAnsi="Arabic Typesetting" w:cs="Arabic Typesetting"/>
          <w:sz w:val="56"/>
          <w:sz w:val="56"/>
          <w:szCs w:val="56"/>
          <w:rtl w:val="true"/>
        </w:rPr>
        <w:t xml:space="preserve">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إِذَا نُودِيَ لِلصَّلَاةِ مِن يَوْمِ الْجُمُعَةِ فَاسْعَوْا إِلَىٰ ذِكْرِ اللَّهِ وَذَرُوا الْبَيْعَ ۚ ذَٰلِكُمْ خَيْرٌ لَّكُمْ إِن كُنتُمْ تَعْلَمُونَ  </w:t>
      </w:r>
      <w:r>
        <w:rPr>
          <w:rFonts w:cs="Arabic Typesetting" w:ascii="Arabic Typesetting" w:hAnsi="Arabic Typesetting"/>
          <w:sz w:val="56"/>
          <w:szCs w:val="56"/>
          <w:rtl w:val="true"/>
        </w:rPr>
        <w:t>(</w:t>
      </w:r>
      <w:r>
        <w:rPr>
          <w:rFonts w:cs="Arabic Typesetting" w:ascii="Arabic Typesetting" w:hAnsi="Arabic Typesetting"/>
          <w:sz w:val="56"/>
          <w:szCs w:val="56"/>
        </w:rPr>
        <w:t>9</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ذَا قُضِيَتِ الصَّلَاةُ فَانتَشِرُوا فِي الْأَرْضِ وَابْتَغُوا مِن فَضْلِ اللَّهِ وَاذْكُرُوا اللَّهَ كَثِيرًا لَّعَلَّكُمْ تُفْلِحُونَ </w:t>
      </w:r>
      <w:r>
        <w:rPr>
          <w:rFonts w:cs="Arabic Typesetting" w:ascii="Arabic Typesetting" w:hAnsi="Arabic Typesetting"/>
          <w:sz w:val="56"/>
          <w:szCs w:val="56"/>
          <w:rtl w:val="true"/>
        </w:rPr>
        <w:t>(</w:t>
      </w:r>
      <w:r>
        <w:rPr>
          <w:rFonts w:cs="Arabic Typesetting" w:ascii="Arabic Typesetting" w:hAnsi="Arabic Typesetting"/>
          <w:sz w:val="56"/>
          <w:szCs w:val="56"/>
        </w:rPr>
        <w:t>10</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ذَا رَأَوْا تِجَارَةً أَوْ لَهْوًا انفَضُّوا إِلَيْهَا وَتَرَكُوكَ قَائِمًا ۚ قُلْ مَا عِندَ اللَّهِ خَيْرٌ مِّنَ اللَّهْوِ وَمِنَ التِّجَارَةِ ۚ وَاللَّهُ خَيْرُ الرَّازِقِينَ </w:t>
      </w:r>
      <w:r>
        <w:rPr>
          <w:rFonts w:cs="Arabic Typesetting" w:ascii="Arabic Typesetting" w:hAnsi="Arabic Typesetting"/>
          <w:sz w:val="56"/>
          <w:szCs w:val="56"/>
          <w:rtl w:val="true"/>
        </w:rPr>
        <w:t>(</w:t>
      </w:r>
      <w:r>
        <w:rPr>
          <w:rFonts w:cs="Arabic Typesetting" w:ascii="Arabic Typesetting" w:hAnsi="Arabic Typesetting"/>
          <w:sz w:val="56"/>
          <w:szCs w:val="56"/>
        </w:rPr>
        <w:t>11</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vertAlign w:val="superscript"/>
          <w:rtl w:val="true"/>
        </w:rPr>
        <w:t>الجمعة</w:t>
      </w:r>
      <w:r>
        <w:rPr>
          <w:rFonts w:ascii="Arabic Typesetting" w:hAnsi="Arabic Typesetting" w:cs="Arabic Typesetting"/>
          <w:sz w:val="56"/>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نسألُ اللهَ أنْ </w:t>
      </w:r>
      <w:r>
        <w:rPr>
          <w:rFonts w:ascii="Arabic Typesetting" w:hAnsi="Arabic Typesetting" w:cs="Arabic Typesetting"/>
          <w:sz w:val="56"/>
          <w:sz w:val="56"/>
          <w:szCs w:val="56"/>
          <w:rtl w:val="true"/>
        </w:rPr>
        <w:t>يَجْعَلَنَا</w:t>
      </w:r>
      <w:r>
        <w:rPr>
          <w:rFonts w:ascii="Arabic Typesetting" w:hAnsi="Arabic Typesetting" w:cs="Arabic Typesetting"/>
          <w:sz w:val="56"/>
          <w:sz w:val="56"/>
          <w:szCs w:val="56"/>
          <w:rtl w:val="true"/>
        </w:rPr>
        <w:t xml:space="preserve"> وإياكُم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عَ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هْلِ الصَّلَاةِ وَالمُوَاظِبِينَ عَلَيْهَا ،</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ى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 ؛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لَّهَ وَمَلَائِكَتَهُ يُصَلُّونَ عَلَى النَّبِيِّ يَا أَيُّهَا الَّذِينَ آَمَنُوا صَلُّوا عَلَيْهِ و</w:t>
      </w:r>
      <w:r>
        <w:rPr>
          <w:szCs w:val="40"/>
          <w:rtl w:val="true"/>
        </w:rPr>
        <w:t xml:space="preserve">سلموا تسليما </w:t>
      </w:r>
      <w:r>
        <w:rPr>
          <w:szCs w:val="40"/>
          <w:rtl w:val="true"/>
        </w:rPr>
        <w:t xml:space="preserve">) </w:t>
      </w:r>
    </w:p>
    <w:sectPr>
      <w:headerReference w:type="default" r:id="rId2"/>
      <w:headerReference w:type="first" r:id="rId3"/>
      <w:footerReference w:type="default" r:id="rId4"/>
      <w:footerReference w:type="first" r:id="rId5"/>
      <w:type w:val="nextPage"/>
      <w:pgSz w:w="7087" w:h="10773"/>
      <w:pgMar w:left="851" w:right="0" w:gutter="851" w:header="851" w:top="907" w:footer="851" w:bottom="90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82" w:leader="none"/>
      </w:tabs>
      <w:jc w:val="left"/>
      <w:rPr/>
    </w:pPr>
    <w:r>
      <w:rPr>
        <w:rtl w:val="true"/>
      </w:rPr>
      <w:tab/>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1</w:t>
    </w:r>
    <w:r>
      <w:rPr/>
      <w:t>-</w:t>
    </w:r>
    <w:r>
      <w:rPr/>
      <w:t>4</w:t>
    </w:r>
    <w:r>
      <w:rPr/>
      <w:t>-1440</w:t>
    </w:r>
    <w:r>
      <w:rPr>
        <w:rtl w:val="true"/>
      </w:rPr>
      <w:t xml:space="preserve"> </w:t>
    </w:r>
    <w:r>
      <w:rPr>
        <w:rtl w:val="true"/>
      </w:rPr>
      <w:t xml:space="preserve">هـ                 </w:t>
    </w:r>
    <w:r>
      <w:rPr>
        <w:sz w:val="32"/>
        <w:szCs w:val="32"/>
      </w:rPr>
      <w:t>1</w:t>
    </w:r>
    <w:r>
      <w:rPr>
        <w:sz w:val="32"/>
        <w:szCs w:val="32"/>
        <w:rtl w:val="true"/>
      </w:rPr>
      <w:t xml:space="preserve"> </w:t>
    </w:r>
    <w:r>
      <w:rPr>
        <w:rtl w:val="true"/>
      </w:rPr>
      <w:t xml:space="preserve">                      </w:t>
    </w:r>
    <w:r>
      <w:rPr>
        <w:rtl w:val="true"/>
      </w:rPr>
      <w:t>عبدالله بن فهد الواك</w:t>
    </w:r>
    <w:r>
      <w:rPr>
        <w:rtl w:val="true"/>
      </w:rPr>
      <w:t xml:space="preserve">د  خطورة ترك الجمعة  </w:t>
    </w:r>
    <w:r>
      <w:rPr>
        <w:rtl w:val="true"/>
      </w:rPr>
      <w:t xml:space="preserve">                      </w:t>
    </w:r>
    <w:r>
      <w:rPr>
        <w:rtl w:val="true"/>
      </w:rPr>
      <w:t xml:space="preserve">      </w:t>
    </w:r>
    <w:r>
      <w:rPr>
        <w:rtl w:val="true"/>
      </w:rPr>
      <w:t xml:space="preserve">      </w:t>
    </w:r>
    <w:r>
      <w:rPr>
        <w:rtl w:val="true"/>
      </w:rPr>
      <w:t xml:space="preserve"> </w:t>
    </w:r>
    <w:r>
      <w:rPr>
        <w:rtl w:val="true"/>
      </w:rPr>
      <w:t xml:space="preserve">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44:00Z</dcterms:created>
  <dc:creator>Abu Fahad</dc:creator>
  <dc:description/>
  <cp:keywords/>
  <dc:language>en-US</dc:language>
  <cp:lastModifiedBy>cv</cp:lastModifiedBy>
  <cp:lastPrinted>2018-12-07T01:04:00Z</cp:lastPrinted>
  <dcterms:modified xsi:type="dcterms:W3CDTF">2018-12-27T18:38:00Z</dcterms:modified>
  <cp:revision>14</cp:revision>
  <dc:subject/>
  <dc:title>لكلمة الطيبة وأثرها على الفرد والمجتمع</dc:title>
</cp:coreProperties>
</file>