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عَبْدُهُ وَرَسُول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الَّذِي تَسَاءلُونَ بِهِ وَالأَرْحَامَ إِنَّ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 لَكُمْ أَعْمَالَكُمْ وَيَغْفِرْ لَكُمْ ذُنُوبَكُمْ وَمَن يُ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 أَصْدَقَ الْحَدِيثِ كِتَابُ اللهِ، وَخَيْرَ الْهَدْيِ هَدْيُ 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وَ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شَرَّ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رِ مُحْ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 مُ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بِد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بِدْعَةٍ ضَل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ض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فِي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وْص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 دُع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 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فِيمَنْ بَذ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نْتَفِعَ بِهَا الآخَ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 أَعْظَمِ بَرَكَتِهِ صَلَّى اللهُ عَلَيْهِ وَسَلَّمَ بَيَانُهُ الطَّرِيقَ الْمُسْتَقِيمَ لأُمَّتِهِ الَّذِي يَصِلُ بِهِمْ إِلَى مَرْضَاةِ اللهِ تَعَالَى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تُّ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ِي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ؤُ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 يُصَابُ الإِنْسَانُ بِعُقُوبَةِ مَحْقِ الْبَرَكَةِ وَذَلِكَ رَاجِعٌ لاِقْتِرَافِهِ الذُّنُوبَ وَالْمَعَاصِي، وَقَدْ قَالَ 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ُحْر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ز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ذَّ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ِيب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 يُحْرَمُ الرِّزْقَ الْبَتَّةَ أَوْ يُحْرَمُ بَرَكَةَ الرِّزْقِ وَلَوْ مَلَكَ كُنُوزَ الدُّنْي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قُو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عَاصِ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ح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َ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مُ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رَ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زْ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رَ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رَ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رَ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ع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الْجُم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ح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َ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ُ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ُنْي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ِق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رَ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لْ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فَتَح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َك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ّ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خَذ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سِب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 اللهَ عِبَادَ اللهِ وَاسْتَقِيمُوا عَلَى طَاعَةِ رَبِّكُمْ تَسْعَدُوا ، وَتَفُوزُوا ، وَتُفْلِحُوا فِي دُنْيَاكُمْ وَآخِرَتِكُمْ، كَمَا قَالَ رَبُّ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نَ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َا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ز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بْش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وعَد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نَا يَتَمَنَّى أَنْ يَكُونَ مُبَارَكًا فِي عُمْرِهِ وَعَمَلِهِ وَرِزْقِهِ وَذُرِّيَتِهِ؛ بَلْ فِي كُلِّ شَيْءٍ، وَهَذَا يَحْتَاجُ مِنَّا جَمِيعًا إِلَى اسْتِقَامَةٍ دَائِمَةٍ، وَتَقْوَى للهِ تَعَالَى صَادِقَةٍ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َ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فَتَح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َك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ض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كَذَلِكَ الْحِرْصُ عَلَى الْمُبَادَرَةِ بِفِعْلِ الطَّاعَات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ا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خ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امِد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ضِيَ اللهُ عَنْهُ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ُم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كُور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خْر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ر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يْ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َث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خ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اجِ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ج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َث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ث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َدِيثُ رَوَاهُ أَبُودَاوُدَ وَالتِّرْمِذِيُّ، وَصَحَّحَهُ ابْنُ حِبّ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 اللهَ عِبَاد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دَاو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 فَفِيهِ حُصُولُ الرِّزْقِ وَبَرَكَتُهُ بِإِذْنِ اللهِ تَعَالَى الْقَائِل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غْف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ّ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ْس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دْر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مْدِد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مْو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هَا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أَهْلِنَا، وَذُرِّيَّاتِن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2268" w:right="2268" w:gutter="0" w:header="979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كُنْ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مُبَاركًا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Cs w:val="34"/>
        <w:rtl w:val="true"/>
        <w:lang w:bidi="ar-SA"/>
      </w:rPr>
      <w:t>...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محمد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مهوس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rtl w:val="true"/>
        <w:lang w:bidi="ar-SA"/>
      </w:rPr>
      <w:t>/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جامع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حماد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بالدمام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ف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ربيع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ثان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lang w:bidi="ar-SA"/>
      </w:rPr>
      <w:t>1440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25245</wp:posOffset>
              </wp:positionH>
              <wp:positionV relativeFrom="paragraph">
                <wp:posOffset>147320</wp:posOffset>
              </wp:positionV>
              <wp:extent cx="1022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85pt;mso-wrap-distance-left:0pt;mso-wrap-distance-right:0pt;mso-wrap-distance-top:0pt;mso-wrap-distance-bottom:0pt;margin-top:11.6pt;mso-position-vertical-relative:text;margin-left:10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13:00Z</dcterms:created>
  <dc:creator>عبيد الطوياوي</dc:creator>
  <dc:description/>
  <cp:keywords/>
  <dc:language>en-US</dc:language>
  <cp:lastModifiedBy>TOSHIBA</cp:lastModifiedBy>
  <cp:lastPrinted>2018-12-19T11:29:00Z</cp:lastPrinted>
  <dcterms:modified xsi:type="dcterms:W3CDTF">2018-12-19T17:21:00Z</dcterms:modified>
  <cp:revision>3</cp:revision>
  <dc:subject>خطبة الجمعة القادمة</dc:subject>
  <dc:title>خطب</dc:title>
</cp:coreProperties>
</file>