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p>
    <w:p>
      <w:pPr>
        <w:pStyle w:val="Normal"/>
        <w:jc w:val="center"/>
        <w:rPr/>
      </w:pPr>
      <w:r>
        <w:rPr>
          <w:rFonts w:ascii="Arabic Typesetting" w:hAnsi="Arabic Typesetting" w:cs="Arabic Typesetting"/>
          <w:sz w:val="52"/>
          <w:sz w:val="52"/>
          <w:szCs w:val="52"/>
          <w:rtl w:val="true"/>
        </w:rPr>
        <w:t>بِعِنْوَانِ</w:t>
      </w:r>
      <w:r>
        <w:rPr>
          <w:rFonts w:ascii="Arabic Typesetting" w:hAnsi="Arabic Typesetting" w:cs="Arabic Typesetting"/>
          <w:sz w:val="52"/>
          <w:sz w:val="52"/>
          <w:szCs w:val="52"/>
          <w:rtl w:val="true"/>
        </w:rPr>
        <w:t xml:space="preserve"> </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مَطَرُ</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w:t>
      </w:r>
      <w:r>
        <w:rPr>
          <w:rFonts w:ascii="Arabic Typesetting" w:hAnsi="Arabic Typesetting" w:cs="Arabic Typesetting"/>
          <w:sz w:val="52"/>
          <w:sz w:val="52"/>
          <w:szCs w:val="52"/>
          <w:rtl w:val="true"/>
        </w:rPr>
        <w:t>الذِي أَثَارَ الغَيْثَ مِنْ سُطُوحِ البِحَارِ ، وَسَاقَهَ بِالرِّيحِ إِلى مَوَاتِ الدِّيَارِ ، فَهَطَلَتْ بِإِذْنِهِ السُّحُبُ وَالأَمْطَارُ</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 xml:space="preserve">َسَالَتْ </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 xml:space="preserve">ِمَشِيئَتِهِ البِيدُ وَالقِفَارُ ،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لَهُ الحَمْدُ عَلَى هَتَّانِ السَّحَابِ ، وَلَهُ الحَمْدُ عَلَى جَرْيِ الأَوْدِيَةِ وَالشِّعَابِ ، وَلَهُ الحمَدُ عَلَى ارْتِوَاءِ الآكَامِ وَالضِّرَابِ ، الغَيْثُ بِيَدِهِ يُصِيبُ بِهِ مَنْ يَشَاءُ وَيَصْرِفُهُ عَمَّنْ يَشَاءُ ، </w:t>
      </w:r>
      <w:r>
        <w:rPr>
          <w:rFonts w:ascii="Arabic Typesetting" w:hAnsi="Arabic Typesetting" w:cs="Arabic Typesetting"/>
          <w:sz w:val="52"/>
          <w:sz w:val="52"/>
          <w:szCs w:val="52"/>
          <w:rtl w:val="true"/>
        </w:rPr>
        <w:t>وَأشهدُ أَنْ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إلهَ إ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 </w:t>
      </w:r>
      <w:r>
        <w:rPr>
          <w:rFonts w:ascii="Arabic Typesetting" w:hAnsi="Arabic Typesetting" w:cs="Arabic Typesetting"/>
          <w:sz w:val="52"/>
          <w:sz w:val="52"/>
          <w:szCs w:val="52"/>
          <w:rtl w:val="true"/>
        </w:rPr>
        <w:t xml:space="preserve">وَحْدَهُ لاَ شَرِيكَ لَهُ </w:t>
      </w:r>
      <w:r>
        <w:rPr>
          <w:rFonts w:ascii="Arabic Typesetting" w:hAnsi="Arabic Typesetting" w:cs="Arabic Typesetting"/>
          <w:sz w:val="52"/>
          <w:sz w:val="52"/>
          <w:szCs w:val="52"/>
          <w:rtl w:val="true"/>
        </w:rPr>
        <w:t xml:space="preserve">، وَأشْهَدُ أَنَّ مُحَمَّداً عَبْدُهُ وَرَسُولُهُ صَلَّى اللهُ عَلَيْهِ وَعَلَى آلِهِ وَأَصْحَابِهِ وَسَلَّمَ تَسْلِيماً كَثِيراً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ثَنَاؤُنَا عَلَى الخَالِقِ لَا يَبْلُغُ مَبْلَغَ مَا أَفَاضَ عَلَيْنَا مِنْ نِعَمٍ سُبحَانَهُ فَاحْمِدُوهُ وَاشْكُرُوهُ يَزِدْكُمْ وَتُوبُوا إِلَيْهِ يُفِضْ عَلَيْكُمْ مِنْ وَاسِعِ فَضْلِهِ فَلَهُ الحَمْدُ وَالشُّكْرُ وَالثَّنَاءُ ، أَمَّا مَوْضُوعُنَا اليَوْمَ بَعْدَ عَظِيمِ الشُّكْرِ للهِ عَلَى نِعَمِهِ العَظِيمَةِ فَهُو عَنْ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أَنْظِمَةَ التِي وَضَعَهاَ وُلَاةُ الأَمْرِ لِلإقَامَةِ وَالعَمَلِ ،عَظِيمَةُ النَّفْعِ ، فَقَدْ وُضِعَتْ وَشُرِعَتْ لِرِعَايَةِ مَصَالِحِ النَّاسِ وَتَنْظِيمِ شُئُونِ حَيَاتِهِمْ تَحْتَ نِظَامٍ وَاحِدٍ يَضْمَنُ الحُقُوقَ وَالوَاجِبَاتِ لِصَاحِبِ العَمَلِ وَالعَامِلِ عَلَى حَدٍّ سَوَاءٍ ، وَمِنْ ذَلِكَ أُمُورُ اسْتِقْدَامِ العَمَالَةِ مِنَ الخَارِجِ ، وَتَجْرِيمُ التَّحَايُلِ عَلَى الأَنْظِمَةِ أَوْ التَّسَتُّرُ عَلَى العَمَالَةِ المُتَخَلِّفَةِ المُخَالِفَةِ لِلنِّظَامِ أَوْ التَّعَامُلُ مَعَهَا ، وَلَا يُنْكِرُ نَفْعَ هَذِهِ الأَنْظِمَةِ التِي تَرْعَى مَصَالِحَ الأُمَّةِ العَامَّةِ إِلَّا صَاحِبُ هَوَىً ، وَلِذَلِكَ فَقَدْ أَفْتَتْ اللَّجْنَةُ الدَّائِمَةُ بِوُجُوبِ الإِلْتِزَامِ بِهَذِهِ الأَنْظِمَةِ وَتَحْرِيمِ مُخَالَفَتِهَا لِقَوْلِ ال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أَطِيعُوا اللهَ وَأَطِيعُوا الرَّسُولَ وَأُولِي الأَمْرِ مِنْكُ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مَا أَصْدَرَهُ وَلِيُّ الأَمْرِ تَحْقِيقاً لِلْمَصْلَحَةِ العَامَّةِ فِإِنَّهُ يَتَعَيَّنُ الإِلْتِزَامُ بِهِ وَعَدَمُ مُخَالَفَتِهِ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وَلِذَلِكَ فَإِنَّهُ لاَ يَجُوزُ نَقْلُ العَمَالَةِ الوَافِدَةِ أَوْ تَشْغِيلُهَا إِلَّا وُفْقَ مَا تَقْتَضِيهِ الأَنْظِمَةُ وَالتَّعْلِيمَاتُ فِي هَذَا الشَّأْنِ ، وَيَأثَمُ المُتَسَتِّرُ عَلَى تِلْكَ العَمَالَةِ وَيَأثَمُ مَنْ يُشَغِّلُهَا ، وَيَأْثَمُ مَنْ يَنْقُلُهَا مِنْ مَكَانٍ لِآخَرَ ، لِأَنَّ ذَلِكَ كُلَّهُ مِنَ التَّعَاوُنِ عَلَى مُخَالَفَةِ النِّظَامِ وَعَدَمُ الإِلْتِزَامِ بِتَعْلِيمَاتِ وَلِيِّ الأَمْرِ ،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تَعَاوَنُوا عَلَى البِرِّ وَالتَّقْوَى وَلَا تَعَاوَنُوا عَلَى الإِثْمِ وَالعُدْوَانِ وَاتَّقُوا اللهَ إِنَّ اللهَ شَدِيدُ العِقَابِ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 لِوُجُودِ العَمَالَةِ السَّائِبَةِ المُخَالِفَةِ لِلْأَنْظِمَةِ أَضْرَارٌ وَأَخْطَارٌ لَا تَخْفَى عَلَى ذِي لُبٍّ وَعَقْلٍ ، مِنْهَا مَا هُوَ دِينِيٌّ وَعَقَدِيٌّ وَمِنْهَا مَا هُوَ أَمْنِيٌّ كَارْتِكَابِ الجَرَائِمِ الأَخْلَاقِيَّةِ وَالجِنَائِيَّةِ البَشِعَةِ ، وَاسْتِخْدَامِ هَذِهِ العَمَالَةِ السَّائِبَةِ التِي تَتَصَرَّفُ وَتَتَنَقَّلُ كَيْفَمَا شَاءَتْ مِنْ قِبَلِ جِهَاتٍ أَجْنَبِيَّةٍ مَشْبُوهَةٍ وَمُغْرِضَةٍ ، لِتَنْفِيذِ أَعْمَالٍ إِرْهَابِيَّةٍ ، أَوْ تَجَسُّسِيَّةٍ عَلَى هَذِهِ البِلَادِ ، أَوْ عَلَى صُنْعِ وَتَرْويجِ الخُمُورِ وَالمُخَدِّرَاتِ ، حَاشَا إِخْوَانَناَ العُمَّالَ المُتَقَيِّدِينَ بَأَنْظِمَةِ العَمَلِ وَالإِقَامَةِ ، أَمَّا هَذَا  العَامِلُ المُتَسَيِّبُ فَلَا تَهُمُّهُ بِلَادُكُمْ وَلَا يَهُمُّهُ أَهْلُهَا وَلاَ صَلَاحُهاَ وَلَا فَسَادُهاَ ، وَلاَ عَمَارُهاَ وَلاَ دَمَارُهاَ ، لَا يَهُمُّهُ ذَلِكَ كُلُّهُ إِنَّمَا هَمُّهُ هُوَ النَّهْشُ مِنْ أَمْوَالِ وَخَيْرَاتِ هَذِهِ البِلَادِ بِأَيِّ وَسِيلَةٍ كَانَتْ ، وَقَدْ مَرَّ عَلَيْكُمْ فِي وَسَائِلِ الإِعْلَامِ وَفِي وَسَائِلِ التَّوَاصُلِ الإِجْتِمَاعِيِّ الكَثِيرُ مِنَ العَبَثِ وَالغِشِّ وَالتَّلَاعُبِ مَا وَصَلَ حَدَّ الإِسْتِهْتَارِ بِالنَّاسِ وَحَيَاتِهِمْ وَبِالقِيَمِ وَالأَخْلَاقِ مِنْ هَذِهِ العَمَالَةِ سَوَاءً فِي المَحَلَّاتِ أَوْ فِي المَطَاعِمِ أَوْ غَيْرِهاَ ، فَهُمْ يَتَكَدَّسُونَ فِي مَنَاطِقٍ وَتَجَمُّعَاتٍ عَشْوَائِيَّةٍ فَتَنْتَشِرُ جَرَّاءَ ذَلِكَ الفَوْضَى وَالفَسَادُ وَالجَرِيمَةُ وَالمُخَدِّرَاتُ ، وَتَنْتَشِرُ بِسَبَبِهِمْ الأَمْرَاضُ وَالأَوْبِئَةُ ، فَهُمْ وَبِحُكْمِ تَسَيُّبِهِمْ لاَ يَخْضَعُونَ لإِجْرَاءَاتِ الوِقَايَةِ وَالسَّلاَمَةِ الصِّحِّيَّةِ التِي تُقَدِّمُهاَ الدَّوْلَةُ لِلْعُمَّالِ جَمِيعاً ، وَيُزَاوِلُونَ أَنْشِطَةً تِجَارِيَّةً وَزِرَاعِيَّةً وَصِنَاعِيَّةً غَيْرَ نِظَاِميَّةٍ وَقَائِمَةٌ فِي غَالِبِهَا عَلَى الغِشِّ التِّجَارِيِّ وَمُزَاحَمَتُهُمْ لِلْعَامِلِينَ النِّظَامِيِّينَ سَوَاءً كَانُوا مُوَاطِنِينَ أَوْ عَامِلِينَ فِي سُوقِ العَمَلِ وَاحْتِكَارُهُمْ لِلأَسْوَاقِ مِمَّا يُسَاهِمُ فِي زِيَادَةِ البَطَالَةِ وَالإِضْرَارِ بِالمَرَافِقِ العَامَّةِ ،</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إِلْتِزَامَ بِالأَنْظِمَةِ وَاللوَائِحِ الرَّسْمِيَّةِ وَالقَوَانِينِ مِنْ أَعْظَمِ مَا يَدْفَعُ الضَّرَرَ عَنْ المُجْتَمَعَاتِ ، وَدَفْعُ الضَّرَرِ مِنْ مَقَاصِدِ الشَّرِيعَةِ السَّمْحَةِ قَالَ النَّبِيُّ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اَ ضَرَرَ وَلَا ضِرَا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تَّقَيُّدُ بِالأَنْظِمَةِ وَالقَوَانِينِ وَاحْتِرَامُهَا أَمْرٌ يَكْفُلُ لِلْجَمِيعِ حُقُوقَهُمْ فَالنِّظَامُ هُوَ عَصَبُ الحَيَاةِ فِي المُجْتَمَعَاتِ ، يَسَهِّلُ مَسِيرَتَهَا اليَوْمِيَّةَ وَيُحَقِّقُ رُقِيَّهَا وَازْدِهَارَهَا  ، فَلْنَجْعَلْ احْتِرَامَنَا لِلأَنْظِمَةِ قُرْبَةً للهِ وَعَادَةً وَثَقَافَةً يَتَرَبَّى عَلَيْهَا الأَجْيَالُ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وَتُوبُوا إِلَيْهِ، إِنَّهُ هُوَ التَّوَّابُ الرَّحِيمُ</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ثانية</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بِفَضْلِ اللهِ ثُمَّ بِفَضْلِ جُهُودِ القَائِمِينَ وَالعَامِلِينَ فِي الحَمْلَاتِ المَيْدَانِيَّةِ لِمُخَالِفِي أَنْظِمَةِ الإِقَامَةِ وَالعَمَلِ فَقَدْ تَمَّ مِنْ شَهْرِ صَفَرَ المَاضِي إِلَى شِهْرِ صَفَرَ هَذَا العَامُ تَمَّ ضَبْطُ أَكْثَرَ مِنْ مِلْيُونَيِّ مُخَالِفٍ مَا بَيْنَ مُخَالِفِي إِقَامَةٍ وَمُخَالِفِي عَمَلٍ وَحَالَاتِ تَسَلُّلٍ عَبْرَ الحُدُودِ وَهَذَا العَدَدُ الذِي تَمَّ ضَبْطُهُ فِي سَنَةٍ كَامِلَةٍ لَيْسَ قَلِيلاً وَلَا يَزَالُ العَمَلُ مُسْتَمِرَّا حَتَّى يَتِمَّ بِإِذْنِ اللهِ ثُمَّ بِجُهُودِ العَامِلِينَ المُخْلِصِينَ تَنْظِيفُ بِلَادِنَا مِنْ هَؤُلَاءِ العَمَالَةِ المُخَالِفَةِ ، وَيَجْدُرُ بِنَا جَمِيعاً أَنْ نَتَظَافَرَ مَعَ الجِهَاتِ المَسْؤُولَةِ فِي سَبِيلِ القَضَاءِ عَلَى هَذِهِ المُخَالَفَاتِ نَسْألُ اللهَ أَنْ يُصْلِحَ شَأنَ المُسْلِمِينَ وَيَحْفَظَ بِلَادَنَا وَوُلَاةَ أَمْرِنَا </w:t>
      </w:r>
    </w:p>
    <w:p>
      <w:pPr>
        <w:pStyle w:val="Normal"/>
        <w:jc w:val="both"/>
        <w:rPr/>
      </w:pPr>
      <w:r>
        <w:rPr>
          <w:rFonts w:ascii="Arabic Typesetting" w:hAnsi="Arabic Typesetting" w:cs="Arabic Typesetting"/>
          <w:sz w:val="52"/>
          <w:sz w:val="52"/>
          <w:szCs w:val="52"/>
          <w:rtl w:val="true"/>
        </w:rPr>
        <w:t>صَلُّوا وَسَلِّمُوا عَلَى رَسُولِ اللهِ</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hmmr.net/vb/threads/87455</w:t>
      </w:r>
    </w:hyperlink>
    <w:r>
      <w:rPr>
        <w:rtl w:val="true"/>
      </w:rPr>
      <w:t xml:space="preserve">  </w:t>
    </w:r>
    <w:r>
      <w:rPr>
        <w:rtl w:val="true"/>
      </w:rPr>
      <w:t>رابط الخطب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24</w:t>
    </w:r>
    <w:r>
      <w:rPr>
        <w:rtl w:val="true"/>
      </w:rPr>
      <w:t xml:space="preserve"> </w:t>
    </w:r>
    <w:r>
      <w:rPr>
        <w:rtl w:val="true"/>
      </w:rPr>
      <w:t xml:space="preserve">صفر </w:t>
    </w:r>
    <w:r>
      <w:rPr/>
      <w:t>1440</w:t>
    </w:r>
    <w:r>
      <w:rPr>
        <w:rtl w:val="true"/>
      </w:rPr>
      <w:t xml:space="preserve"> </w:t>
    </w:r>
    <w:r>
      <w:rPr>
        <w:rtl w:val="true"/>
      </w:rPr>
      <w:t xml:space="preserve">هـ                </w:t>
    </w:r>
    <w:r>
      <w:rPr>
        <w:sz w:val="28"/>
        <w:sz w:val="28"/>
        <w:szCs w:val="28"/>
        <w:rtl w:val="true"/>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tl w:val="true"/>
      </w:rPr>
      <w:t xml:space="preserve">                </w:t>
    </w:r>
    <w:r>
      <w:rPr>
        <w:sz w:val="16"/>
        <w:sz w:val="16"/>
        <w:szCs w:val="16"/>
        <w:rtl w:val="true"/>
      </w:rPr>
      <w:t>مخالفو أنظمة الإقامة والعمل</w: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mmr.net/vb/threads/87455"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44:00Z</dcterms:created>
  <dc:creator>Abu Fahad</dc:creator>
  <dc:description/>
  <cp:keywords/>
  <dc:language>en-US</dc:language>
  <cp:lastModifiedBy>cv</cp:lastModifiedBy>
  <cp:lastPrinted>2017-11-10T05:04:00Z</cp:lastPrinted>
  <dcterms:modified xsi:type="dcterms:W3CDTF">2018-11-01T20:16:00Z</dcterms:modified>
  <cp:revision>5</cp:revision>
  <dc:subject/>
  <dc:title>الخطبة الأولى بســــــــــــــم الله الرحمــــــــن الرحيـــــــم محمد المهوس 5/2/1428هـ</dc:title>
</cp:coreProperties>
</file>