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عَبْدُهُ 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صَلَّى اللهُ عَلَيْهِ وَعَلَى آلِهِ وَصَحْبِهِ وَسَلَّمَ تَسْلِيمًا كَثِير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ُوصِيكُمْ وَنَفْسِي بِتَقْوَى اللهِ تَعَالَى، فَفِيهَا الْعَوْنُ وَالنُّصْرَةُ، وَالنَّجَاحُ وَالنَّجَاةُ وَالْفَلاَحُ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ْحَاس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ص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َفِظ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قُو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هّ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وَا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رَاض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َّ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فُو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ذّ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ِ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اسْتِقْر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لَا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ل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ِن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يم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لَا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زَ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ا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عْتَقَ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فْ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ِزْ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ر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رِ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حِث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د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خْط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فْر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رَكَاِ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اوَ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ُعَف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مَائِ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سْتِجْل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ج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ْرُكُو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ئ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ُرُق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َع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ؤ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سْ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أْخُذ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مِ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ظُ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و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خَال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ْ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ْالْأَنْظِ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ِسْك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ح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ُرُ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كَاس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ُر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لْتَوِي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س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عَاش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ِلِتَسْد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بْلَغَ الشَّه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فِي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َالِ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ْأَضْر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فَاس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رَتّ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شْغ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ظَام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ُقْد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ِيوَائ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سَتّ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َالَف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ظ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قَ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ْصِ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و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ضْبِ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جْتَمَ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ِجِنَا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ط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وَاط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ْمُقِي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ُبَّمَا ارْتَك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خَالِف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ِع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رَائ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خْلَاق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نَائ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تْ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رِق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ْرَ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ِيَّت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َاوِينُ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ْفُولِي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ب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ر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قِيقِ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لَد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ِين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ض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تَل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َاك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رْط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كَات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ضَ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ك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َد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جْ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جَه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طَو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ِق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ظَن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ذ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َبُو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رَبُ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ث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َب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جْهُو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و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ُرُ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ظَامِيّ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تَّغْر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َاطِن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قِي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فْسَاد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ق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لَ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قْد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ِي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َّطَ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هَدّ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جْتَمَ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نْش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ذِيل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سَا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ث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ظَا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س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و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ر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ح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لاَ شَكَّ أَنَّ 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حَم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ف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ثْ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 صَاحِبُ الْكَفَالَةِ واللهُ 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و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ر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َّقْو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و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ث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ُدْو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 التَّعَاو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 الإِثْ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يَس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سَّائ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امِل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ْزِلِي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ُرُ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نَازِ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شْغِي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ا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ْس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تَضَر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ف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ِقْدَ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د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عْنَوِيّ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عَاو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ثْ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َاج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شِيراتِ الْعَمَالَةِ 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تَ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 التَّأْش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فْس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قْرِبَائِه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ظَام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يَحْصُلُ مِنَ الْفَسَاد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َو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شَّيْءُ الْكَثِيِ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ج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ئِم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حِمَهُ اللهُ تَعَا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جْنَب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ئِ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هَار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ُلَائِ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سَتّ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بَي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ِ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ُ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َاكِ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ئِ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ْ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ج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ُو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سَتّ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ئِ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ُتَخَلِّ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هَار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َلَائ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يْ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ِر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َالَ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ظ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عَان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ي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ِ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ئِب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ؤد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سَادِ،وَالْفَو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شْجِيع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ر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حِ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ضْي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و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قْو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فَات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ل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جْتَمَع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سَ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ِنَ النَّاس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ظْه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وَاط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شَاع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ْك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لَيْسَتْ فِيِ مَحَلَّ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َان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ؤُول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شَاَع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اطِ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َارِ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ص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ِب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ا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ن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َاطِنِي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ق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رَا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ق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د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ق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جْن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د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دَّد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َاع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صَالِح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جِ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وُ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َاطِنِي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نْ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بَاب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وَافِع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صَال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يَس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ر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ُوَاطِن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رِ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وَظَّ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ضَ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ُّو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ف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مَكْفُ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حَم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ع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ِحْرِ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د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ف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َث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بَارَك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ز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ج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زْدِه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ْتَبِ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زِي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زَ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ُدّ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و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center" w:pos="3976" w:leader="none"/>
        <w:tab w:val="center" w:pos="4153" w:leader="none"/>
        <w:tab w:val="right" w:pos="8306" w:leader="none"/>
      </w:tabs>
      <w:ind w:left="0" w:right="360" w:hanging="0"/>
      <w:jc w:val="left"/>
      <w:rPr>
        <w:rFonts w:cs="DecoType Naskh Swashes"/>
        <w:bCs/>
        <w:color w:val="000000"/>
        <w:sz w:val="36"/>
        <w:szCs w:val="36"/>
        <w:lang w:bidi="ar-EG"/>
      </w:rPr>
    </w:pPr>
    <w:r>
      <w:rPr>
        <w:rFonts w:cs="DecoType Naskh Swashes"/>
        <w:bCs/>
        <w:color w:val="000000"/>
        <w:sz w:val="36"/>
        <w:szCs w:val="36"/>
        <w:rtl w:val="true"/>
        <w:lang w:bidi="ar-SA"/>
      </w:rPr>
      <w:tab/>
      <w:tab/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السّلامة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من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مخالفات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العمل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والإقامة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eastAsia="Calibri" w:cs="Calibri"/>
        <w:bCs/>
        <w:color w:val="000000"/>
        <w:sz w:val="28"/>
        <w:szCs w:val="28"/>
        <w:rtl w:val="true"/>
        <w:lang w:bidi="ar-SA"/>
      </w:rPr>
      <w:t xml:space="preserve">      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صفر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08:00Z</dcterms:created>
  <dc:creator>عبيد الطوياوي</dc:creator>
  <dc:description/>
  <dc:language>en-US</dc:language>
  <cp:lastModifiedBy>TOSHIBA</cp:lastModifiedBy>
  <cp:lastPrinted>2018-09-21T06:45:00Z</cp:lastPrinted>
  <dcterms:modified xsi:type="dcterms:W3CDTF">2018-11-01T15:52:00Z</dcterms:modified>
  <cp:revision>11</cp:revision>
  <dc:subject>خطبة الجمعة القادمة</dc:subject>
  <dc:title>خطب</dc:title>
</cp:coreProperties>
</file>