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 الأُولَى</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إِنَّ الْحَمْدَ لِلَّهِ نَحْمَدُهُ، وَنَسْتَعِينُهُ، وَنَسْتَغْفِرُهُ، وَنَعُوذُ بِاللهِ مِنْ شُرُورِ أنْفُسِنَا وَسَيِّئَاتِ أعْمَالِنَا، مَنْ يَهْدِهِ اللهُ فَلَا مُضِلَّ لَهُ، وَمَنْ يُضْلِلْ فَلَا هَادِيَ لَ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هَدُ أَنْ لَا إِلهَ إِ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 وَحْدَهُ لَا شَرِيكَ ل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هَدُ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ـحَ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عَبْدُهُ وَرَسُولُهُ</w:t>
      </w:r>
      <w:r>
        <w:rPr>
          <w:rFonts w:ascii="Traditional Arabic" w:hAnsi="Traditional Arabic" w:cs="Traditional Arabic"/>
          <w:sz w:val="36"/>
          <w:sz w:val="36"/>
          <w:szCs w:val="36"/>
          <w:rtl w:val="true"/>
          <w:lang w:bidi="ar-SA"/>
        </w:rPr>
        <w:t xml:space="preserve">، صَلَّى اللهُ عَلَيْهِ وَعَلَى آلِهِ وَصَحْبِهِ وَسَلَّمَ تَسْلِيمًا كَثِيرًا </w:t>
      </w:r>
      <w:r>
        <w:rPr>
          <w:rFonts w:cs="Traditional Arabic" w:ascii="Traditional Arabic" w:hAnsi="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وصِيكُمْ وَنَفْسِي بِتَقْوَى اللهِ تَعَالَى، فَفِيهَا الْعَوْنُ وَالنُّصْرَةُ، وَالنَّجَاحُ وَالنَّجَاةُ وَالْفَلاَحُ،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 أَيُّهَا الَّذِينَ آمَنُواْ اتَّقُواْ 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حَقَّ تُقَاتِهِ وَلاَ تَمُوتُنَّ إِلاَّ وَأَنتُم مُّسْلِمُ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فِي قِصَّةِ بِدَايَةِ نُزُولِ الْوَحْيِ عَلَى رَسُ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فِي غَارِ حِرَاءٍ، تَقُولُ عَائِشَةُ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دَخَلَ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عَلَى خَدِيجَةَ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زَمِّلُو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زَمِّلُونِي</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زَمَّلُو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تَّ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هَ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وْ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دِيجَ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شِي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فْسِ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قَا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بْ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وَ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خْزِ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بَ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نْطَلَقَ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دِيجَ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تَّ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تَ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قَ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وْفَ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دِيجَ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دِيجَ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مَ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خِ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قَ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خِ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رَ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خْبَ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بِيُّ</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أَى</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قَ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مُو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زِ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و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تَ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ذَعً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كُ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خْرِجُ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مُكَ</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وَمُخْرِجِ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قَ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عَ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أْ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جُ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طُّ</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مِثْ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ئْ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ودِيَ</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حَدِيث</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قْفَةُ تَأَمُّلٍ عَلَى مَا قَالَهُ وَرَقَةُ بْنُ نَوْفَلٍ لِرَسُ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أْ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جُ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طُّ</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مِثْ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ئْ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ودِ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نَسْأَلَ أَنْفُسَنَ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مَا الَّذِي جَاءَ بِهِ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ليُعَادَى وَيُحَارَبَ؟ وَهَلْ كُلُّ مَنْ جَاءَ بِمِثْلِ مَا جَاءَ بِهِ النَّبِيُّ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عُودِيَ وَأُوذِيَ وَحُورِبَ؟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عِبَادَ الل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لَقَدْ جَاءَ رَسُ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الدَّعْوَةِ إِلَى تَحْقِيقِ التَّوْحِيدِ وَنَبْذِ الشِّرْكِ، ف</w:t>
      </w:r>
      <w:r>
        <w:rPr>
          <w:rFonts w:ascii="Traditional Arabic" w:hAnsi="Traditional Arabic" w:cs="Traditional Arabic"/>
          <w:sz w:val="36"/>
          <w:sz w:val="36"/>
          <w:szCs w:val="36"/>
          <w:rtl w:val="true"/>
          <w:lang w:bidi="ar-SA"/>
        </w:rPr>
        <w:t>أَخَ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وْحِي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دَّعْوَ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بَيَ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إِنْذَ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تَّحْذِ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نِ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بْ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لَ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ا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بْ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قِيَّ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رَائِعِ</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وَبِ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تَبَ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يقَ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ثَ</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بِيُّ</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دَعَ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سُ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عْوَ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وْحِي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بَيَ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تَوْضِيحُ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الْإِنْذَ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نَّهْ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هُ</w:t>
      </w:r>
      <w:r>
        <w:rPr>
          <w:rFonts w:ascii="Traditional Arabic" w:hAnsi="Traditional Arabic" w:cs="Traditional Arabic"/>
          <w:sz w:val="36"/>
          <w:sz w:val="36"/>
          <w:szCs w:val="36"/>
          <w:rtl w:val="true"/>
          <w:lang w:bidi="ar-SA"/>
        </w:rPr>
        <w:t xml:space="preserve"> وَأَهْ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الَ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رْسَ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بْ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وحِ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اعْبُدُو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ثْ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عْبُدُ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جْتَنِبُ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طَّاغُوتَ</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وَكَانَ صَلَّى اللهُ عَلَيْهِ وَآلِهِ وَسَلَّمَ </w:t>
      </w:r>
      <w:r>
        <w:rPr>
          <w:rFonts w:ascii="Traditional Arabic" w:hAnsi="Traditional Arabic" w:cs="Traditional Arabic"/>
          <w:sz w:val="36"/>
          <w:sz w:val="36"/>
          <w:szCs w:val="36"/>
          <w:rtl w:val="true"/>
          <w:lang w:bidi="ar-SA"/>
        </w:rPr>
        <w:t>يُ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نْ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لَ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حَذِّ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قُوبِلَ بِأَصْنَافِ الأَذَى وَالْعَدَاءِ؛ بِالاسْتِهْزَا</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تَارَةً، كَمَا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إِ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أَوْ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تَّخِذُونَ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زُ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ثَ</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بِالتُّهَمِ تَارَةً أُخْرَ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شَاعِرٌ مَجْنُونٌ، كَمَا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أَئِ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تَارِكُ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تِ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شَاعِ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جْنُ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سَاحِرٌ كَذَّابٌ،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كَافِرُ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احِ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ذَّابٌ</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تَّى جَسَدُهُ وَعِرْضُهُ وَمَنْ مَعَهُ لَمْ يَسْلَمْ مِنَ الأَذَ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فَتَحَمَّلَ الأَذَى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صَبَرَ وَجَاهَدَ فِي سَبِيلِ الدَّعْوَةِ إِلَى التَّوْحِ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نَبْذِ الشِّرْكِ وَأَهْلِهِ</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حَصَلَ 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مَنْ مَعَهُ مِنَ الصَّحَابَةِ مَا حَصَلَ مِنَ النَّصْرِ وَالتَّمْكِ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نَشَرُوا التَّوْحِيدَ فِي أَصْقَاعِ الأَرْضِ، وَكَثُرَتِ الْفُتُوحَاتُ، 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لْكَ كِسْرَى وَقَيْصَ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مَّ الْخَيْرُ وَانْتَشَرَ، وَزَهَقَ الْبَاطِلُ وَانْدَحَرَ، وَتَحَقَّقَ وَعْدُ اللهِ تَعَالَى لِلْمُؤْمِنِينَ بِقَوْ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مِ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الِحَ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سْتَخْلِفَ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تَخْلَ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بْ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يُمَكِّنَ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ي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رْتَضَ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يُبَدِّلَ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وْفِ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بُدُونَ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رِكُ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ولَٰئِ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فَاسِقُونَ</w:t>
      </w:r>
      <w:r>
        <w:rPr>
          <w:rFonts w:cs="Traditional Arabic" w:ascii="Traditional Arabic" w:hAnsi="Traditional Arabic"/>
          <w:sz w:val="36"/>
          <w:szCs w:val="36"/>
          <w:rtl w:val="true"/>
          <w:lang w:bidi="ar-EG"/>
        </w:rPr>
        <w:t>}.</w:t>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عَظِ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فَع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آيَ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كِ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قُ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مَعُ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سْتَغْ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سَائ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لِمِ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حِي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br w:type="page"/>
      </w:r>
    </w:p>
    <w:p>
      <w:pPr>
        <w:pStyle w:val="Normal"/>
        <w:ind w:left="0" w:right="0" w:firstLine="397"/>
        <w:jc w:val="center"/>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قُوا اللهَ تَعَالَى، وَاعْلَمُوا أَنَّ كُلَّ مَنْ دَعَا أَفْرَادًا أَوْ جَمَاعَاتٍ أَوْ دُوَلاً إِلَى تَحْقِيقِ تَوْحِيدِ اللهِ وَحْدَهُ لاَ شَرِيكَ لَهُ، وَتَرْكِ الشِّرْكِ وَأَهْلِهِ، سَوْفَ يُحَارَبُ وَيُعَادَى</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هَذِهِ </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لُ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ا تَتَعَرَّضُ لَهُ بِلاَدُنَا بِلاَدُ التَّوْحِيدِ وَالسُّنَّةِ مِنْ حَمْلَةٍ شَرِسَةٍ، وَهُجُومٍ إِعْلاَمِيٍّ مُنَظَّمٍ لَهُوَ أَقْرَبُ مِثَ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يْثُ تَكَالَبَتْ وَسَائِلُ الإِعْلاَمِ الإِقْلِيمِيَّةُ وَالْعَالَمِيَّةُ بِشَتَّى أَنْوَاعِهَا، وَاخْتِلاَفِ تَوَجُّهَاتِهَا وَمَنَاهِجِهَا، وَبِشَكْلٍ مُلْفِتٍ عَلَى بِلاَدِنَا  كَذِبًا وَإِفْكًا وَافْتِرَاءً لإِسْقَاطِ دَوْلَةِ التَّوْحِيدِ وَالسُّنَّةِ، وَمَهْبِطِ الْوَحْيِ، وَقِبْلَةِ الْمُسْلِمِينَ، وَمَعَ هَذَا وَغَيْرِهِ لَنْ يَسْتَطِيعُوا بِإِذْنِ اللهِ تَعَالَى أَنْ يَصِلُوا لِمُبْتَغَاهُمْ، وَيُحَقِّقُوا أَحْلاَمَ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كُلُّ مَنْ عَادَى التَّوْحِيدَ وَأَهْلَهُ قَصَمَهُ اللهُ، وَبَتَرَهُ، وَرَدَّ كَيْدَهُ فِي نَحْرِهِ، وَنَكَّسَ رَايَتَهُ، وَلَمْ يُحَقِّقْ لَهُ غَايَتَهُ، وَهَذِهِ سُنَّةٌ كَوْنِيَّةٌ ثَابِتَةٌ يَجِبُ عَلَيْنَا أَنْ نُدْرِكَهَا، فَاتَّقُوا اللهَ تَعَالَى، وَأَحْسِنُوا الظَّنَّ بِرَبِّكُمْ، وَثِقُوا بِخَالِقِ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تَوَكَّلُوا عَلَيْهِ كَمَا أَمَرَكُمْ، وَاحْذَرُوا الْفُرْقَةَ وَالاِخْتِلاَفَ، وَكُونُوا يَدًا وَاحِدَةً وَصَفًّا وَاحِدًا مَعَ مَنْ وَلاَّهُ اللهُ أَمْرَكُمْ، وَدَافِعُوا عَنْ بِلاَدِكُمْ وَكُونُوا مَفَاتِيحَ خَيْرٍ مَغَالِيقَ شَرٍّ، أَعُوذُ بِاللهِ مِنَ الشَّيْطَانِ الرَّجِي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مَعُ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اخْشَوْ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زَادَ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يمَا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ا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سْبُ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عْ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وَكِيلُ</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انقَلَبُ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عْمَ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فَ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مْسَسْ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و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تَّبَعُ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ظِيمٍ</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نَّ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يْطَ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خَوِّ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وْلِيَاءَ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خَافُو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خَافُ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ؤْمِنِينَ</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هَذَا، وَصَلُّوا وَسَلِّمُوا عَلَى نَبِيِّكُم كَمَا أَمَرَكُمْ بِذلِكَ رَبُّكُمْ، فَقَالَ</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عَلَيَّ صَلاةً وَاحِدَةً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5" w:leader="none"/>
        <w:tab w:val="center" w:pos="3976" w:leader="none"/>
        <w:tab w:val="center" w:pos="4153" w:leader="none"/>
        <w:tab w:val="right" w:pos="8306" w:leader="none"/>
      </w:tabs>
      <w:ind w:left="0" w:right="360" w:hanging="0"/>
      <w:jc w:val="left"/>
      <w:rPr>
        <w:rFonts w:cs="DecoType Naskh Swashes"/>
        <w:bCs/>
        <w:color w:val="000000"/>
        <w:sz w:val="36"/>
        <w:szCs w:val="36"/>
        <w:lang w:bidi="ar-EG"/>
      </w:rPr>
    </w:pPr>
    <w:r>
      <w:rPr>
        <w:rFonts w:cs="DecoType Naskh Swashes"/>
        <w:bCs/>
        <w:color w:val="000000"/>
        <w:sz w:val="36"/>
        <w:szCs w:val="36"/>
        <w:rtl w:val="true"/>
        <w:lang w:bidi="ar-SA"/>
      </w:rPr>
      <w:tab/>
      <w:tab/>
    </w:r>
    <w:r>
      <w:rPr>
        <w:rFonts w:cs="DecoType Naskh Swashes"/>
        <w:bCs/>
        <w:color w:val="000000"/>
        <w:sz w:val="36"/>
        <w:sz w:val="36"/>
        <w:szCs w:val="36"/>
        <w:rtl w:val="true"/>
        <w:lang w:bidi="ar-SA"/>
      </w:rPr>
      <w:t>لماذا</w:t>
    </w:r>
    <w:r>
      <w:rPr>
        <w:rFonts w:eastAsia="Calibri" w:cs="Calibri"/>
        <w:bCs/>
        <w:color w:val="000000"/>
        <w:sz w:val="36"/>
        <w:sz w:val="36"/>
        <w:szCs w:val="36"/>
        <w:rtl w:val="true"/>
        <w:lang w:bidi="ar-SA"/>
      </w:rPr>
      <w:t xml:space="preserve"> </w:t>
    </w:r>
    <w:r>
      <w:rPr>
        <w:rFonts w:cs="DecoType Naskh Swashes"/>
        <w:bCs/>
        <w:color w:val="000000"/>
        <w:sz w:val="36"/>
        <w:sz w:val="36"/>
        <w:szCs w:val="36"/>
        <w:rtl w:val="true"/>
        <w:lang w:bidi="ar-SA"/>
      </w:rPr>
      <w:t>بلاد</w:t>
    </w:r>
    <w:r>
      <w:rPr>
        <w:rFonts w:eastAsia="Calibri" w:cs="Calibri"/>
        <w:bCs/>
        <w:color w:val="000000"/>
        <w:sz w:val="36"/>
        <w:sz w:val="36"/>
        <w:szCs w:val="36"/>
        <w:rtl w:val="true"/>
        <w:lang w:bidi="ar-SA"/>
      </w:rPr>
      <w:t xml:space="preserve"> </w:t>
    </w:r>
    <w:r>
      <w:rPr>
        <w:rFonts w:cs="DecoType Naskh Swashes"/>
        <w:bCs/>
        <w:color w:val="000000"/>
        <w:sz w:val="36"/>
        <w:sz w:val="36"/>
        <w:szCs w:val="36"/>
        <w:rtl w:val="true"/>
        <w:lang w:bidi="ar-SA"/>
      </w:rPr>
      <w:t>التوحيد</w:t>
    </w:r>
    <w:r>
      <w:rPr>
        <w:rFonts w:eastAsia="Calibri" w:cs="Calibri"/>
        <w:bCs/>
        <w:color w:val="000000"/>
        <w:sz w:val="36"/>
        <w:sz w:val="36"/>
        <w:szCs w:val="36"/>
        <w:rtl w:val="true"/>
        <w:lang w:bidi="ar-SA"/>
      </w:rPr>
      <w:t xml:space="preserve"> </w:t>
    </w:r>
    <w:r>
      <w:rPr>
        <w:rFonts w:cs="DecoType Naskh Swashes"/>
        <w:bCs/>
        <w:color w:val="000000"/>
        <w:sz w:val="36"/>
        <w:sz w:val="36"/>
        <w:szCs w:val="36"/>
        <w:rtl w:val="true"/>
        <w:lang w:bidi="ar-SA"/>
      </w:rPr>
      <w:t>والسنة</w:t>
    </w:r>
    <w:r>
      <w:rPr>
        <w:rFonts w:eastAsia="Calibri" w:cs="Calibri"/>
        <w:bCs/>
        <w:color w:val="000000"/>
        <w:sz w:val="36"/>
        <w:sz w:val="36"/>
        <w:szCs w:val="36"/>
        <w:rtl w:val="true"/>
        <w:lang w:bidi="ar-SA"/>
      </w:rPr>
      <w:t xml:space="preserve"> </w:t>
    </w:r>
    <w:r>
      <w:rPr>
        <w:rFonts w:cs="DecoType Naskh Swashes"/>
        <w:bCs/>
        <w:color w:val="000000"/>
        <w:sz w:val="36"/>
        <w:sz w:val="36"/>
        <w:szCs w:val="36"/>
        <w:rtl w:val="true"/>
        <w:lang w:bidi="ar-SA"/>
      </w:rPr>
      <w:t>؟</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eastAsia="Calibri" w:cs="Calibri"/>
        <w:bCs/>
        <w:color w:val="000000"/>
        <w:sz w:val="28"/>
        <w:szCs w:val="28"/>
        <w:rtl w:val="true"/>
        <w:lang w:bidi="ar-SA"/>
      </w:rPr>
      <w:t xml:space="preserve">                  </w:t>
    </w: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صفر</w:t>
    </w:r>
    <w:r>
      <w:rPr>
        <w:rFonts w:cs="DecoType Naskh Swashes"/>
        <w:bCs/>
        <w:color w:val="000000"/>
        <w:sz w:val="28"/>
        <w:szCs w:val="28"/>
        <w:lang w:bidi="ar-SA"/>
      </w:rPr>
      <w:t>1440</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0:00Z</dcterms:created>
  <dc:creator>عبيد الطوياوي</dc:creator>
  <dc:description/>
  <dc:language>en-US</dc:language>
  <cp:lastModifiedBy>TOSHIBA</cp:lastModifiedBy>
  <cp:lastPrinted>2018-09-21T06:45:00Z</cp:lastPrinted>
  <dcterms:modified xsi:type="dcterms:W3CDTF">2018-10-17T08:40:00Z</dcterms:modified>
  <cp:revision>2</cp:revision>
  <dc:subject>خطبة الجمعة القادمة</dc:subject>
  <dc:title>خطب</dc:title>
</cp:coreProperties>
</file>