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Cs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اف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 xml:space="preserve"> الج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ي الإ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bCs/>
          <w:sz w:val="48"/>
          <w:sz w:val="48"/>
          <w:szCs w:val="48"/>
          <w:rtl w:val="true"/>
        </w:rPr>
        <w:t xml:space="preserve">ِ </w:t>
      </w:r>
      <w:r>
        <w:rPr>
          <w:rFonts w:cs="Arabic Typesetting" w:ascii="Arabic Typesetting" w:hAnsi="Arabic Typesetting"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</w:rPr>
        <w:t>3/2/1440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كتبها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عبدالله فهد الواكد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إمام وخطيب 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  <w:u w:val="single"/>
        </w:rPr>
      </w:pPr>
      <w:r>
        <w:rPr>
          <w:rFonts w:cs="Arabic Typesetting" w:ascii="Arabic Typesetting" w:hAnsi="Arabic Typesetting"/>
          <w:b/>
          <w:bCs/>
          <w:sz w:val="48"/>
          <w:szCs w:val="48"/>
          <w:u w:val="single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rFonts w:ascii="Arabic Typesetting" w:hAnsi="Arabic Typesetting" w:eastAsia="Arial Unicode MS" w:cs="Arabic Typesetting"/>
          <w:b/>
          <w:b/>
          <w:bCs/>
          <w:color w:val="000000"/>
          <w:sz w:val="48"/>
          <w:u w:val="single"/>
        </w:rPr>
      </w:pPr>
      <w:r>
        <w:rPr>
          <w:rFonts w:eastAsia="Arabic Typesetting" w:cs="Arabic Typesetting" w:ascii="Arabic Typesetting" w:hAnsi="Arabic Typesetting"/>
          <w:bCs/>
          <w:color w:val="000000"/>
          <w:sz w:val="48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u w:val="single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حمدُ للهِ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َهُ ال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َ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َهُ ال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َ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ُ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ّ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له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َهُ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ُ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اً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ُه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ُهُ ،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آ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دَ اللهِ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ِ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زّ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َّ ال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لِ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َا أَيُّهَا النَّاسُ اتَّقُوا رَبَّكُمُ الَّذِي خَلَقَكُم مِّن نَّفْسٍ وَاحِدَةٍ وَخَلَقَ مِنْهَا زَوْجَهَا وَبَثَّ مِنْهُمَا رِجَالًا كَثِيرًا وَنِسَاءً ۚ وَاتَّقُوا اللَّهَ الَّذِي تَسَاءَلُونَ بِهِ وَالْأَرْحَامَ ۚ إِنَّ اللَّهَ كَانَ عَلَيْكُمْ رَقِيبً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نس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sz w:val="48"/>
          <w:szCs w:val="48"/>
        </w:rPr>
        <w:t>1</w:t>
      </w:r>
      <w:r>
        <w:rPr>
          <w:rFonts w:cs="Arabic Typesetting" w:ascii="Arabic Typesetting" w:hAnsi="Arabic Typesetting"/>
          <w:sz w:val="48"/>
          <w:szCs w:val="48"/>
          <w:rtl w:val="true"/>
        </w:rPr>
        <w:t>)</w:t>
      </w:r>
    </w:p>
    <w:p>
      <w:pPr>
        <w:pStyle w:val="Normal"/>
        <w:widowControl w:val="false"/>
        <w:spacing w:lineRule="exact" w:line="520"/>
        <w:jc w:val="left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before="0" w:after="240"/>
        <w:jc w:val="both"/>
        <w:rPr>
          <w:rFonts w:ascii="Arabic Typesetting" w:hAnsi="Arabic Typesetting" w:cs="Arabic Typesetting"/>
          <w:sz w:val="48"/>
          <w:szCs w:val="48"/>
          <w:lang w:eastAsia="en-US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 اللهَ 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لٌ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ُّ ال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َ ،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ْ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َ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ٍ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إ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ثٌ 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ف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Style w:val="Appleconvertedspace"/>
          <w:rFonts w:ascii="Arabic Typesetting" w:hAnsi="Arabic Typesetting" w:cs="Arabic Typesetting"/>
          <w:sz w:val="48"/>
          <w:sz w:val="48"/>
          <w:szCs w:val="48"/>
          <w:rtl w:val="true"/>
        </w:rPr>
        <w:t>ُ 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ٌ</w:t>
      </w:r>
      <w:r>
        <w:rPr>
          <w:rStyle w:val="Appleconvertedspace"/>
          <w:rFonts w:ascii="Arabic Typesetting" w:hAnsi="Arabic Typesetting" w:cs="Arabic Typesetting"/>
          <w:sz w:val="48"/>
          <w:sz w:val="48"/>
          <w:szCs w:val="48"/>
          <w:rtl w:val="true"/>
        </w:rPr>
        <w:t> 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ِ، 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hyperlink r:id="rId2">
        <w:r>
          <w:rPr>
            <w:rStyle w:val="InternetLink"/>
            <w:rFonts w:ascii="Arabic Typesetting" w:hAnsi="Arabic Typesetting" w:cs="Arabic Typesetting"/>
            <w:sz w:val="48"/>
            <w:sz w:val="48"/>
            <w:szCs w:val="48"/>
            <w:rtl w:val="true"/>
            <w:lang w:eastAsia="en-US"/>
          </w:rPr>
          <w:t>ع</w:t>
        </w:r>
        <w:r>
          <w:rPr>
            <w:rStyle w:val="InternetLink"/>
            <w:rFonts w:ascii="Arabic Typesetting" w:hAnsi="Arabic Typesetting" w:cs="Arabic Typesetting"/>
            <w:sz w:val="48"/>
            <w:sz w:val="48"/>
            <w:szCs w:val="48"/>
            <w:rtl w:val="true"/>
            <w:lang w:eastAsia="en-US"/>
          </w:rPr>
          <w:t>َ</w:t>
        </w:r>
        <w:r>
          <w:rPr>
            <w:rStyle w:val="InternetLink"/>
            <w:rFonts w:ascii="Arabic Typesetting" w:hAnsi="Arabic Typesetting" w:cs="Arabic Typesetting"/>
            <w:sz w:val="48"/>
            <w:sz w:val="48"/>
            <w:szCs w:val="48"/>
            <w:rtl w:val="true"/>
            <w:lang w:eastAsia="en-US"/>
          </w:rPr>
          <w:t>ب</w:t>
        </w:r>
        <w:r>
          <w:rPr>
            <w:rStyle w:val="InternetLink"/>
            <w:rFonts w:ascii="Arabic Typesetting" w:hAnsi="Arabic Typesetting" w:cs="Arabic Typesetting"/>
            <w:sz w:val="48"/>
            <w:sz w:val="48"/>
            <w:szCs w:val="48"/>
            <w:rtl w:val="true"/>
            <w:lang w:eastAsia="en-US"/>
          </w:rPr>
          <w:t>ْ</w:t>
        </w:r>
        <w:r>
          <w:rPr>
            <w:rStyle w:val="InternetLink"/>
            <w:rFonts w:ascii="Arabic Typesetting" w:hAnsi="Arabic Typesetting" w:cs="Arabic Typesetting"/>
            <w:sz w:val="48"/>
            <w:sz w:val="48"/>
            <w:szCs w:val="48"/>
            <w:rtl w:val="true"/>
            <w:lang w:eastAsia="en-US"/>
          </w:rPr>
          <w:t>دِ اللهِ بنِ م</w:t>
        </w:r>
        <w:r>
          <w:rPr>
            <w:rStyle w:val="InternetLink"/>
            <w:rFonts w:ascii="Arabic Typesetting" w:hAnsi="Arabic Typesetting" w:cs="Arabic Typesetting"/>
            <w:sz w:val="48"/>
            <w:sz w:val="48"/>
            <w:szCs w:val="48"/>
            <w:rtl w:val="true"/>
            <w:lang w:eastAsia="en-US"/>
          </w:rPr>
          <w:t>َ</w:t>
        </w:r>
        <w:r>
          <w:rPr>
            <w:rStyle w:val="InternetLink"/>
            <w:rFonts w:ascii="Arabic Typesetting" w:hAnsi="Arabic Typesetting" w:cs="Arabic Typesetting"/>
            <w:sz w:val="48"/>
            <w:sz w:val="48"/>
            <w:szCs w:val="48"/>
            <w:rtl w:val="true"/>
            <w:lang w:eastAsia="en-US"/>
          </w:rPr>
          <w:t>س</w:t>
        </w:r>
        <w:r>
          <w:rPr>
            <w:rStyle w:val="InternetLink"/>
            <w:rFonts w:ascii="Arabic Typesetting" w:hAnsi="Arabic Typesetting" w:cs="Arabic Typesetting"/>
            <w:sz w:val="48"/>
            <w:sz w:val="48"/>
            <w:szCs w:val="48"/>
            <w:rtl w:val="true"/>
            <w:lang w:eastAsia="en-US"/>
          </w:rPr>
          <w:t>ْ</w:t>
        </w:r>
        <w:r>
          <w:rPr>
            <w:rStyle w:val="InternetLink"/>
            <w:rFonts w:ascii="Arabic Typesetting" w:hAnsi="Arabic Typesetting" w:cs="Arabic Typesetting"/>
            <w:sz w:val="48"/>
            <w:sz w:val="48"/>
            <w:szCs w:val="48"/>
            <w:rtl w:val="true"/>
            <w:lang w:eastAsia="en-US"/>
          </w:rPr>
          <w:t>ع</w:t>
        </w:r>
        <w:r>
          <w:rPr>
            <w:rStyle w:val="InternetLink"/>
            <w:rFonts w:ascii="Arabic Typesetting" w:hAnsi="Arabic Typesetting" w:cs="Arabic Typesetting"/>
            <w:sz w:val="48"/>
            <w:sz w:val="48"/>
            <w:szCs w:val="48"/>
            <w:rtl w:val="true"/>
            <w:lang w:eastAsia="en-US"/>
          </w:rPr>
          <w:t>ُ</w:t>
        </w:r>
        <w:r>
          <w:rPr>
            <w:rStyle w:val="InternetLink"/>
            <w:rFonts w:ascii="Arabic Typesetting" w:hAnsi="Arabic Typesetting" w:cs="Arabic Typesetting"/>
            <w:sz w:val="48"/>
            <w:sz w:val="48"/>
            <w:szCs w:val="48"/>
            <w:rtl w:val="true"/>
            <w:lang w:eastAsia="en-US"/>
          </w:rPr>
          <w:t xml:space="preserve">ودٍ </w:t>
        </w:r>
      </w:hyperlink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 xml:space="preserve">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يِّ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ى الله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 xml:space="preserve"> –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  <w:lang w:eastAsia="en-US"/>
        </w:rPr>
        <w:t>(</w:t>
      </w:r>
      <w:r>
        <w:rPr>
          <w:rFonts w:cs="Arabic Typesetting" w:ascii="Arabic Typesetting" w:hAnsi="Arabic Typesetting"/>
          <w:sz w:val="48"/>
          <w:szCs w:val="48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ا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لُ ال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ةَ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نْ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انَ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ي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هِ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الُ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ةٍ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 xml:space="preserve">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رٍ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 xml:space="preserve">لٌ </w:t>
      </w:r>
      <w:r>
        <w:rPr>
          <w:rFonts w:cs="Arabic Typesetting" w:ascii="Arabic Typesetting" w:hAnsi="Arabic Typesetting"/>
          <w:sz w:val="48"/>
          <w:szCs w:val="48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نَّ ال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لَ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بُّ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نْ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ونَ 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بَهُ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ناً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لَهُ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ةً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نَّ اللهَ 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يلٌ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بُّ ال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الَ ال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رُ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رُ ال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قّ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طُ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/>
        </w:rPr>
        <w:t xml:space="preserve">اسِ </w:t>
      </w:r>
      <w:r>
        <w:rPr>
          <w:rFonts w:cs="Arabic Typesetting" w:ascii="Arabic Typesetting" w:hAnsi="Arabic Typesetting"/>
          <w:sz w:val="48"/>
          <w:szCs w:val="48"/>
          <w:rtl w:val="true"/>
          <w:lang w:eastAsia="en-US"/>
        </w:rPr>
        <w:t>)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ج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ُ ال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ُهُ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ٌ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ح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ِ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Style w:val="Appleconvertedspace"/>
          <w:rFonts w:ascii="Arabic Typesetting" w:hAnsi="Arabic Typesetting" w:cs="Arabic Typesetting"/>
          <w:sz w:val="48"/>
          <w:sz w:val="48"/>
          <w:szCs w:val="48"/>
          <w:rtl w:val="true"/>
        </w:rPr>
        <w:t>َ 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 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Style w:val="Appleconvertedspace"/>
          <w:rFonts w:ascii="Arabic Typesetting" w:hAnsi="Arabic Typesetting" w:cs="Arabic Typesetting"/>
          <w:sz w:val="48"/>
          <w:sz w:val="48"/>
          <w:szCs w:val="48"/>
          <w:rtl w:val="true"/>
        </w:rPr>
        <w:t>َ 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Style w:val="Appleconvertedspace"/>
          <w:rFonts w:ascii="Arabic Typesetting" w:hAnsi="Arabic Typesetting" w:cs="Arabic Typesetting"/>
          <w:sz w:val="48"/>
          <w:sz w:val="48"/>
          <w:szCs w:val="48"/>
          <w:rtl w:val="true"/>
        </w:rPr>
        <w:t> 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ِ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هِ 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Style w:val="Appleconvertedspace"/>
          <w:rFonts w:cs="Arabic Typesetting" w:ascii="Arabic Typesetting" w:hAnsi="Arabic Typesetting"/>
          <w:sz w:val="48"/>
          <w:szCs w:val="48"/>
          <w:rtl w:val="true"/>
        </w:rPr>
        <w:t> 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ُ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َّ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 فيِ 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ِ دَرِنٍ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َ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َ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ٌ،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َ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َ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ِّ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ِ، قاَلَ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آ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يَ اللهُ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قِ،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َ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آ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كَ اللهُ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اً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ُرَ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ُ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ِ اللهِ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هِ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ثٌ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حٌ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/>
      </w:pP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اَ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ونَ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ُ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ِ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ال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ْ 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نَ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ُ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ً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اَ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َ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ِن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 ،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اَّ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َّ ال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َ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ً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َ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آنُ 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مُ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ُ ال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ُ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ُ ،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ُ ال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ح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ُ ال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ُ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ُ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ُ ال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ُ ال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ئ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ُ ال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ئ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ُ ال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،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ُ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ُ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ال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ال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ِ ال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 ال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،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َ 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اَ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ِ ال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ِ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ً 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ً ،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َ 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ُ 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ٌ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ِّزُ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َ ال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َّ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ُكَ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رُ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ِ 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ِ ال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طِ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ُ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فٌ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فٌ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اًّ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َ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ِ ال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صِ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ِنَ ال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ُ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ُ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ُ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ِ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ْ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ش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رِعِ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َ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ز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جَ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 ال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ً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ِّ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انٍ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َقَدْ رَأَيْنَا جَمِيعًا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ز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جَ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رَ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ِي طَرِيق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،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َ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قُ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َ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ا الش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بُ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ْ تُ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َ ز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ً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قِ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َ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نَ ،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نَ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غ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ِ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نَ ، ض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ْ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ِكَ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َ اللهُ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كَ ، 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ساً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صاً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ز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َ ضَعْهُ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ِ 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قٍ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لهِ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ْ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َ 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شُ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ٍ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َ ال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ن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َ ال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ُ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َ اللهِ 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َ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ِ ال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ةُ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امُ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نُ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َ،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َ ش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ً،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ُ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ُ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ل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ُ ال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يقِ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ُ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اللهُ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ُّ 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َ ال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سِ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ِ 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ٌ 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ُّ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ٍ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ُ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ش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ُ،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ِلُ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َ ا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إ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ِ 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ٌ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نُ ال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ِهِ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ِلُهُ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اَ،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ُ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ُ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عَهُ 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ٌ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ُ 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ُ 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ٌ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ُّ 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ٍ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ال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ةِ 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ٌ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طُ ال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قِ 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ةٌ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ي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/>
      </w:pP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ُ 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َهاَ اللهُ ،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َهُ ال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سُ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ءِ 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كِهِ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َمِ ا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ثِهِ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ُ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ِ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ِ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ش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بِ ال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،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ُ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ءَ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َّ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ْ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 ال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سِ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ِكَ 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ءَ ال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ُلِ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َ 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ةِ ،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وَحِينَمَا تَمُرُّ بِالحَدَائِقِ وَالمُسَطَّحَاتِ صَبَاحًا تَرَى مَا يَحُزُّ فِي نَفْسِكَ مِنْ نِفَايَاتِ المَسَاءِ وَمُخَلَّفَاتِهِ المُتَنَاثِرَةِ هُنَا وَهُنَاكَ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ِ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مِ ث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ِ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ال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ُ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مُ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: 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بٌ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ِّ ش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ءٍ ،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ي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ال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ء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ال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ء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ال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ِ ، 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ى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ٌ 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يلٌ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ُ اللهُ ال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نَ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ْ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ِ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ٌ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َ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ِ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ال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ِ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ُ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بُ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ِ ال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ُ 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ن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َ 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َ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ِ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سُفَ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ِ ال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ُ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ث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رُ 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ِ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لِ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ْ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دَ اللهُ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ِ إ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َهُ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َّ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رَهُ ، 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مُ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ال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َ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ُ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ْ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َ 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لاً 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ى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رْ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َ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اً 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يلاً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ِ 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ِكَ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َّ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اً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ُ ال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َ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حَ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حَ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احَ ، 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ونَ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ال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ِ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قِ 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غ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ضُ ال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ِ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َ اللهِ 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َ اللهُ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يهِ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هُنَّ 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حاً 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يلاً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َ اللهُ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ْ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َ 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قُ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هِ جَ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نٌ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ُ 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ُ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مُ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ِّقِ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ُهُ 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ض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ً ، 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َّهاَ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هاَ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ءٍ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ه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ُ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م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ق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َ 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قِ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ُهُ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رُ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ِ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َ 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قِ ف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ْ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ِّ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ضٍّ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ٍ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ءٍ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ُلٍ ،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غ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ْ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هِ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ُ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ُ ال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قُ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ال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غ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ْ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َ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ِ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ال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كمِ ،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هُ ال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رٍ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ْ 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 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قِ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ُ إ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طُع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بُر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ِ ،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َ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ُ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َ ،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ِ ال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ح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قِ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َ ال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حُ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لُ ال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ل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( </w:t>
      </w:r>
      <w:r>
        <w:rPr>
          <w:rStyle w:val="St1"/>
          <w:rFonts w:ascii="Arabic Typesetting" w:hAnsi="Arabic Typesetting" w:cs="Arabic Typesetting"/>
          <w:sz w:val="48"/>
          <w:sz w:val="48"/>
          <w:szCs w:val="48"/>
          <w:rtl w:val="true"/>
        </w:rPr>
        <w:t>يَا أَيُّهَا النَّبِيُّ قُل لِّأَزْوَاجِكَ إِن كُنتُنَّ تُرِدْنَ الْحَيَاةَ الدُّنْيَا وَزِينَتَهَا فَتَعَالَيْنَ أُمَتِّعْكُنَّ وَأُسَرِّحْكُنَّ سَرَاحًا جَمِيلًا</w:t>
      </w:r>
      <w:r>
        <w:rPr>
          <w:rStyle w:val="St1"/>
          <w:rFonts w:cs="Arabic Typesetting" w:ascii="Arabic Typesetting" w:hAnsi="Arabic Typesetting"/>
          <w:sz w:val="48"/>
          <w:szCs w:val="48"/>
          <w:rtl w:val="true"/>
        </w:rPr>
        <w:t>)</w:t>
      </w:r>
      <w:r>
        <w:rPr>
          <w:rStyle w:val="St1"/>
          <w:rFonts w:cs="Arabic Typesetting" w:ascii="Arabic Typesetting" w:hAnsi="Arabic Typesetting"/>
          <w:sz w:val="48"/>
          <w:szCs w:val="48"/>
          <w:rtl w:val="true"/>
        </w:rPr>
        <w:t xml:space="preserve"> (</w:t>
      </w:r>
      <w:r>
        <w:rPr>
          <w:rStyle w:val="St1"/>
          <w:rFonts w:cs="Arabic Typesetting" w:ascii="Arabic Typesetting" w:hAnsi="Arabic Typesetting"/>
          <w:sz w:val="48"/>
          <w:szCs w:val="48"/>
        </w:rPr>
        <w:t>28</w:t>
      </w:r>
      <w:r>
        <w:rPr>
          <w:rStyle w:val="St1"/>
          <w:rFonts w:cs="Arabic Typesetting" w:ascii="Arabic Typesetting" w:hAnsi="Arabic Typesetting"/>
          <w:sz w:val="48"/>
          <w:szCs w:val="48"/>
          <w:rtl w:val="true"/>
        </w:rPr>
        <w:t>)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بارك الله لي ولكم في القرآن العظيم 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center"/>
        <w:outlineLvl w:val="5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الخطبة </w:t>
      </w: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ُ للهِ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ِّ 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َ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َّ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الله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ى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بِي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آ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Detailfont"/>
        <w:numPr>
          <w:ilvl w:val="0"/>
          <w:numId w:val="0"/>
        </w:numPr>
        <w:bidi w:val="1"/>
        <w:spacing w:lineRule="atLeast" w:line="360"/>
        <w:ind w:left="0" w:right="0" w:hanging="0"/>
        <w:jc w:val="both"/>
        <w:outlineLvl w:val="5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اسُ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وعُ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خُطْبَتِنَا اليَوْم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لٌ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ِ 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لِ آث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ارِهِ ،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زَ 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ُ 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ش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ِلَ ال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َ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َ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َ ، 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ى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َاصْفَحِ الصَّفْحَ الْجَمِيلَ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حجر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000000"/>
          <w:sz w:val="48"/>
          <w:szCs w:val="48"/>
        </w:rPr>
        <w:t>85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َ اللهُ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َ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آ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نَ ،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ْ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ِه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ِهِ 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اً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اً ،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 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ُ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ض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ِ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ه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ُّ 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َهُ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ْ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َ 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ُكَ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كَ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ُ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ج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ُ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ُ الط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ُ ال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ُ ال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رَ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ُ ال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َ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ُ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َ ال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نَ ،             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بُ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ُ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ُ ز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خ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ُ 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ِ ال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مِ ال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َ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 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ِ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ٍ 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ى اللهُ 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َ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يِهِ ،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َاقْرَؤُوا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ه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هِ ال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ِ ال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ِ 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ُ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بَ 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حُ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الأ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بَ ، ل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نَ 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تُكُم كُلُّها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ج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ل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ء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قٌ و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>اءٌ ،</w:t>
      </w:r>
    </w:p>
    <w:p>
      <w:pPr>
        <w:pStyle w:val="Normal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لوا وسلموا على من هذه سنته وهذا هديه إذ أمركم ربكم بذلك فقال 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Arabic Typesetting" w:ascii="Arabic Typesetting" w:hAnsi="Arabic Typesetting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  <w:lang w:val="ar-SA"/>
      </w:rPr>
      <w:t xml:space="preserve">صفحة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21</w:t>
    </w:r>
    <w:r>
      <w:rPr>
        <w:rtl w:val="true"/>
        <w:b/>
        <w:b/>
        <w:bCs/>
      </w:rPr>
      <w:fldChar w:fldCharType="end"/>
    </w:r>
    <w:r>
      <w:rPr>
        <w:b/>
        <w:b/>
        <w:bCs/>
        <w:rtl w:val="true"/>
        <w:lang w:val="ar-SA"/>
      </w:rPr>
      <w:t xml:space="preserve"> من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21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525395</wp:posOffset>
              </wp:positionH>
              <wp:positionV relativeFrom="paragraph">
                <wp:posOffset>-6985</wp:posOffset>
              </wp:positionV>
              <wp:extent cx="586105" cy="466725"/>
              <wp:effectExtent l="20320" t="13970" r="20320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80" cy="466560"/>
                      </a:xfrm>
                      <a:custGeom>
                        <a:avLst/>
                        <a:gdLst>
                          <a:gd name="textAreaLeft" fmla="*/ 75600 w 332280"/>
                          <a:gd name="textAreaRight" fmla="*/ 256680 w 332280"/>
                          <a:gd name="textAreaTop" fmla="*/ 60480 h 264600"/>
                          <a:gd name="textAreaBottom" fmla="*/ 20412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white" stroked="t" o:allowincell="f" style="position:absolute;margin-left:198.85pt;margin-top:-0.55pt;width:46.1pt;height:36.7pt;mso-wrap-style:none;v-text-anchor:middle;mso-position-horizontal-relative:page" type="_x0000_t6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Cs/>
      </w:rPr>
      <w:t>3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صفر </w:t>
    </w:r>
    <w:r>
      <w:rPr>
        <w:b/>
        <w:bCs/>
      </w:rPr>
      <w:t>144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هـ </w:t>
    </w:r>
    <w:r>
      <w:rPr>
        <w:rtl w:val="true"/>
      </w:rPr>
      <w:t xml:space="preserve">                               </w:t>
    </w:r>
    <w:r>
      <w:rPr>
        <w:b/>
        <w:b/>
        <w:bCs/>
        <w:rtl w:val="true"/>
      </w:rPr>
      <w:t xml:space="preserve"> ثقافة الجمال في الإسلام 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عبدالله بن فهد الواكد                 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21</w:t>
    </w:r>
    <w:r>
      <w:rPr>
        <w:rtl w:val="true"/>
        <w:sz w:val="28"/>
        <w:b/>
        <w:sz w:val="28"/>
        <w:b/>
        <w:szCs w:val="28"/>
        <w:bCs/>
      </w:rPr>
      <w:fldChar w:fldCharType="end"/>
    </w:r>
    <w:r>
      <w:rPr>
        <w:b/>
        <w:b/>
        <w:bCs/>
        <w:rtl w:val="true"/>
      </w:rPr>
      <w:t xml:space="preserve">             جامع الواكد بحائل</w:t>
    </w:r>
  </w:p>
  <w:p>
    <w:pPr>
      <w:pStyle w:val="Header"/>
      <w:jc w:val="left"/>
      <w:rPr>
        <w:color w:val="948A54"/>
      </w:rPr>
    </w:pPr>
    <w:r>
      <w:rPr>
        <w:color w:val="948A5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tailfont">
    <w:name w:val="detailfont"/>
    <w:basedOn w:val="Normal"/>
    <w:qFormat/>
    <w:pPr>
      <w:bidi w:val="0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lamweb.net/newlibrary/showalam.php?ids=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18:00Z</dcterms:created>
  <dc:creator>Abu Fahad</dc:creator>
  <dc:description/>
  <dc:language>en-US</dc:language>
  <cp:lastModifiedBy>CV</cp:lastModifiedBy>
  <cp:lastPrinted>2014-12-05T03:52:00Z</cp:lastPrinted>
  <dcterms:modified xsi:type="dcterms:W3CDTF">2018-10-11T19:18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