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تُ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ِي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ِدَاءٌ مِنَ اللهِ وَطَلَبٌ لِتَحْقِيقِ كَمَا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نُحْيِي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نَجْزِ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ظ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حَيَاةُ الْعَبْدِ الْحَقِيقِيَّ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يْ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حْي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ارِ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فَإِنَّهُ أَيْض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ُكْر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يْف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صْمُ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طَّع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ع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حِ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ذِي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مَانُ الْعَبْدِ الصَّادِقُ هُوَ 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ع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ش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َاد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َاحُ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طُ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سَ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ض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َا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سَّه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ُمّ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 اللهُ لِي وَلَكُمْ فِي الْكِتَابِ وَالس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، وَنَفَعَنَا بِمَا فِيهِمَا مِنَ 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 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 قَوْلِي هَذ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ِنْ كُلِّ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بِ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سَلامَةِ مُجْتَمَعِه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سَلاَمَةِ مُجْتَمَع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َاقِبُ رَبَّهُ فَيَصْدُقُ 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يِّ أَنْوَاعِ الأَذ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ِ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م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وَال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َّهُمَّ ارْزُقْنَا إِيمَانًا صَادِقًا، وَعَمَلاً صَالِحًا، وَعِلْمًا نَافِعًا، وَتَوْبَةً قَبْلَ الْمَوْتِ، وَرَاحَةً بَعْدَ الْمَوْتِ يَا رَبَّ الْعَالَمِي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يم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حي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رم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4:00Z</dcterms:created>
  <dc:creator>عبيد الطوياوي</dc:creator>
  <dc:description/>
  <cp:keywords/>
  <dc:language>en-US</dc:language>
  <cp:lastModifiedBy>TOSHIBA</cp:lastModifiedBy>
  <cp:lastPrinted>2018-08-28T09:06:00Z</cp:lastPrinted>
  <dcterms:modified xsi:type="dcterms:W3CDTF">2018-09-12T09:05:00Z</dcterms:modified>
  <cp:revision>4</cp:revision>
  <dc:subject>خطبة الجمعة القادمة</dc:subject>
  <dc:title>خطب</dc:title>
</cp:coreProperties>
</file>