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خُطْبَة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جُمُعَةٍ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Farsi Simple Bold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بِعِنْوَان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ْحَثّ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سَّعْي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وَذَمّ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تَّسَوُّل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76923C"/>
          <w:sz w:val="36"/>
          <w:szCs w:val="36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كَتَبَهَا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عَبْدُالله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بْن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فَهْد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ْوَاكِدِ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76923C"/>
          <w:sz w:val="36"/>
          <w:szCs w:val="36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إِمَام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وَخَطِيب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جَامِع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ْوَاكِد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بِحَائِل</w:t>
      </w:r>
    </w:p>
    <w:p>
      <w:pPr>
        <w:pStyle w:val="Normal"/>
        <w:jc w:val="center"/>
        <w:rPr>
          <w:rFonts w:ascii="Arabic Typesetting" w:hAnsi="Arabic Typesetting" w:cs="Farsi Simple Bold"/>
          <w:color w:val="76923C"/>
          <w:sz w:val="48"/>
          <w:szCs w:val="48"/>
        </w:rPr>
      </w:pP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ةُ</w:t>
      </w:r>
      <w:r>
        <w:rPr>
          <w:rFonts w:ascii="Arabic Typesetting" w:hAnsi="Arabic Typesetting" w:eastAsia="Arabic Typesetting" w:cs="Arabic Typesetting"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نَّ الْحَمْدَ لِلَّهِ نَحْمَدُهُ ، وَنَسْتَعِينُهُ ،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)) (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ُصْلِحْ لَكُمْ أَعْمَالَكُمْ وَيَغْفِرْ لَكُمْ ذُنُوبَكُمْ وَمَن يُطِعْ اللَّهَ وَرَسُولَهُ فَقَدْ فَازَ فَوْزًا عَظِيمًا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)</w:t>
      </w:r>
    </w:p>
    <w:p>
      <w:pPr>
        <w:pStyle w:val="Normal"/>
        <w:jc w:val="both"/>
        <w:rPr>
          <w:rFonts w:ascii="Arabic Typesetting" w:hAnsi="Arabic Typesetting" w:cs="Arabic Typesetting"/>
          <w:color w:val="0070C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إِخْوَةَ الْإِسْلَامِ 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نَّ دِينَ الْإِسْلَامِ دِينٌ كَامِلٌ ، شَمِلَ نَوَاحِي الْحَيَاةِ كُلِّهَا ، شَرِيعَةٌ سَمْحَةٌ ، وَمِلَّةٌ حَنِيفِيَّةٌ ، وَدِينٌ وَسَطٌ ، جَمَعَ بَيْنَ الْعِبَادَةِ وَالْعَمَلِ ، لَمْ يَكُنْ الدِّينُ يَوْماً مَا حَائِلاً بَيْنَ الْعَبْدِ وَعَمَلِهِ قَالَ تَعَالَى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هُوَ الَّذِي جَعَلَ لَكُمُ الْأَرْضَ ذَلُولًا فَامْشُوا فِي مَنَاكِبِهَا وَكُلُوا مِن رِّزْقِهِ ۖ وَإِلَيْهِ النُّشُورُ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 xml:space="preserve">المُلْكُ 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FABF8F"/>
          <w:sz w:val="48"/>
          <w:szCs w:val="48"/>
        </w:rPr>
        <w:t>15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)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كَمَا لَمْ يَكُنْ الْعَمَلُ حَائِلاً بَيْنَ الْعَبْدِ وَعِبَادَتِهِ قَالَ تَعَالَى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َا أَيُّهَا الَّذِينَ آمَنُوا إِذَا نُودِيَ لِلصَّلَاةِ مِن يَوْمِ الْجُمُعَةِ فَاسْعَوْا إِلَىٰ ذِكْرِ اللَّهِ وَذَرُوا الْبَيْعَ  ذَٰلِكُمْ خَيْرٌ لَّكُمْ إِن كُنتُمْ تَعْلَمُونَ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 xml:space="preserve">الْجُمُعَةُ 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FABF8F"/>
          <w:sz w:val="48"/>
          <w:szCs w:val="48"/>
        </w:rPr>
        <w:t>9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هَذَا الدِّينُ الْعَظِيمُ حَثَّ النَّاسَ جَمِيعًا عَلَى السَّعْيِ فِي هَذِهِ الدُّنْيَا لِمَا يُصْلِحُ دُنْيَاهُمْ وَأُخْرَاهُمْ فَالطَّالِبُ لِمَدْرَسَتِهِ وَكُلِّيَّتِهِ وَالْمُوَظَّفُ لِعَمَلِهِ وَالتَّاجِرُ لِتِجَارَتِهِ وَالمُزَارِعُ لِزِرَاعَتِهِ وَالصَّانِعُ لِصِنَاعَتِهِ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ِأَنَّ الْفَرَاغَ وَالْكَسَلَ يَجْلُبَانِ الْهَمَّ وَالْكَآبَةَ وَيُورِدَانِ وَسَاوِسَ الشَّيْطَانِ وَتَسْوِيلَاتِهِ </w:t>
      </w:r>
      <w:r>
        <w:rPr>
          <w:rFonts w:cs="Arabic Typesetting" w:ascii="Arabic Typesetting" w:hAnsi="Arabic Typesetting"/>
          <w:color w:val="0070C0"/>
          <w:sz w:val="48"/>
          <w:szCs w:val="4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أَيُّهَا الْمُسْلِمُونَ 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ْأَنْبِيَاءُ عَلَيْهِمْ السَّلَامُ هُمْ أَصْفِيَاءُ اللهِ الَّذِينَ اصْطَفَاهُمْ اللهُ لِحَمْلِ أَمَانَةِ الرِّسَالَةِ وَتَبْلِيغِ الدِّينِ لِلْخَلْقِ كُلِّهِمْ عَمِلُوا عَلَى التَّكَسُّبِ وَطَلَبِ الرِّزْقِ، قَالَ تَعَالَى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وَمَا أَرْسَلْنَا قَبْلَكَ مِنْ الْمُرْسَلِينَ إِلاَّ إِنَّهُمْ لَيَأْكُلُونَ الطَّعَامَ وَيَمْشُونَ فِي الأَسْوَاقِ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>الفرقان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color w:val="FABF8F"/>
          <w:sz w:val="48"/>
          <w:szCs w:val="48"/>
        </w:rPr>
        <w:t>20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rtl w:val="true"/>
        </w:rPr>
        <w:t xml:space="preserve">قَالَ ابْنُ كَثِيرٍ رَحِمَهُ اللهُ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>: "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u w:val="single"/>
          <w:rtl w:val="true"/>
        </w:rPr>
        <w:t xml:space="preserve">يَقُولُ تَعَالَى مُخْبِرًا عَنْ جَمِيعِ مَنْ بَعَثَهُ مِنَ الرُّسُلِ الْمُتَقَدِّمِينَ أّنَّهُمْ كَانُوا يَأْكُلُونَ الطَّعَامَ وَيَحْتَاجُونَ إِلَى التَّغَذِّي بِهِ ، وَيَمْشُونَ فِي الْأَسْوَاقِ لِلتَّكَسُّبِ وَالتِّجَارَةِ ، وَلَيْسَ ذَلِكَ بِمُنَافٍ لِحَالِهِمْ وَمَنْصِبِهِمْ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>انْتَهَى كَلَامُهُ رَحِمَهُ الله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َقَدْ أَخْبَرَ اللهُ تَعَالَى عَنْ نَبِيِّهِ دَاوُدَ عَلَيْهِ السَّلَامُ أَنَّهُ كَانَ يَصْنَعُ الدُّرُوعَ ، وَكَانَ يَأْكُلُ مِنْ عَمَلِ يَدِهِ ، وَكَانَ آدَمُ حَرّاثًا ، وَنُوحُ نجارًا ، وَلُقْمَانُ خَيَّاطًا ، وَطَالُوتُ دَبَّاغًا ، وَقِيلَ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َقَّاءً ، فَالصَّنْعَةُ سَبَبُ رِزْقٍ يَكُفُّ بِهَا الْإِنْسَانُ نَفَسَهُ عَنْ النَّاسِ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>وَقَدْ وَرَدَ فِي صَحِيحِ مُسْلِمٍ عَنْ أَبِي هُرَيْرَةَ رَضِيَ اللهُ عَنْهُ أَنَّ رَسُولَ اللهِ صَلَّى اللهُ عَلَيْهِ وَسَلَّمَ قَالَ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كَانَ زَكَرِيَّا نَجَّارًا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rtl w:val="true"/>
        </w:rPr>
        <w:t xml:space="preserve">قَالَ الْإِمَامُ النَّوَوِيُّ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 xml:space="preserve">: "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u w:val="single"/>
          <w:rtl w:val="true"/>
        </w:rPr>
        <w:t>فِيهِ جَوازُ الصَّنَائِعِ ، وَأَنَّ النِّجَارَةَ لَا تُسْقِطُ الْمُرُوءَةَ ، وَأَنَّهَا صَنْعَةٌ فَاضِلَةٌ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>"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وَفِي البُخَارِيِّ 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قَالَ رَسُولُ اللهِ صَلَّى اللهُ عَلَيْهِ وَسَلَّم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مَا أَكَلَ أَحَدٌ طَعَامًا قَطّ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 xml:space="preserve">خَيْرًا مِنْ أَنْ يَأْكُلَ مِنْ عَمَلِ يَدِهِ ، وَإِنَّ نَبِيَّ اللهِ دَاوُدَ كَانَ يَأْكُلُ مِنْ عَمَلِ يَدِهِ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دَاوُدُ عَلَيْهِ السَّلَامُ كَمَا تَعْلَمُونَ ، كَانَ خَلِيفَةَ اللهِ فِي الْأَرْضِ ، فَاقْتِصَارُهُ فِي أَكْلِهِ عَلَى مَا يَعْمَلُهُ بِيَدِهِ ، لَمْ يَكُنْ مِنَ الحَاجَةِ ، وَإِنَّمَا ابْتَغَى الْأَكْلَ مِنْ طَرِيقٍ أَفْضَلَ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لَقَدْ رَعَى الْأَنْبِيَاءُ جَمِيعاً الْغَنَمَ  ،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>فَفِي البُخَارِيِّ أَنَّ رَسُولَ اللهِ صَلَّى اللهُ عَلَيْهِ وَسَلَّمَ  قَالَ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مَا بَعَثَ اللهُ نَبِيًّا إِلَّا رَعَى الغَنَمَ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>، فَقَالَ أَصْحَابُهُ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وَأَنْتَ يَا رَسُولَ اللهِ؟ فَقَال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 xml:space="preserve">نَعَمْ ، كُنْتُ أَرْعَاهَا عَلَى قَرَارِيطَ لِأَهْلِ مَكَّة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كَانَ كِبَارُ أَصْحَابِ رَسُولِ اللهِ صَلَّى اللهُ عَلَيْهِ وَسَلَّمَ يَحْتَرِفُونَ بِأَيْدِيهِمْ ، وَعَلَى رَأْسِهِم الْخَلِيفَةُ الْأَوَّلُ أَبُو بَكْرٍ الصِّدِّيقُ رَضِيَ اللهُ عَنْهُ وَغَيْرُهُ الْكَثِيرُونَ مِنْ أَصْحَابِ رَسُولِ اللهِ صَلَّى اللهُ عَلَيْهِ وَسَلَّمَ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rtl w:val="true"/>
        </w:rPr>
        <w:t xml:space="preserve">وَقَالَ عُمَرُ بْنُ الْخَطَّابِ رَضِيَ اللهُ عَنْهُ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>: (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u w:val="single"/>
          <w:rtl w:val="true"/>
        </w:rPr>
        <w:t>لَا يَقْعُدْ أَحَدُكُمْ عَنْ طَلَبِ الرِّزْقِ وَيَقُولُ</w:t>
      </w:r>
      <w:r>
        <w:rPr>
          <w:rFonts w:cs="Arabic Typesetting" w:ascii="Arabic Typesetting" w:hAnsi="Arabic Typesetting"/>
          <w:color w:val="E36C0A"/>
          <w:sz w:val="48"/>
          <w:szCs w:val="48"/>
          <w:u w:val="single"/>
          <w:rtl w:val="true"/>
        </w:rPr>
        <w:t xml:space="preserve">: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u w:val="single"/>
          <w:rtl w:val="true"/>
        </w:rPr>
        <w:t>اللَّهُمَّ ارْزُقْنِي، وَقَدْ عَلِمَ أَنَّ السَّمَاءَ لَا تُمْطِرُ ذَهَبًا وَلَا فِضَّةً ، وَأَنَّ اللهَ تَعَالَى إِنَّمَا يَرْزُقُ النَّاسَ بَعْضَهُمْ مِنْ بَعْضٍ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 xml:space="preserve">)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مِنْ فَضْلِ اللهِ تَعَالَى أَنْ وَفَّقَتْ شَرِيعَةُ اللهِ  بَيْنَ أَوْقَاتِ الْعِبَادَةِ وَأَوْقَاتِ الْعَمَلِ فَأَمَرَ اللهُ تَعَالَى الْمُؤْمِنِينَ بِتَرْكِ الْبَيْعِ وَالشِّرَاءِ وَالتِّجَارَةِ سَاعَةَ أَدَاءِ الْعِبَادَةِ الْمَفْرُوضَةِ عَلَيْهِمْ ، وَأَذِنَ لَهُمْ بِالْإِنْتِشَارِ وَطَلَبِ الرِّزْقِ بَعْدَ أَدَائِهَا ، قَالَ تَعَالَى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>فَإِذَا قُضِيَتِ الصَّلَاةُ فَانتَشِرُوا فِي الْأَرْضِ وَابْتَغُوا مِن فَضْلِ اللَّهِ وَاذْكُرُوا اللَّهَ كَثِيرًا لَّعَلَّكُمْ تُفْلِحُونَ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 xml:space="preserve">الْجُمُعَةُ 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FABF8F"/>
          <w:sz w:val="48"/>
          <w:szCs w:val="48"/>
        </w:rPr>
        <w:t>10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بَارَكَ اللهُ لِي وَلَكُمْ فِي الْقُرْآنِ الْعَظِيمِ وَنَفَعَنِي وَإِيَّاكُمْ بِمَا فِيهِ مِنَ الْآيَاتِ وَالذِّكْرِ الْحَكِيمِ وَتَابَ عَلَيَّ وَعَلَيْكُمْ وَعَلَى سَائِرِ الْمُسْلِمِينَ فَاسْتَغْفِرُوهُ إِنَّهُ هُوَ الغَفُورُ الرَّحِيمُ </w:t>
      </w:r>
    </w:p>
    <w:p>
      <w:pPr>
        <w:pStyle w:val="Normal"/>
        <w:jc w:val="center"/>
        <w:rPr>
          <w:rFonts w:ascii="Arabic Typesetting" w:hAnsi="Arabic Typesetting" w:cs="Monotype Koufi"/>
          <w:b/>
          <w:b/>
          <w:bCs/>
          <w:sz w:val="48"/>
          <w:szCs w:val="48"/>
        </w:rPr>
      </w:pPr>
      <w:r>
        <w:rPr>
          <w:rFonts w:cs="Monotype Koufi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Farsi Simple Bold"/>
          <w:b/>
          <w:b/>
          <w:bCs/>
          <w:color w:val="76923C"/>
          <w:sz w:val="48"/>
          <w:szCs w:val="48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48"/>
          <w:sz w:val="48"/>
          <w:szCs w:val="48"/>
          <w:rtl w:val="true"/>
        </w:rPr>
        <w:t>الْخُطْبَة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أْنِهِ ، وأشهدُ أَنَّ نَبِيَّنَا مُحَمَّداً عَبْدُهُ وَرَسُولُهُ الدّاعِي إِلَى رِضْوانِهِ صَلَّى اللهُ عَليْهِ وَعَلى آلِهِ وأصْحَابِهِ وأعْوانِهِ وسَلّم تَسْلِيماً كثيراً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أَيُّهَا الْمُسْلِمُونَ 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مْ يَكُنْ الدِّينُ يَوْماً مَا ، يَدْعُوا إِلَى الْكَسَلِ وَالتَّمَاوُتِ أَوْ الْإِعْتِمَادِ عَلَى التَّسَوُّلِ ، وَاسْتِجْدَاءِ النَّاسِ ، وَالتَّذَلُّلِ لَهُمْ ؛ لِأَنَّ هَذَا السَّبِيلَ  يُورِثُ الْمَذَلَّةَ وَالْمَهَانَةَ فِي الدُّنْيَا وَالْآخِرَةِ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فَعَنْ أَبِي هُرَيْرَةَ رَضِيَ اللهُ عَنْهُ قَالَ   قَالَ رَسُولُ اللهِ صَلَّى اللهُ عَلَيْهِ وَسَلَّم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وَالَّذِي نَفْسِي بِيَدِهِ، لَأَنْ يَأْخُذَ أَحَدُكُمْ حَبْلَهُ، فَيَحْتَطِبُ عَلَى ظَهْرِهِ ، فَيَأْتي بِهِ فَيَبِيعُهُ ، فَيَأْكُلُ مِنْهُ وَيَتَصَدَّقُ مِنْهُ ، خَيْرٌ لَهُ مِنْ أَنْ يَأْتِيَ رَجُلاً أَعْطَاهُ اللهُ مِنْ فَضْلِهِ فَيَسْألُهُ ، أَعْطَاهُ أَوْ مَنَعَهُ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2D69B"/>
          <w:sz w:val="48"/>
          <w:sz w:val="48"/>
          <w:szCs w:val="48"/>
          <w:rtl w:val="true"/>
        </w:rPr>
        <w:t>متفقٌ عَلَيْه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وَعَنْ ابْنِ عُمَرَ رَضِيَ اللهُ عَنْهُمَا قَال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قَالَ رَسُولُ اللهِ صَلَّى اللهُ عَلَيْهِ وَسَلَّمَ 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لَا تَزَالُ المَسْأَلَةُ بِأَحَدِكُمْ حَتَّى يَلْقَىَ اللهَ وَلَيْسَ فِي وَجْهِهِ مِزْعَةُ لَحْمٍ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2D69B"/>
          <w:sz w:val="48"/>
          <w:sz w:val="48"/>
          <w:szCs w:val="48"/>
          <w:rtl w:val="true"/>
        </w:rPr>
        <w:t>رَوَاهُ البُخَارِيُّ وَمُسْلِ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نَسْأَلُ اللهَ عَزَّ وَجَلَّ أَنْ يَرْزُقَ عِبَادَهُ المُسْلِمِينَ وَأَنْ يُيَسِّرَ لَهُمْ سُبُلَ الْأَرْزَاقِ وَأَنْ يُوَفِّقَنَا وَإِيَّاكُمْ جَمِيعًا لِلتَّعَاوُنِ عَلَى الْبِرِّ وَالتَّقْوَى ، إِنَّهُ سَمِيعٌ مُجِيبٌ ، صَلُّوا وَسَلِّمُوا عَلَى النَّبِيِّ المُصْطَفَى مُحَمَّدِ بْنِ عَبْدِ اللهِ صَلَّى اللهُ عَلَيْهِ وَسَلَّمَ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 w:val="18"/>
        <w:szCs w:val="18"/>
        <w:rtl w:val="true"/>
      </w:rPr>
      <w:t xml:space="preserve">منبر مضايف شمر </w:t>
    </w:r>
    <w:r>
      <w:rPr>
        <w:sz w:val="18"/>
        <w:szCs w:val="18"/>
        <w:rtl w:val="true"/>
      </w:rPr>
      <w:t xml:space="preserve">( </w:t>
    </w:r>
    <w:r>
      <w:rPr>
        <w:sz w:val="18"/>
        <w:sz w:val="18"/>
        <w:szCs w:val="18"/>
        <w:rtl w:val="true"/>
      </w:rPr>
      <w:t xml:space="preserve">مقاس هذه الورقة </w:t>
    </w:r>
    <w:r>
      <w:rPr>
        <w:sz w:val="18"/>
        <w:szCs w:val="18"/>
      </w:rPr>
      <w:t>A5</w:t>
    </w:r>
    <w:r>
      <w:rPr>
        <w:sz w:val="18"/>
        <w:szCs w:val="18"/>
        <w:rtl w:val="true"/>
      </w:rPr>
      <w:t xml:space="preserve"> )  </w:t>
    </w:r>
    <w:r>
      <w:rPr>
        <w:sz w:val="18"/>
        <w:szCs w:val="14"/>
      </w:rPr>
      <w:t>http://www.shmmr.net/vb/forums/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4F6228"/>
        <w:rtl w:val="true"/>
      </w:rPr>
      <w:t xml:space="preserve"> </w:t>
    </w:r>
    <w:r>
      <w:rPr>
        <w:rFonts w:cs="Arabic Typesetting" w:ascii="Arabic Typesetting" w:hAnsi="Arabic Typesetting"/>
        <w:color w:val="4F6228"/>
        <w:sz w:val="32"/>
        <w:szCs w:val="32"/>
      </w:rPr>
      <w:t>4</w:t>
    </w:r>
    <w:r>
      <w:rPr>
        <w:rFonts w:cs="Arabic Typesetting" w:ascii="Arabic Typesetting" w:hAnsi="Arabic Typesetting"/>
        <w:color w:val="4F6228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محرم </w:t>
    </w:r>
    <w:r>
      <w:rPr>
        <w:rFonts w:cs="Arabic Typesetting" w:ascii="Arabic Typesetting" w:hAnsi="Arabic Typesetting"/>
        <w:color w:val="4F6228"/>
        <w:sz w:val="32"/>
        <w:szCs w:val="32"/>
      </w:rPr>
      <w:t>1440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هـ               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      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          الحث على السعي وذم التسول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985010</wp:posOffset>
              </wp:positionH>
              <wp:positionV relativeFrom="paragraph">
                <wp:posOffset>-76835</wp:posOffset>
              </wp:positionV>
              <wp:extent cx="323215" cy="337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56"/>
                              <w:szCs w:val="56"/>
                            </w:rPr>
                          </w:pPr>
                          <w:r>
                            <w:rPr>
                              <w:rStyle w:val="PageNumber"/>
                              <w:sz w:val="56"/>
                              <w:szCs w:val="5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26.55pt;mso-wrap-distance-left:0pt;mso-wrap-distance-right:0pt;mso-wrap-distance-top:0pt;mso-wrap-distance-bottom:0pt;margin-top:-6.05pt;mso-position-vertical-relative:text;margin-left:15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56"/>
                        <w:szCs w:val="56"/>
                      </w:rPr>
                    </w:pPr>
                    <w:r>
                      <w:rPr>
                        <w:rStyle w:val="PageNumber"/>
                        <w:sz w:val="56"/>
                        <w:szCs w:val="5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>عبدالله بن فهد الواكد                                  جامع الواكد بح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>ا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5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8-09-12T06:59:00Z</dcterms:modified>
  <cp:revision>16</cp:revision>
  <dc:subject/>
  <dc:title>الخطبة الأولى بســــــــــــــم الله الرحمــــــــن الرحيـــــــم محمد المهوس 5/2/1428هـ</dc:title>
</cp:coreProperties>
</file>