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خطبة جمعة 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بعنوان 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شركاء التعليم </w:t>
      </w:r>
      <w:r>
        <w:rPr>
          <w:rFonts w:cs="Traditional Arabic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تبها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بدالله فهد الواكد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إمام وخطيب جامع الواكد بحائل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، 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َ الطُّلاَّبِ وَالطَّالِبَات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،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 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؟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أَيِّ 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تْ الْأُم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مُسْتَضْعَف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نَا ، وَضَخَامَةُ مُقَدَّرَاتِنَا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صَفَاءُ عُقُولِ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َ مِنْ أَبْنَائِنَا رِجَالاً وَعُلَ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ظِلِّ دَوْلَتِنَا الْمُبَاركَة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يْسَ بِالْيَأْسِ وَالْكَسَ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ى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شِرَاءَ الْمَلَابِس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ٌ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وَلَكِ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سِّسَت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بْه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طْيَب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َاك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سِيتُمْ دَوْرَكُمْ فِي التَّوجِيهِ ، وَرِسَالَتَكُمْ فِي النُّصْحِ وَالْإِرْش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جَّه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َّوْج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جَم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َّأْد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سَ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يِيدٍ 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تَعْيِينٍ 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إِقَامَةٍ 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تَوْفِيرٍ 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َلّ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ث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بِلَادِنَا وَمَنْفَعَة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حَدُ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ُقُولٌ وَأَلْبَابٌ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مِلْيَا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َلْ فَتَحْنَا عُقُولَ أَبْنَائِنَا عَلَى هَذِهِ الجَوَانِبِ الْمُهِمَّةِ ، لِيَعْلَمُوا أَنَّ الْقَضِيَّةَ لَيْسَتْ هُرَاءً وَهَزْلاً لِيَعْلَمُوا أَنَّ الْمَسْأَلَةَ جَدٌّ وَحَزْمٌ وَاسْتِنْبَاتٌ لِعُقُولِ الْمُسْتَقْبَلِ وَسَوَاعِدِ الْغَدِ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و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ء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وْرُ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د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مَنُوا قُوا أَنْفُسَكُمْ وَأَهْلِيكُمْ نَارًا وَقُودُهَا النَّاسُ وَالْحِجَارَةُ عَلَيْهَا مَلائِكَةٌ غِلاظٌ شِدَادٌ لا يَعْصُونَ اللَّهَ مَا أَمَرَهُمْ وَيَفْعَلُونَ مَا يُؤْمَ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ا أَنْفُسَكُمْ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عَلَى إِحْسَانِهِ ، والشّكْرُ لَهُ عَلَى تَوْفِيقِهِ وَامْتِنَانِهِ ، وَأَشْهَدُ أَلَّا إِلَهَ إِلَّا اللَّهُ تَعْظِيمًا لَ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ِهِ ، وأشهدُ أَنَّ نَبِيَّنَا مُحَمَّداً عَبْدُهُ وَرَسُولُهُ الدّاعِي إِلَى رِضْوانِهِ صَلَّى اللهُ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َّاغ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ُمْ الْأَمَلُ الْمُشْرِق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ن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بِ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ِتْ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ـا   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وّدَه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جُو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ٍ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ؤ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َّهَ وَمَلَائِكَتَهُ يُصَلُّونَ عَلَى النَّبِيّ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0</w:t>
    </w:r>
    <w:r>
      <w:rPr>
        <w:rtl w:val="true"/>
      </w:rPr>
      <w:t xml:space="preserve"> </w:t>
    </w:r>
    <w:r>
      <w:rPr>
        <w:rtl w:val="true"/>
      </w:rPr>
      <w:t>ذوالحجة</w:t>
    </w:r>
    <w:r>
      <w:rPr/>
      <w:t>14</w:t>
    </w:r>
    <w:r>
      <w:rPr/>
      <w:t>39</w:t>
    </w:r>
    <w:r>
      <w:rPr>
        <w:rtl w:val="true"/>
      </w:rPr>
      <w:t xml:space="preserve">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  <w:t xml:space="preserve">   </w:t>
    </w:r>
    <w:r>
      <w:rPr>
        <w:rtl w:val="true"/>
      </w:rPr>
      <w:t xml:space="preserve">شركاء التعليم                                         </w:t>
    </w:r>
    <w:r>
      <w:rPr>
        <w:sz w:val="44"/>
        <w:sz w:val="44"/>
        <w:szCs w:val="44"/>
        <w:rtl w:val="true"/>
      </w:rPr>
      <w:t xml:space="preserve">  </w:t>
    </w:r>
    <w:r>
      <w:rPr>
        <w:rtl w:val="true"/>
      </w:rPr>
      <w:t xml:space="preserve">  جامع الواكد بحائل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03:00Z</dcterms:created>
  <dc:creator>Abu Fahad</dc:creator>
  <dc:description/>
  <dc:language>en-US</dc:language>
  <cp:lastModifiedBy>CV</cp:lastModifiedBy>
  <cp:lastPrinted>2006-09-07T05:39:00Z</cp:lastPrinted>
  <dcterms:modified xsi:type="dcterms:W3CDTF">2018-08-29T05:33:00Z</dcterms:modified>
  <cp:revision>48</cp:revision>
  <dc:subject/>
  <dc:title>الخطبة الأولى</dc:title>
</cp:coreProperties>
</file>